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CPE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จรดิจิตอล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(digital circuit desig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T 118 Engineering Mathematics I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4pt;margin-top:6.65pt;width:8.95pt;height:8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วิศวกรรมศาสตร์  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แนวคิดของระบบ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ลอจิก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ใช้พีชคณ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ฟังก์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อจิก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วิเคราะห์และออกแบบระบบวงจรดิจิตอลได้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นำไปสู่การแก้ปัญหาในงานจริ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lang w:bidi="th-TH"/>
        </w:rPr>
        <w:tab/>
      </w:r>
      <w:r>
        <w:rPr>
          <w:rFonts w:cs="AngsanaUPC"/>
          <w:sz w:val="32"/>
          <w:sz w:val="32"/>
          <w:szCs w:val="32"/>
          <w:lang w:bidi="th-TH"/>
        </w:rPr>
        <w:t>ความรู้เบื้องต้นเกี่ยวกับ</w:t>
      </w:r>
      <w:r>
        <w:rPr>
          <w:rFonts w:cs="AngsanaUPC"/>
          <w:sz w:val="32"/>
          <w:sz w:val="32"/>
          <w:szCs w:val="32"/>
        </w:rPr>
        <w:t>ระบบตัวเลขและ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ีชคณิตแบบบูล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ออกแบบ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ออกแบบ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โปรแกรมอุปกรณ์ลอจ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ยุกต์ใช้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TextBody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"/>
        <w:jc w:val="left"/>
        <w:rPr>
          <w:lang w:bidi="th-TH"/>
        </w:rPr>
      </w:pPr>
      <w:r>
        <w:rPr>
          <w:lang w:bidi="th-TH"/>
        </w:rPr>
        <w:t>2</w:t>
      </w:r>
      <w:r>
        <w:rPr>
          <w:lang w:bidi="th-TH"/>
        </w:rPr>
        <w:t>.</w:t>
        <w:tab/>
      </w:r>
      <w:r>
        <w:rPr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sumathee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จรรยาบรรณทางวิชาการและวิชาชีพให้แก่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ower poin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นดำประกอบกัน    กล่า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ึ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และทบทวนทฤษฏีที่ 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วข้อง  การยกตัวอย่างการแก้โจทย์  การทดสอบย่อย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quiz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่งการบ้าน  รวมทั้งการใช้สื่อมัลติมีเดีย เพื่อช่วยในการ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นให้มองเห็นภาพชัดเจนขึ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จักสรุปประเด็นการวิเคราะห์หาคำตอบในแต่ละประเภทของคำถา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สรุปก่อนส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เนื้อหาของ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ะนำแผนการเรียนและวิธีปฏิ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ดิจิตอล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วความคิดของระบบดิจิตอ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จำนว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แป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ิบห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แปลงเลขฐ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’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’s </w:t>
            </w:r>
            <w:r>
              <w:rPr>
                <w:rFonts w:ascii="Angsana New" w:hAnsi="Angsana New"/>
                <w:sz w:val="28"/>
                <w:sz w:val="28"/>
              </w:rPr>
              <w:t>คอมพลีเมนต์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บวก ลบ คูณ หาร ของเลขฐานสอ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รหัส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อจิกเกตเทคโนโลยีและการเชื่อมต่อเก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ชคณิตบูลีนและคุณสม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ทำฟังก์ชันอย่างง่ายด้ว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พีชคณิตบูลี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นิพจน์ </w:t>
            </w:r>
            <w:r>
              <w:rPr>
                <w:rFonts w:cs="Angsana New" w:ascii="Angsana New" w:hAnsi="Angsana New"/>
                <w:sz w:val="28"/>
              </w:rPr>
              <w:t xml:space="preserve">PO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SOP, Canonical forms, </w:t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ตารางความจริง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วาดวงจ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ารบ้าน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</w:t>
            </w:r>
            <w:r>
              <w:rPr>
                <w:rFonts w:cs="Angsana New" w:ascii="Angsana New" w:hAnsi="Angsana New"/>
                <w:sz w:val="28"/>
              </w:rPr>
              <w:t>Quine-McCluske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Combinational Logic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Adder </w:t>
            </w:r>
            <w:r>
              <w:rPr>
                <w:rFonts w:ascii="Angsana New" w:hAnsi="Angsana New"/>
                <w:sz w:val="28"/>
                <w:sz w:val="28"/>
              </w:rPr>
              <w:t>แบบต่างๆ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i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Divid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Comparato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Decod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Encode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ex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Multiplexer  </w:t>
            </w:r>
            <w:r>
              <w:rPr>
                <w:rFonts w:ascii="Angsana New" w:hAnsi="Angsana New"/>
                <w:sz w:val="28"/>
                <w:sz w:val="28"/>
              </w:rPr>
              <w:t>และการนำไปใช้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equential Logic ,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ealy,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oor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ฐานหน่วยความจำ และ ฟลิบฟล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รีจิสเตอร์แบบต่างๆ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นับแบบต่างๆ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1.5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3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UPC"/>
          <w:sz w:val="26"/>
          <w:szCs w:val="2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/>
        </w:rPr>
        <w:t>Introduction To Logic Design, Alan B.Marcovitz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/>
        <w:t xml:space="preserve"> Digital Fundamentals,Floyd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ภาษา</w:t>
      </w:r>
      <w:r>
        <w:rPr>
          <w:rFonts w:ascii="Angsana New" w:hAnsi="Angsana New"/>
          <w:sz w:val="32"/>
          <w:sz w:val="32"/>
          <w:szCs w:val="32"/>
          <w:lang w:bidi="th-TH"/>
        </w:rPr>
        <w:t>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ชื่อต่อไปนี้ </w:t>
      </w:r>
      <w:r>
        <w:rPr>
          <w:rFonts w:cs="Angsana New" w:ascii="Angsana New" w:hAnsi="Angsana New"/>
          <w:sz w:val="32"/>
          <w:szCs w:val="32"/>
          <w:lang w:bidi="th-TH"/>
        </w:rPr>
        <w:t>Digital Crcuit, Digital Logic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ภาษาไทยที่ใช้ชื่อต่อไป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วงจรดิจิตอ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ว็บไซต์ที่เกี่ยวกับหัวข้อในประมวลรายวิชา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ำอธิบายศัพท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ออกแบบวงจรดิจิตอ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</w:t>
      </w:r>
      <w:r>
        <w:rPr>
          <w:rFonts w:ascii="Angsana New" w:hAnsi="Angsana New"/>
          <w:sz w:val="32"/>
          <w:sz w:val="32"/>
          <w:szCs w:val="32"/>
          <w:lang w:bidi="th-TH"/>
        </w:rPr>
        <w:t>ร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ของ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า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พัฒนาการสอนให้มีประสิทธิผลจำเป็นต้องปรับปรุงด้านเนื้อหา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โจทย์ให้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3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810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4:00Z</dcterms:created>
  <dc:creator>Ian Allen</dc:creator>
  <dc:description/>
  <cp:keywords/>
  <dc:language>en-US</dc:language>
  <cp:lastModifiedBy>knsumath@gmail.com</cp:lastModifiedBy>
  <cp:lastPrinted>2009-03-20T15:25:00Z</cp:lastPrinted>
  <dcterms:modified xsi:type="dcterms:W3CDTF">2025-04-21T07:14:00Z</dcterms:modified>
  <cp:revision>3</cp:revision>
  <dc:subject/>
  <dc:title>Program Specification</dc:title>
</cp:coreProperties>
</file>