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E 2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ิตศาสตร์สำหรับวิศวกรรม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uter Engineering Math 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T 1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ิตศาสตร์สำหรับวิศวกรรม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I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EN 2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จะเป็นและสถิติสําหรับวศวก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ิรวุฒิ   สินธุวณิชเศรษฐ์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ิรวุฒิ   สินธุวณิชเศรษฐ์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กราคม 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พื่อให้เข้าใจความรู้เกี่ยวกับอัลกอริธึทางคณิตศาสตร์สำหรับการคำนวณด้วยคอมพิวเตอ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ระเบียบวิธีทางคณิตศาสตร์</w:t>
      </w:r>
    </w:p>
    <w:p>
      <w:pPr>
        <w:pStyle w:val="Normal"/>
        <w:numPr>
          <w:ilvl w:val="1"/>
          <w:numId w:val="4"/>
        </w:numPr>
        <w:ind w:left="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เพื่อให้เข้าใจการใช้ประโยชน์จากคณิตศาสตร์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1.4</w:t>
        <w:tab/>
      </w:r>
      <w:r>
        <w:rPr>
          <w:rFonts w:ascii="Angsana New" w:hAnsi="Angsana New"/>
          <w:sz w:val="32"/>
          <w:sz w:val="32"/>
          <w:szCs w:val="32"/>
        </w:rPr>
        <w:t>เพื่อให้สามารถนำไปวิเคราะห์ และแก้ปัญหาได้ โดยเฉพาะ ปัญหาทางวิศวกรรม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ิตศาสตร์เชิงเส้น การวิเคราะห์เชิงตัวเลข  และทฤษฎีการเข้าคิวเวคเตอร์และแม็ตทริกส์การคำนวณ สมการการหาค่า </w:t>
      </w:r>
      <w:r>
        <w:rPr>
          <w:rFonts w:cs="Angsana New" w:ascii="Angsana New" w:hAnsi="Angsana New"/>
          <w:sz w:val="32"/>
          <w:szCs w:val="32"/>
        </w:rPr>
        <w:t xml:space="preserve">Eigenvalu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igenvector </w:t>
      </w:r>
      <w:r>
        <w:rPr>
          <w:rFonts w:ascii="Angsana New" w:hAnsi="Angsana New"/>
          <w:sz w:val="32"/>
          <w:sz w:val="32"/>
          <w:szCs w:val="32"/>
        </w:rPr>
        <w:t xml:space="preserve">ค่านอร์ม การคำนวณ </w:t>
      </w:r>
      <w:r>
        <w:rPr>
          <w:rFonts w:cs="Angsana New" w:ascii="Angsana New" w:hAnsi="Angsana New"/>
          <w:sz w:val="32"/>
          <w:szCs w:val="32"/>
        </w:rPr>
        <w:t xml:space="preserve">Fast Fourier Transform </w:t>
      </w:r>
      <w:r>
        <w:rPr>
          <w:rFonts w:ascii="Angsana New" w:hAnsi="Angsana New"/>
          <w:sz w:val="32"/>
          <w:sz w:val="32"/>
          <w:szCs w:val="32"/>
        </w:rPr>
        <w:t xml:space="preserve">การคานวณการอินทิเกรต และสมการอนุพันธ์ ขบวนการ </w:t>
      </w:r>
      <w:r>
        <w:rPr>
          <w:rFonts w:cs="Angsana New" w:ascii="Angsana New" w:hAnsi="Angsana New"/>
          <w:sz w:val="32"/>
          <w:szCs w:val="32"/>
        </w:rPr>
        <w:t xml:space="preserve">Markov </w:t>
      </w:r>
      <w:r>
        <w:rPr>
          <w:rFonts w:ascii="Angsana New" w:hAnsi="Angsana New"/>
          <w:sz w:val="32"/>
          <w:sz w:val="32"/>
          <w:szCs w:val="32"/>
        </w:rPr>
        <w:t>และทฤษฎีของการต่อคิว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12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jirawut.s@rsu.ac.th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ascii="Angsana New" w:hAnsi="Angsana New"/>
          <w:sz w:val="32"/>
          <w:sz w:val="32"/>
          <w:szCs w:val="32"/>
          <w:lang w:bidi="th-TH"/>
        </w:rPr>
        <w:t>พบที่ห้องเรีย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ทำงาน</w:t>
      </w:r>
      <w:r>
        <w:rPr>
          <w:rFonts w:cs="Angsana New" w:ascii="Angsana New" w:hAnsi="Angsana New"/>
          <w:sz w:val="32"/>
          <w:szCs w:val="32"/>
          <w:lang w:bidi="th-TH"/>
        </w:rPr>
        <w:t>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ารตรงต่อเวลาในการเข้า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วามซื่อตรงต่อการค้นคว้าและการทำแบบฝึกหั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ารพสิทธิและรับฟังเหตุผลของผู้อื่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และแบบฝึกหั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เข้าเรียนและส่งงานให้ตรงตามกำหนด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และแบบฝึกหั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เข้าเรียนและส่งงานให้ตรงตามกำหนด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สามารถวิเคราะห์ปัญหา เข้าใจ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อธิบายความต้องการทางคอมพิวเตอร์ รวมทั้งประยุกต์ความรู้ ทักษะ และการใช้เครื่องมือที่เหมาะสมกับการแก้ไขปัญห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ฏีการวิเคราะห์เชิงตัวเลข</w:t>
            </w:r>
            <w:r>
              <w:rPr>
                <w:rFonts w:ascii="Cordia New" w:hAnsi="Cordi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นำไปวิเคราะห์ และแก้ปัญหาโดยเฉพาะ ปัญหาทางวิศวกรรมคอมพิวเตอร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และวิวัฒนาการคอมพิวเตอร์ รวมทั้งการนำไปประยุกต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มภาษณ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ู้ เข้าใจและสนใจพัฒนาความรู้ ความชำนาญทางคอมพิวเตอร์อย่างต่อเนื่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มภาษณ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กปัญหาระบบ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ต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พื่อให้มีการคิดลำดับการแก้ปัญหา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บค้น ตีความ และประเมินสารสนเทศ เพื่อใช้ในการแก้ไขปัญหา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กปัญหาระบบ และให้สามารถใช้การค้นวิธีการแก้ปัญหาระบบจากอินเตอร์เน็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บทวนสรุปผลการวิเคราะห์ เพื่อให้เ</w:t>
            </w:r>
            <w:r>
              <w:rPr>
                <w:rStyle w:val="PageNumber"/>
                <w:rFonts w:ascii="Angsana New" w:hAnsi="Angsana New" w:cs="Angsana New"/>
                <w:sz w:val="32"/>
                <w:sz w:val="32"/>
                <w:szCs w:val="32"/>
              </w:rPr>
              <w:t>กิดความเข้าใจมากยิ่งขึ้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โดยมีงานมอบหมายให้เป็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จทย์ปัญหาระบบให้ทำเป็นการบ้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BrowalliaUPC"/>
                <w:color w:val="000000"/>
                <w:sz w:val="32"/>
                <w:sz w:val="32"/>
                <w:szCs w:val="32"/>
              </w:rPr>
              <w:t>ค้นหาความรู้เพิ่มเติมด้วยตัวเองโดยการสืบค้นข้อมูลทางอินเทอร์เน็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งา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ก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BrowalliaUPC"/>
                <w:color w:val="000000"/>
                <w:sz w:val="32"/>
                <w:sz w:val="32"/>
                <w:szCs w:val="32"/>
              </w:rPr>
              <w:t>สืบค้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23"/>
        <w:gridCol w:w="2388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8"/>
              </w:rPr>
              <w:t>Course Outlines , Ch.1 Vector Introduc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194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8"/>
              </w:rPr>
              <w:t>Ch.2 Vector Geometry, Ch.3 Matrices Opera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8"/>
              </w:rPr>
              <w:t xml:space="preserve">Ch.4 Matrix Eliminations Ch.5 System of Linear Eqs Ch.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</w:rPr>
              <w:t>Ch.6Eigenvalues/Eigenvectors  Ch.7 Eigendecomposition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</w:rPr>
              <w:t>Ch.8 Probability Ch.9 Random Vari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</w:rPr>
              <w:t>Ch.10 Random Process Ch.11 Time Series Correl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>Ch.12 Queuing System (M/M/1) Ch.13 Application of Queu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7" w:leader="none"/>
              </w:tabs>
              <w:rPr>
                <w:rFonts w:ascii="Angsana New" w:hAnsi="Angsana New" w:cs="Angsana New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ngsana New" w:ascii="Angsana New" w:hAnsi="Angsana New"/>
                <w:color w:val="333333"/>
                <w:sz w:val="28"/>
                <w:szCs w:val="28"/>
                <w:shd w:fill="FFFFFF" w:val="clear"/>
              </w:rPr>
              <w:t>Midterm exam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333333"/>
                <w:sz w:val="28"/>
                <w:szCs w:val="28"/>
                <w:shd w:fill="FFFFFF" w:val="clear"/>
                <w:lang w:bidi="th-TH"/>
              </w:rPr>
            </w:pPr>
            <w:r>
              <w:rPr>
                <w:rFonts w:cs="Angsana New" w:ascii="Angsana New" w:hAnsi="Angsana New"/>
                <w:color w:val="333333"/>
                <w:sz w:val="28"/>
                <w:szCs w:val="28"/>
                <w:shd w:fill="FFFFFF" w:val="clear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>Ch.16 Errors Measurements  Ch.17 Taylor Ser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>Ch.18 Zeros of Function I Ch.19 Zeros of Function 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</w:rPr>
              <w:t>Ch.20 Sol. Linear Eq. Ch.21 LU Decomposi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</w:rPr>
              <w:t>Ch.22 Numerical Differenti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</w:rPr>
              <w:t>Ch.23 Numerical Integr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</w:rPr>
              <w:t>Ch.24 Differential Equation Ch.25 Runge-Kutta Metho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</w:rPr>
              <w:t>Ch.26 Regression Ch.27 Cubic Splin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 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2.1, 2.2, 3.1,3.2,3.3, 4.5,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บฝึกหัดและการ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คำสอน “คณิตศาสตร์วศิวกรรมคอมพิวเตอร์ </w:t>
      </w:r>
      <w:r>
        <w:rPr>
          <w:rFonts w:cs="Angsana New" w:ascii="Angsana New" w:hAnsi="Angsana New"/>
          <w:sz w:val="32"/>
          <w:szCs w:val="32"/>
        </w:rPr>
        <w:t xml:space="preserve">2” </w:t>
      </w:r>
      <w:r>
        <w:rPr>
          <w:rFonts w:ascii="Angsana New" w:hAnsi="Angsana New"/>
          <w:sz w:val="32"/>
          <w:sz w:val="32"/>
          <w:szCs w:val="32"/>
        </w:rPr>
        <w:t>ภาควิชาวิศวกรรมคอมพวิเตอร์มหาวทิยาลยัรังสิต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</w:t>
      </w:r>
      <w:r>
        <w:rPr>
          <w:rFonts w:ascii="Angsana New" w:hAnsi="Angsana New"/>
          <w:sz w:val="32"/>
          <w:sz w:val="32"/>
          <w:szCs w:val="32"/>
          <w:lang w:bidi="th-TH"/>
        </w:rPr>
        <w:t>แผ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</w:t>
      </w:r>
      <w:r>
        <w:rPr>
          <w:rFonts w:ascii="Angsana New" w:hAnsi="Angsana New"/>
          <w:sz w:val="32"/>
          <w:sz w:val="32"/>
          <w:szCs w:val="32"/>
          <w:lang w:bidi="th-TH"/>
        </w:rPr>
        <w:t>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แบบฝึกหัดประจำสัปดาห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jpai, A.C., Mustoe, L.R., and Walker, D., Engineering Mathematics, 2nd Edition, John Wiley&amp;Son,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ker, A.C., and Porteous, H.L., Linear Algebra and Differential Equations, Ellis Horwood Limited, 1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erald, C.F., and Wheatley, P.O., Applied Numerical Analysis, 5th Edition, Addison-Westley.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cs="Angsana New" w:ascii="Angsana New" w:hAnsi="Angsana New"/>
          <w:sz w:val="32"/>
          <w:szCs w:val="32"/>
        </w:rPr>
        <w:t>Allen, A.O, Probability, Statistics, and Queueing Theory with Computer Science Applications,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Edition, Academic Press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รวจสอบ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จากคำถามถามตอบในชั้นเรียนและทดลองแก้ปัญหาตัวอย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่อแบบฝึกหัดและผลการสอบกลางภาค 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ข้อแนะนำจากผู้ทรงคุณวุฒิภายนอกและข้อเสนอแนะ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ถึงความรู้พื้นฐาน</w:t>
      </w:r>
      <w:r>
        <w:rPr>
          <w:rFonts w:ascii="Angsana New" w:hAnsi="Angsana New"/>
          <w:sz w:val="32"/>
          <w:sz w:val="32"/>
          <w:szCs w:val="32"/>
          <w:lang w:bidi="th-TH"/>
        </w:rPr>
        <w:t>ทางคณิต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>ตามเนื้อหาที่ต้องเรียน ในแต่ละสัปดาห์ เช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เรื่อง </w:t>
      </w:r>
      <w:r>
        <w:rPr>
          <w:rFonts w:cs="Angsana New" w:ascii="Angsana New" w:hAnsi="Angsana New"/>
          <w:sz w:val="32"/>
          <w:szCs w:val="32"/>
        </w:rPr>
        <w:t>Vector Introductio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ความรู้เกี่ยวกั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ุม และขนาด และ </w:t>
      </w:r>
      <w:r>
        <w:rPr>
          <w:rFonts w:cs="Angsana New" w:ascii="Angsana New" w:hAnsi="Angsana New"/>
          <w:sz w:val="32"/>
          <w:szCs w:val="32"/>
          <w:lang w:bidi="th-TH"/>
        </w:rPr>
        <w:t>Unit Vector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ดำเนินการ การบวก การลบ </w:t>
      </w:r>
      <w:r>
        <w:rPr>
          <w:rFonts w:cs="Angsana New" w:ascii="Angsana New" w:hAnsi="Angsana New"/>
          <w:sz w:val="32"/>
          <w:szCs w:val="32"/>
          <w:lang w:bidi="th-TH"/>
        </w:rPr>
        <w:t>Dot Product Cross Product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เรื่อง </w:t>
      </w:r>
      <w:r>
        <w:rPr>
          <w:rFonts w:cs="Angsana New" w:ascii="Angsana New" w:hAnsi="Angsana New"/>
          <w:sz w:val="32"/>
          <w:szCs w:val="32"/>
        </w:rPr>
        <w:t>Matrices Operation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ดสอบความรู้เกี่ยวกับ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นิดและขนาดต่างๆของ     </w:t>
      </w:r>
      <w:r>
        <w:rPr>
          <w:rFonts w:cs="Angsana New" w:ascii="Angsana New" w:hAnsi="Angsana New"/>
          <w:sz w:val="32"/>
          <w:szCs w:val="32"/>
        </w:rPr>
        <w:t>Matrices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บวก การคูณ </w:t>
      </w:r>
      <w:r>
        <w:rPr>
          <w:rFonts w:cs="Angsana New" w:ascii="Angsana New" w:hAnsi="Angsana New"/>
          <w:sz w:val="32"/>
          <w:szCs w:val="32"/>
          <w:lang w:bidi="th-TH"/>
        </w:rPr>
        <w:t>Det(A) Inv(A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เรื่อง </w:t>
      </w:r>
      <w:r>
        <w:rPr>
          <w:rFonts w:cs="Angsana New" w:ascii="Angsana New" w:hAnsi="Angsana New"/>
          <w:sz w:val="32"/>
          <w:szCs w:val="32"/>
        </w:rPr>
        <w:t>System of Linear Eq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ดสอบความรู้เกี่ยวกับ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ักษณ์ของระบบสมการเชิงเส้น 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lot Graph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ิง การแสดงในรูป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Vector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เรื่อง </w:t>
      </w:r>
      <w:r>
        <w:rPr>
          <w:rFonts w:cs="Angsana New" w:ascii="Angsana New" w:hAnsi="Angsana New"/>
          <w:sz w:val="32"/>
          <w:szCs w:val="32"/>
        </w:rPr>
        <w:t>Probabilit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, </w:t>
      </w:r>
      <w:r>
        <w:rPr>
          <w:rFonts w:cs="Angsana New" w:ascii="Angsana New" w:hAnsi="Angsana New"/>
          <w:sz w:val="32"/>
          <w:szCs w:val="32"/>
        </w:rPr>
        <w:t>Random Variabl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ดสอบความรู้เกี่ยวกับ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หมายและข้อแตกต่างของ </w:t>
      </w:r>
      <w:r>
        <w:rPr>
          <w:rFonts w:cs="Angsana New" w:ascii="Angsana New" w:hAnsi="Angsana New"/>
          <w:sz w:val="32"/>
          <w:szCs w:val="32"/>
        </w:rPr>
        <w:t>Probabilit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ก้ปัญหาลักษณะ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andom Variabl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ช้  </w:t>
      </w:r>
      <w:r>
        <w:rPr>
          <w:rFonts w:cs="Angsana New" w:ascii="Angsana New" w:hAnsi="Angsana New"/>
          <w:sz w:val="32"/>
          <w:szCs w:val="32"/>
        </w:rPr>
        <w:t>Probabilit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นคอมพิวเตอร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เรื่อง </w:t>
      </w:r>
      <w:r>
        <w:rPr>
          <w:rFonts w:cs="Angsana New" w:ascii="Angsana New" w:hAnsi="Angsana New"/>
          <w:sz w:val="32"/>
          <w:szCs w:val="32"/>
        </w:rPr>
        <w:t xml:space="preserve">Numerical Differentiatio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ดสอบความรู้เกี่ยวกับ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หมายของ </w:t>
      </w:r>
      <w:r>
        <w:rPr>
          <w:rFonts w:cs="Angsana New" w:ascii="Angsana New" w:hAnsi="Angsana New"/>
          <w:sz w:val="32"/>
          <w:szCs w:val="32"/>
        </w:rPr>
        <w:t xml:space="preserve">Numerical Differentiation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หาค่าโดยคอมพิวเตอร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ิทธิ์ภาพและความถูกต้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เรื่อง </w:t>
      </w:r>
      <w:r>
        <w:rPr>
          <w:rFonts w:cs="Angsana New" w:ascii="Angsana New" w:hAnsi="Angsana New"/>
          <w:sz w:val="32"/>
          <w:szCs w:val="32"/>
        </w:rPr>
        <w:t>Numerical Integratio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ดสอบความรู้เกี่ยวกับ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หมายของ </w:t>
      </w:r>
      <w:r>
        <w:rPr>
          <w:rFonts w:cs="Angsana New" w:ascii="Angsana New" w:hAnsi="Angsana New"/>
          <w:sz w:val="32"/>
          <w:szCs w:val="32"/>
        </w:rPr>
        <w:t>Numerica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egratio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หาค่าโดยคอมพิวเตอร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ิทธิ์ภาพและความถูกต้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ลงมือปฏิบัติขณะทำการทดล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6985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>ตั้งคำถาม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คำตอบ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นื่องจากปัญหาและการประยุกต์ใช้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วศิวกรรมคอมพิวเตอร์ </w:t>
      </w:r>
      <w:r>
        <w:rPr>
          <w:rFonts w:ascii="Angsana New" w:hAnsi="Angsana New"/>
          <w:sz w:val="32"/>
          <w:sz w:val="32"/>
          <w:szCs w:val="32"/>
          <w:lang w:bidi="th-TH"/>
        </w:rPr>
        <w:t>มีมากหลากหลายประเด็น จึงทำให้อธิบาย</w:t>
      </w:r>
      <w:r>
        <w:rPr>
          <w:rFonts w:cs="Angsana New" w:ascii="Angsana New" w:hAnsi="Angsana New"/>
          <w:sz w:val="32"/>
          <w:szCs w:val="32"/>
          <w:lang w:bidi="th-TH"/>
        </w:rPr>
        <w:br/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ได้ไม่มากตัวอย่างน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เนื้อหาในหัวข้อของสัปดาห์ถัดไปจากการสังเกต ทักษะที่ได้รับในสัปดาห์ปัจจุบ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เนื้อหา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ปีหรือตามข้อเสนอแนะและผลการทวนสอบมาตรฐาน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Angsana New"/>
      <w:bCs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Angsana New"/>
      <w:bCs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Angsana New"/>
      <w:bCs/>
      <w:iCs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3:00Z</dcterms:created>
  <dc:creator>Ian Allen</dc:creator>
  <dc:description/>
  <cp:keywords/>
  <dc:language>en-US</dc:language>
  <cp:lastModifiedBy>Jirawut Sinthuvanichsaid</cp:lastModifiedBy>
  <cp:lastPrinted>2009-03-20T15:25:00Z</cp:lastPrinted>
  <dcterms:modified xsi:type="dcterms:W3CDTF">2025-03-10T05:23:00Z</dcterms:modified>
  <cp:revision>2</cp:revision>
  <dc:subject/>
  <dc:title>Program Specification</dc:title>
</cp:coreProperties>
</file>