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E 2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ิตศาสตร์สำหรับวิศวกรรม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uter Engineering Math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T 119 Engineering Mathematics 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ิรวุฒิ   สินธุวณิชเศรษฐ์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ิรวุฒิ   สินธุวณิชเศรษฐ์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 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ข้าใจความรู้เกี่ยวกับคณิตศาสตร์แบบบไม่ต่อเนื่อง </w:t>
      </w:r>
      <w:r>
        <w:rPr>
          <w:rFonts w:cs="Angsana New" w:ascii="Angsana New" w:hAnsi="Angsana New"/>
          <w:sz w:val="32"/>
          <w:szCs w:val="32"/>
        </w:rPr>
        <w:t>(Discrete Mathematic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ระเบียบวิธีทางคณิตศาสตร์</w:t>
      </w:r>
    </w:p>
    <w:p>
      <w:pPr>
        <w:pStyle w:val="Normal"/>
        <w:numPr>
          <w:ilvl w:val="1"/>
          <w:numId w:val="3"/>
        </w:numPr>
        <w:ind w:left="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พื่อให้เข้าใจการใช้ประโยชน์จากคณิตศาสตร์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1.4</w:t>
        <w:tab/>
      </w:r>
      <w:r>
        <w:rPr>
          <w:rFonts w:ascii="Angsana New" w:hAnsi="Angsana New"/>
          <w:sz w:val="32"/>
          <w:sz w:val="32"/>
          <w:szCs w:val="32"/>
        </w:rPr>
        <w:t>เพื่อให้สามารถนำไปวิเคราะห์ และแก้ปัญหาได้ โดยเฉพาะ ปัญหาทางวิศวกรรม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คณิตศาสตร์แบบไม่ต่อเนื่อง และทฤษฏีของการคำนวณ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รียนรู้เกี่ยวกับ ทฤษฏีของกราฟ เซ็ต ทรี และวิธีการค้นหาข้อมูล การพิสูจน์ ความสัมพันธ์ ความซับซ้อนในการคำนวน การวิเคราะห์อัลกอริทึม เครื่องจักรทัวริ่ง และทฤษฏีของตัวเลข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1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jirawut.s@rsu.ac.th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ascii="Angsana New" w:hAnsi="Angsana New"/>
          <w:sz w:val="32"/>
          <w:sz w:val="32"/>
          <w:szCs w:val="32"/>
          <w:lang w:bidi="th-TH"/>
        </w:rPr>
        <w:t>พบที่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ทำงาน</w:t>
      </w:r>
      <w:r>
        <w:rPr>
          <w:rFonts w:cs="Angsana New" w:ascii="Angsana New" w:hAnsi="Angsana New"/>
          <w:sz w:val="32"/>
          <w:szCs w:val="32"/>
          <w:lang w:bidi="th-TH"/>
        </w:rPr>
        <w:t>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ารตรงต่อเวลาในการเข้า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วามซื่อตรงต่อการค้นคว้าและการทำแบบฝึกหั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รพสิทธิและรับฟังเหตุผลของผู้อื่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และแบบฝึกหั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เข้าเรียนและส่งงานให้ตรงตามกำหนด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และแบบฝึกหั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เข้าเรียนและส่งงานให้ตรงตามกำหนด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แบบไม่ต่อเนื่อ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สามารถวิเคราะห์ปัญหา เข้าใจ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อธิบายความต้องการทางคอมพิวเตอร์ รวมทั้งประยุกต์ความรู้ 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ฏีคณิตศาสตร์แบบไม่ต่อเนื่อง ที่นำไปวิเคราะห์ และแก้ปัญหาโดยเฉพาะ ปัญหาทางวิศวกรรมคอมพิวเตอร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และวิวัฒนาการคอมพิวเตอร์ รวมทั้งการนำไปประยุกต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มภาษ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ู้ เข้าใจและสนใจพัฒนาความรู้ ความชำนาญทางคอมพิวเตอร์อย่างต่อเนื่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มภาษณ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กปัญหาระบบ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พื่อให้มีการคิดลำดับการแก้ปัญหา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บค้น ตีความ และประเมินสารสนเทศ เพื่อใช้ในการแก้ไขปัญหา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กปัญหาระบบ และให้สามารถใช้การค้นวิธีการแก้ปัญหาระบบจากอินเตอร์เน็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บทวนสรุปผลการวิเคราะห์ เพื่อให้เ</w:t>
            </w:r>
            <w:r>
              <w:rPr>
                <w:rStyle w:val="PageNumber"/>
                <w:rFonts w:ascii="Angsana New" w:hAnsi="Angsana New" w:cs="Angsana New"/>
                <w:sz w:val="32"/>
                <w:sz w:val="32"/>
                <w:szCs w:val="32"/>
              </w:rPr>
              <w:t>กิดความเข้าใจมากยิ่งขึ้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โดยมีงานมอบหมายให้เป็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จทย์ปัญหาระบบให้ทำเป็นการบ้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ค้นหาความรู้เพิ่มเติมด้วยตัวเองโดยการสืบค้นข้อมูลทางอินเทอร์เน็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งา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ก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สืบค้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23"/>
        <w:gridCol w:w="2388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ntroduction to Discrete Mathematics and Syllabu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194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opositions,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Logical equivalences and Applic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Quantifiers, Logical Equivalences and Applic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Proof Methods 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ncept of a Set, Operations, Cardinality of Set, Recursively Defined S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Relations, Inverse Relations, Property, Composite Relations, Representation Relations, Equivalence Rel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unction and Special Function, Property, Inverse Function, Composites of Functions,  Floor &amp; Ceiling Func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rPr>
                <w:rFonts w:ascii="Angsana New" w:hAnsi="Angsana New" w:cs="Angsana New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ngsana New" w:ascii="Angsana New" w:hAnsi="Angsana New"/>
                <w:color w:val="333333"/>
                <w:sz w:val="28"/>
                <w:szCs w:val="28"/>
                <w:shd w:fill="FFFFFF" w:val="clear"/>
              </w:rPr>
              <w:t>Midterm exam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333333"/>
                <w:sz w:val="28"/>
                <w:szCs w:val="28"/>
                <w:shd w:fill="FFFFFF" w:val="clear"/>
                <w:lang w:bidi="th-TH"/>
              </w:rPr>
            </w:pPr>
            <w:r>
              <w:rPr>
                <w:rFonts w:cs="Angsana New" w:ascii="Angsana New" w:hAnsi="Angsana New"/>
                <w:color w:val="333333"/>
                <w:sz w:val="28"/>
                <w:szCs w:val="28"/>
                <w:shd w:fill="FFFFFF" w:val="clear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asic Counting, Permutations, derangement, Combination Advance and Analysis, Counting, Permut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Recurrence Relations  , Recurrence  Model, The Tower of Hanoi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odeling with Recurrence Rel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Graph, Computer Representations of Graph, Isomorphic Graph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Graph Terminology, Connectivity Graph, Graph Coloring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aths Cycles Circuits, Euler and Hamilton Pat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hort Path Problems, Dijkstra Algorithm, The Traveling Salesman Proble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asic Tre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ทฤษฎี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วุฒิ สินธุวณิชเศรษฐ์</w:t>
            </w:r>
          </w:p>
        </w:tc>
      </w:tr>
      <w:tr>
        <w:trPr/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2.1, 2.2, 3.1,3.2,3.3, 4.5,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ฝึกหัดและการ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screte Mathematics and It’s Application, Kenneth H.Rosen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จาก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</w:t>
      </w:r>
      <w:r>
        <w:rPr>
          <w:rFonts w:ascii="Angsana New" w:hAnsi="Angsana New"/>
          <w:sz w:val="32"/>
          <w:sz w:val="32"/>
          <w:szCs w:val="32"/>
          <w:lang w:bidi="th-TH"/>
        </w:rPr>
        <w:t>แผ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</w:t>
      </w:r>
      <w:r>
        <w:rPr>
          <w:rFonts w:ascii="Angsana New" w:hAnsi="Angsana New"/>
          <w:sz w:val="32"/>
          <w:sz w:val="32"/>
          <w:szCs w:val="32"/>
          <w:lang w:bidi="th-TH"/>
        </w:rPr>
        <w:t>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แบบฝึกหัดประจำ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1. Discrete Mathematics with Applications, Susanna S.EPP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2. Discrete Mathematics for Computer Scientists, J.K. Truss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3. Discrete Mathematics with Applications , Thomas Koshy, ELSEVI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รวจสอบ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จากคำถามถามตอบในชั้นเรียนและทดลองแก้ปัญหาตัวอย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แบบฝึกหัดและผลการสอบกลางภาค 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ข้อแนะนำจากผู้ทรงคุณวุฒิภายนอกและข้อเสนอแนะ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ถึงความรู้พื้นฐาน</w:t>
      </w:r>
      <w:r>
        <w:rPr>
          <w:rFonts w:ascii="Angsana New" w:hAnsi="Angsana New"/>
          <w:sz w:val="32"/>
          <w:sz w:val="32"/>
          <w:szCs w:val="32"/>
          <w:lang w:bidi="th-TH"/>
        </w:rPr>
        <w:t>ทางคณิต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>ตามเนื้อหาที่ต้องเรียน ในแต่ละสัปดาห์ เช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เ</w:t>
      </w:r>
      <w:r>
        <w:rPr>
          <w:rFonts w:ascii="Angsana New" w:hAnsi="Angsana New"/>
          <w:sz w:val="32"/>
          <w:sz w:val="32"/>
          <w:szCs w:val="32"/>
          <w:lang w:bidi="th-TH"/>
        </w:rPr>
        <w:t>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oposition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gica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ความรู้เกี่ยวกั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ความจริง ค่าความเท็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ของคำเชื่อมประ</w:t>
      </w:r>
      <w:r>
        <w:rPr>
          <w:rFonts w:ascii="Angsana New" w:hAnsi="Angsana New"/>
          <w:sz w:val="32"/>
          <w:sz w:val="32"/>
          <w:szCs w:val="32"/>
          <w:lang w:bidi="th-TH"/>
        </w:rPr>
        <w:t>โยค และ  หรือ ไม่ แต่ ถ้าแล้ว ดังนั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จา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ื่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e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ความรู้เกี่ยวกับ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ของเซต  การเขียนแสดงเซต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การเขียนโปรแก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ตัวดำเนินการเ</w:t>
      </w:r>
      <w:r>
        <w:rPr>
          <w:rFonts w:ascii="Angsana New" w:hAnsi="Angsana New"/>
          <w:sz w:val="32"/>
          <w:sz w:val="32"/>
          <w:szCs w:val="32"/>
          <w:lang w:bidi="th-TH"/>
        </w:rPr>
        <w:t>ซ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ื่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elation and Function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ความรู้เกี่ยวกับ  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หมายและการเขียนโมเดล </w:t>
      </w:r>
      <w:r>
        <w:rPr>
          <w:rFonts w:cs="Angsana New" w:ascii="Angsana New" w:hAnsi="Angsana New"/>
          <w:sz w:val="32"/>
          <w:szCs w:val="32"/>
          <w:lang w:bidi="th-TH"/>
        </w:rPr>
        <w:t>Domain, Codomai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a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Image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ื่อง </w:t>
      </w:r>
      <w:r>
        <w:rPr>
          <w:rFonts w:cs="Angsana New" w:ascii="Angsana New" w:hAnsi="Angsana New"/>
          <w:sz w:val="32"/>
          <w:szCs w:val="32"/>
        </w:rPr>
        <w:t>Counting, Permutation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ความรู้เกี่ยวกับ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และข้อแตกต่างของ การเรียงสิ่งของ กับการจัดหมู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ปัญหาทางคอมพิวเตอร์เกี่ยวกับ การเรียง การจัดหมู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ื่อง </w:t>
      </w:r>
      <w:r>
        <w:rPr>
          <w:rFonts w:cs="Angsana New" w:ascii="Angsana New" w:hAnsi="Angsana New"/>
          <w:sz w:val="32"/>
          <w:szCs w:val="32"/>
        </w:rPr>
        <w:t xml:space="preserve">Recurrence Relation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ความรู้เกี่ยวกับ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ลขลำดับของ เลขคณิต เลขเรขาคณ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ื่อง </w:t>
      </w:r>
      <w:r>
        <w:rPr>
          <w:rFonts w:cs="Angsana New" w:ascii="Angsana New" w:hAnsi="Angsana New"/>
          <w:sz w:val="32"/>
          <w:szCs w:val="32"/>
        </w:rPr>
        <w:t xml:space="preserve">Graph </w:t>
      </w:r>
      <w:r>
        <w:rPr>
          <w:rFonts w:cs="Angsana New" w:ascii="Angsana New" w:hAnsi="Angsana New"/>
          <w:sz w:val="32"/>
          <w:szCs w:val="32"/>
          <w:lang w:bidi="th-TH"/>
        </w:rPr>
        <w:t>and Tre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ดสอบความรู้เกี่ยวกับ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อย่างปัญหาที่สามารถ แสดงแทนด้วย กราฟ และต้นไม้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ลงมือปฏิบัติขณะทำการทดล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6985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>ตั้งคำถาม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คำตอบ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นื่องจากปัญหาและการประยุกต์ใช้ </w:t>
      </w:r>
      <w:r>
        <w:rPr>
          <w:rFonts w:cs="Angsana New" w:ascii="Angsana New" w:hAnsi="Angsana New"/>
          <w:sz w:val="32"/>
          <w:szCs w:val="32"/>
        </w:rPr>
        <w:t xml:space="preserve">Discrete Mathematics </w:t>
      </w:r>
      <w:r>
        <w:rPr>
          <w:rFonts w:ascii="Angsana New" w:hAnsi="Angsana New"/>
          <w:sz w:val="32"/>
          <w:sz w:val="32"/>
          <w:szCs w:val="32"/>
          <w:lang w:bidi="th-TH"/>
        </w:rPr>
        <w:t>มีมากหลากหลายประเด็น จึงทำให้อธิบาย</w:t>
      </w:r>
      <w:r>
        <w:rPr>
          <w:rFonts w:cs="Angsana New" w:ascii="Angsana New" w:hAnsi="Angsana New"/>
          <w:sz w:val="32"/>
          <w:szCs w:val="32"/>
          <w:lang w:bidi="th-TH"/>
        </w:rPr>
        <w:br/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ไม่มากตัวอย่างน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เนื้อหาในหัวข้อของสัปดาห์ถัดไปจากการสังเกต ทักษะที่ได้รับในสัปดาห์ปัจจุบ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เนื้อหา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ปีหรือตามข้อเสนอแนะและผลการทวนสอบมาตรฐาน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Angsana New"/>
      <w:bCs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Angsana New"/>
      <w:bCs/>
      <w:i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Angsana New"/>
      <w:bCs/>
      <w:iCs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1:00Z</dcterms:created>
  <dc:creator>Ian Allen</dc:creator>
  <dc:description/>
  <cp:keywords/>
  <dc:language>en-US</dc:language>
  <cp:lastModifiedBy>Jirawut Sinthuvanichsaid</cp:lastModifiedBy>
  <cp:lastPrinted>2009-03-20T15:25:00Z</cp:lastPrinted>
  <dcterms:modified xsi:type="dcterms:W3CDTF">2025-03-10T05:01:00Z</dcterms:modified>
  <cp:revision>2</cp:revision>
  <dc:subject/>
  <dc:title>Program Specification</dc:title>
</cp:coreProperties>
</file>