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หลักสูตร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วิศวกรรมศาสตรมหาบัณฑิต สาขาวิชาวิศวกรรมไฟฟ้าและคอมพิวเตอร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ECE 699 </w:t>
        <w:tab/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>12(0-36-18)</w:t>
      </w:r>
    </w:p>
    <w:p>
      <w:pPr>
        <w:pStyle w:val="Normal"/>
        <w:rPr>
          <w:lang w:val="en-AU"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  <w:lang w:val="en-AU" w:bidi="th-TH"/>
        </w:rPr>
        <w:t>(Thesis)</w:t>
      </w:r>
    </w:p>
    <w:tbl>
      <w:tblPr>
        <w:tblW w:w="12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  <w:gridCol w:w="1417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1, </w:t>
            </w:r>
            <w:r>
              <w:rPr>
                <w:rFonts w:cs="Angsana New" w:ascii="Angsana New" w:hAnsi="Angsana New"/>
                <w:sz w:val="32"/>
                <w:szCs w:val="32"/>
              </w:rPr>
              <w:t>3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32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1.6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7940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55pt;margin-top:22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8"/>
                <w:szCs w:val="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8"/>
                <w:szCs w:val="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ง ภู่พวงไพโรจน์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en-AU" w:bidi="th-TH"/>
        </w:rPr>
      </w:pPr>
      <w:r>
        <w:rPr>
          <w:color w:val="FF0000"/>
          <w:sz w:val="16"/>
          <w:szCs w:val="16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Default"/>
        <w:rPr/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เพื่อให้นักศึกษาสามารถสืบค้นบทความวิจัย บทความวิชาการ 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า หรือสื่ออื่นๆ ที่มีความเกี่ยวเนื่องกับหัวข้อวิทยานิพนธ์ สามารถวิเคราะห์และสรุปเนื้อหา เพื่อ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มาเป็นพื้นฐานในการ ตั้งสมมติฐาน วางแผนการทดลองตามหลักการวิทยาศาสตร์ วิเคราะห์ผลการทดลองและข้อมูลต่างๆโดยใช้หลักสถิติ แล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มาเรียบเรียงเป็นข้อเสนอโครงการวิทยานิพนธ์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สามารถ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านวิจัย ตามแผนการทดลองที่ได้วางไว้ และ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การวิเคราะห์ สังเคราะห์ สรุปผลการทดลองและอภิปรายในเชิงวิทยาศาสตร์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สามารถเขียนบทความวิจัยเพื่อนำเสนอผลงานทางวิชาการในที่ประชุมวิชาการหรือวารสารต่างๆทั้งในระดับชาติและนานาชาติ ที่อยู่ในฐานข้อมูลหรือเป็นที่ยอมรับในสาขา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วิจัยเกี่ยวกับวิศวกรรมไฟฟ้าและคอมพิวเตอร์ภายใต้คำแนะนำของอาจารย์ที่ปรึกษาวิทยานิพนธ์ โดยอาศัยการสืบค้นข้อมูลและการวิเคราะห์ข้อมูล  เพื่อนำเสนอหัวข้องานวิจัย  การออกแบบและทำการทดลองอย่างเหมาะสม  ตลอดจนการวิเคราะห์ผลการทดลอง การแก้ไขปัญหา  โดยอาศัยหลักเกณฑ์ทางวิทยาศาสตร์ได้อย่างถูกต้อง งานวิจัยจะต้องผ่านการสอบเค้าโครงวิทยานิพนธ์ และสอบวิทยานิพนธ์ในรูปแบบการสัมมนา และส่งเล่มวิทยานิพนธ์ฉบับสมบูรณ์ </w:t>
      </w:r>
    </w:p>
    <w:p>
      <w:pPr>
        <w:pStyle w:val="Indent3en"/>
        <w:tabs>
          <w:tab w:val="clear" w:pos="720"/>
          <w:tab w:val="left" w:pos="1620" w:leader="none"/>
        </w:tabs>
        <w:spacing w:before="0" w:after="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Indent3en"/>
        <w:tabs>
          <w:tab w:val="clear" w:pos="720"/>
          <w:tab w:val="left" w:pos="1620" w:leader="none"/>
        </w:tabs>
        <w:spacing w:before="0" w:after="0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A research proposal in electrical and computer engineering under supervision of thesis advisor, literature review data analysis for thesis proposal; design and plan for appropriate experiments, result discussion, problem solving by proper scientific methodology; thesis proposal defense and thesis final examination based on the oral presentation and submission of final written thesis are compulsory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9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…rong.p@rsu.ac.th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60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้า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ำงาน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่งงานที่ได้รับ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ตรง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บเขตที่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และสังเกต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ับผิดชอบต่องาน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งานร่วมกัน กับผู้อื่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ของสาขาวิชาทางวิศวกรรม</w:t>
            </w:r>
          </w:p>
          <w:p>
            <w:pPr>
              <w:pStyle w:val="Normal"/>
              <w:spacing w:lineRule="auto" w:line="228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28"/>
              <w:ind w:left="1620" w:hanging="36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12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เปิดโอกาสให้นักศึกษามีการตั้งคาถามและตอบคาถามกับอาจารย์ที่ปรึกษาวิทยานิพนธ์ โดยอาจารย์สอดแทรก ความรู้และความเข้าใจเกี่ยวกับหลักการ ทฤษฎีที่สาคัญในเนื้อหาสาขาวิชาชีพ </w:t>
            </w:r>
          </w:p>
          <w:p>
            <w:pPr>
              <w:pStyle w:val="ListParagraph"/>
              <w:spacing w:lineRule="auto" w:line="228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อาจารย์ที่ปรึกษาประเมินจากการเข้าพบแต่ละครั้งและความก้าวหน้าจากงานที่มอบหมาย </w:t>
            </w:r>
          </w:p>
          <w:p>
            <w:pPr>
              <w:pStyle w:val="Defaul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และกรรมการ</w:t>
            </w:r>
          </w:p>
          <w:p>
            <w:pPr>
              <w:pStyle w:val="ListParagraph"/>
              <w:spacing w:lineRule="auto" w:line="228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12"/>
          <w:szCs w:val="12"/>
          <w:lang w:bidi="th-TH"/>
        </w:rPr>
      </w:pPr>
      <w:r>
        <w:rPr>
          <w:rFonts w:cs="Angsana New" w:ascii="Angsana New" w:hAnsi="Angsana New"/>
          <w:b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รวบรวม ศึกษา วิเคราะห์ และ 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ถามปัญหาให้วิเคราะห์ และสรุปประเด็นของปัญหา หาวิธีการแก้ไข</w:t>
            </w:r>
          </w:p>
          <w:p>
            <w:pPr>
              <w:pStyle w:val="Defaul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302" w:hanging="360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นักศึกษาเรียนรู้การสืบค้นข้อมูล การวางแผนการทดลอง และแนวทางการวิเคราะห์ สังเคราะห์ผล จากการลงมือทางานวิจัย และโดยคาแนะนาของอาจารย์ที่ปรึกษา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28"/>
              <w:ind w:left="349" w:hanging="36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สามารถสืบค้น ตีความ และประเมินข้อมูลได้ถูกต้อง เพื่อใช้ในการแก้ปัญหาอย่างสร้างสรรค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ห้คะแนนโดยอาจารย์ที่ปรึกษาด้านการคิดอย่างมีวิจารณญาณและอย่างเป็นระบบ และความสามารถในการสืบค้น ตีความ และประเมินข้อมูลได้ถูกต้อง เพื่อใช้ในการแก้ปัญหาอย่างสร้างสรรค์ โดยพิจารณาจากการคิดวิเคราะห์ สังเคราะห์ อย่างเป็นระบบและถูกต้องตามระเบียบ</w:t>
            </w:r>
            <w:r>
              <w:rPr>
                <w:sz w:val="28"/>
                <w:sz w:val="28"/>
                <w:szCs w:val="28"/>
              </w:rPr>
              <w:t>วิธี</w:t>
            </w:r>
            <w:r>
              <w:rPr>
                <w:sz w:val="28"/>
                <w:sz w:val="28"/>
                <w:szCs w:val="28"/>
              </w:rPr>
              <w:t xml:space="preserve">การทดลอง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12"/>
          <w:szCs w:val="12"/>
          <w:lang w:bidi="th-TH"/>
        </w:rPr>
      </w:pPr>
      <w:r>
        <w:rPr>
          <w:rFonts w:cs="Angsana New" w:ascii="Angsana New" w:hAnsi="Angsana New"/>
          <w:b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วางแผนและรับผิดชอบในการพัฒนาการเรียนรู้ทั้งของตนเอง สังคม และทางวิชาชีพอย่างต่อเนื่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239"/>
            </w:tblGrid>
            <w:tr>
              <w:trPr>
                <w:trHeight w:val="1486" w:hRule="atLeast"/>
              </w:trPr>
              <w:tc>
                <w:tcPr>
                  <w:tcW w:w="318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87" w:right="-155" w:hanging="360"/>
                    <w:rPr>
                      <w:rFonts w:ascii="AngsanaUPC" w:hAnsi="AngsanaUPC" w:cs="AngsanaUPC"/>
                      <w:sz w:val="28"/>
                      <w:szCs w:val="28"/>
                    </w:rPr>
                  </w:pPr>
                  <w:r>
                    <w:rPr>
                      <w:rFonts w:ascii="AngsanaUPC" w:hAnsi="AngsanaUPC" w:cs="AngsanaUPC"/>
                      <w:sz w:val="28"/>
                      <w:sz w:val="28"/>
                      <w:szCs w:val="28"/>
                    </w:rPr>
                    <w:t>ให้นักศึกษาเรียนรู้ทักษะความ</w:t>
                  </w:r>
                </w:p>
                <w:p>
                  <w:pPr>
                    <w:pStyle w:val="Default"/>
                    <w:ind w:left="287" w:right="-155" w:hanging="0"/>
                    <w:rPr/>
                  </w:pPr>
                  <w:r>
                    <w:rPr>
                      <w:rFonts w:ascii="AngsanaUPC" w:hAnsi="AngsanaUPC" w:cs="AngsanaUPC"/>
                      <w:sz w:val="28"/>
                      <w:sz w:val="28"/>
                      <w:szCs w:val="28"/>
                    </w:rPr>
                    <w:t xml:space="preserve">สัมพันธ์ระหว่างบุคคลและความรับผิดชอบและแนวทางการวิเคราะห์ สังเคราะห์ผล จากการลงมือทางานวิจัย เข้าร่วมกิจกรรมต่างๆ กับทางคณะฯ และมหาวิทยาลัย โดยอาจารย์ที่ปรึกษา คอยแนะนำและสอดแทรกทักษะความสัมพันธ์ระหว่างบุคคลและความรับผิดชอบต่อส่วนรวม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ngsanaUPC" w:hAnsi="AngsanaUPC" w:cs="AngsanaUPC"/>
                      <w:sz w:val="28"/>
                      <w:szCs w:val="28"/>
                    </w:rPr>
                  </w:pPr>
                  <w:r>
                    <w:rPr>
                      <w:rFonts w:cs="AngsanaUPC" w:ascii="AngsanaUPC" w:hAnsi="Angsan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28" w:before="0" w:after="0"/>
              <w:ind w:left="349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ห้คะแนนโดยอาจารย์ที่ปรึกษาด้านความสามารถในการให้ความช่วยเหลือและอำนวยความสะดวกแก่การแก้ปัญหาสถานการณ์ต่างๆในกลุ่ม มีความรับผิดชอบในการกระท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ของตนเองและของกลุ่ม และความสามารถเป็นผู้ริเริ่มแสดงประเด็นใน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แก้ไขสถานการณ์ทั้ง</w:t>
            </w:r>
          </w:p>
          <w:p>
            <w:pPr>
              <w:pStyle w:val="Defaul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ให้คะแนนโดยอาจารย์ที่ปรึกษาด้านความสามารถในการให้ความช่วยเหลือและอำนวยความสะดวกแก่การแก้ปัญหาสถานการณ์ต่างๆในกลุ่ม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10" w:hanging="360"/>
              <w:rPr/>
            </w:pPr>
            <w:r>
              <w:rPr>
                <w:sz w:val="28"/>
                <w:sz w:val="28"/>
                <w:szCs w:val="28"/>
              </w:rPr>
              <w:t>การสอนโดยมีการนำเสนอข้อมูลจากการค้นคว้าทางอินเตอร์เน็ต เพื่อเป็นตัวอย่างกระตุ้นให้นักศึกษาเห็นประโยชน์จากการใช้เทคโนโลยีสารสนเทศในการนำเสนอและสืบค้นข้อมูลและแนะนำเทคนิคการสืบค้นข้อมูลและแหล่งข้อมูล</w:t>
            </w:r>
            <w:r>
              <w:rPr/>
              <w:t xml:space="preserve"> </w:t>
            </w:r>
          </w:p>
          <w:tbl>
            <w:tblPr>
              <w:tblW w:w="3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239"/>
            </w:tblGrid>
            <w:tr>
              <w:trPr>
                <w:trHeight w:val="919" w:hRule="atLeast"/>
              </w:trPr>
              <w:tc>
                <w:tcPr>
                  <w:tcW w:w="3209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302" w:hanging="360"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>การสอนโดยมีการน</w:t>
                  </w:r>
                  <w:r>
                    <w:rPr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เสนอข้อมูลจากการค้นคว้าทางอินเตอร์เน็ต เพื่อเป็นตัวอย่างกระตุ้นให้นักศึกษาเห็นประโยชน์จากการใช้เทคโนโลยีสารสนเทศในการนำเสนอและสืบค้นข้อมูล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>ประเมินโดยอาจารย์ที่ปรึกษาวิทยานิพนธ</w:t>
            </w:r>
            <w:r>
              <w:rPr>
                <w:sz w:val="28"/>
                <w:sz w:val="28"/>
                <w:szCs w:val="28"/>
              </w:rPr>
              <w:t>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63"/>
        <w:gridCol w:w="3119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sz w:val="28"/>
                <w:sz w:val="28"/>
                <w:szCs w:val="28"/>
              </w:rPr>
              <w:t xml:space="preserve">การติดตามผลการเรียนในเทอมสอ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ที่ปรึกษาวิทยานิพนธ</w:t>
            </w:r>
            <w:r>
              <w:rPr>
                <w:sz w:val="28"/>
                <w:sz w:val="28"/>
                <w:szCs w:val="28"/>
              </w:rPr>
              <w:t>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sz w:val="28"/>
                <w:sz w:val="28"/>
                <w:szCs w:val="28"/>
              </w:rPr>
              <w:t xml:space="preserve">การเสนอชื่อหัวข้อและแนวคิดการวิจัยเป็นเบื้องต้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ที่ปรึกษาวิทยานิพนธ</w:t>
            </w:r>
            <w:r>
              <w:rPr>
                <w:sz w:val="28"/>
                <w:sz w:val="28"/>
                <w:szCs w:val="28"/>
              </w:rPr>
              <w:t>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sz w:val="28"/>
                <w:sz w:val="28"/>
                <w:szCs w:val="28"/>
              </w:rPr>
              <w:t xml:space="preserve">การสอบ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บท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ที่ปรึกษาวิทยานิพนธ</w:t>
            </w:r>
            <w:r>
              <w:rPr>
                <w:sz w:val="28"/>
                <w:sz w:val="28"/>
                <w:szCs w:val="28"/>
              </w:rPr>
              <w:t>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sz w:val="28"/>
                <w:sz w:val="28"/>
                <w:szCs w:val="28"/>
              </w:rPr>
              <w:t>การรายงาน</w:t>
            </w:r>
            <w:r>
              <w:rPr>
                <w:sz w:val="28"/>
                <w:sz w:val="28"/>
                <w:szCs w:val="28"/>
              </w:rPr>
              <w:t>ความก้าวหน้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ที่ปรึกษาวิทยานิพนธ</w:t>
            </w:r>
            <w:r>
              <w:rPr>
                <w:sz w:val="28"/>
                <w:sz w:val="28"/>
                <w:szCs w:val="28"/>
              </w:rPr>
              <w:t>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30"/>
              </w:rPr>
            </w:pPr>
            <w:r>
              <w:rPr>
                <w:szCs w:val="30"/>
              </w:rPr>
              <w:t>รายงานผลการทดล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ที่ปรึกษาวิทยานิพนธ</w:t>
            </w:r>
            <w:r>
              <w:rPr>
                <w:sz w:val="28"/>
                <w:sz w:val="28"/>
                <w:szCs w:val="28"/>
              </w:rPr>
              <w:t>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sz w:val="28"/>
                <w:sz w:val="28"/>
                <w:szCs w:val="28"/>
              </w:rPr>
              <w:t>การสรุปผลการวิจัยและข้อเสนอแน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ที่ปรึกษาวิทยานิพนธ</w:t>
            </w:r>
            <w:r>
              <w:rPr>
                <w:sz w:val="28"/>
                <w:sz w:val="28"/>
                <w:szCs w:val="28"/>
              </w:rPr>
              <w:t>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8"/>
                <w:lang w:bidi="th-TH"/>
              </w:rPr>
            </w:pPr>
            <w:r>
              <w:rPr>
                <w:sz w:val="22"/>
                <w:szCs w:val="28"/>
                <w:lang w:bidi="th-TH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sz w:val="28"/>
                <w:sz w:val="28"/>
                <w:szCs w:val="28"/>
              </w:rPr>
              <w:t xml:space="preserve">การส่งต้นฉบับรายงา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ที่ปรึกษาวิทยานิพนธ</w:t>
            </w:r>
            <w:r>
              <w:rPr>
                <w:sz w:val="28"/>
                <w:sz w:val="28"/>
                <w:szCs w:val="28"/>
              </w:rPr>
              <w:t>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sz w:val="28"/>
                <w:sz w:val="28"/>
                <w:szCs w:val="28"/>
              </w:rPr>
              <w:t xml:space="preserve">การสอบรายงานผลการวิจัย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ที่ปรึกษาวิทยานิพนธ</w:t>
            </w:r>
            <w:r>
              <w:rPr>
                <w:sz w:val="28"/>
                <w:sz w:val="28"/>
                <w:szCs w:val="28"/>
              </w:rPr>
              <w:t>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sz w:val="28"/>
                <w:sz w:val="28"/>
                <w:szCs w:val="28"/>
              </w:rPr>
              <w:t>การส่งบัณฑิตวิทยาลัยเพื่อตรวจสอบมาตรฐ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ที่ปรึกษาวิทยานิพนธ</w:t>
            </w:r>
            <w:r>
              <w:rPr>
                <w:sz w:val="28"/>
                <w:sz w:val="28"/>
                <w:szCs w:val="28"/>
              </w:rPr>
              <w:t>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sz w:val="28"/>
                <w:sz w:val="28"/>
                <w:szCs w:val="28"/>
              </w:rPr>
              <w:t xml:space="preserve">การส่งรายงานวิจัยฉบับสมบูรณ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ที่ปรึกษาวิทยานิพนธ</w:t>
            </w:r>
            <w:r>
              <w:rPr>
                <w:sz w:val="28"/>
                <w:sz w:val="28"/>
                <w:szCs w:val="28"/>
              </w:rPr>
              <w:t>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ประเมินผลโดย</w:t>
      </w:r>
      <w:r>
        <w:rPr>
          <w:sz w:val="32"/>
          <w:sz w:val="32"/>
          <w:szCs w:val="32"/>
        </w:rPr>
        <w:t>อาจารย์ที่ปรึกษาวิทยานิพนธ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  <w:lang w:bidi="th-TH"/>
        </w:rPr>
        <w:t>และคณะกรรมการทั้งภายในและภายนอก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อกสารที่เกี่ยวข้องกับงานวิจัยของนักศึกษาแต่ละคน อย่างน้อย </w:t>
      </w:r>
      <w:r>
        <w:rPr>
          <w:rFonts w:cs="AngsanaUPC" w:ascii="AngsanaUPC" w:hAnsi="AngsanaUPC"/>
          <w:sz w:val="32"/>
          <w:szCs w:val="32"/>
        </w:rPr>
        <w:t xml:space="preserve">5-10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ย้อนหลังไม่เกิน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จาก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พฤติกรรมของผู้เรีย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ความก้าวหน้าของการทำวิทยานิพนธ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พฤติกรรมของผู้เรียนในระหว่างการสอ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การทำงานกลุ่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ิดตามผลประเมินจากนักศึกษาแล้วทำการปรับปรุง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ตามเทคโนโลยีที่เปลี่ยนแปลงไป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-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ตามการปรับปรุงหลักสูตร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420</wp:posOffset>
                </wp:positionH>
                <wp:positionV relativeFrom="paragraph">
                  <wp:posOffset>5334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4.2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6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420</wp:posOffset>
                </wp:positionH>
                <wp:positionV relativeFrom="paragraph">
                  <wp:posOffset>31496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24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203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1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 จากความก้าวหน้าของงานวิจัย ความเข้าใจและการตอบคำถาม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ราย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ามการปรับปรุงหลักสูต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รือตามข้อเสนอแนะและผลการทวนสอบมาตรฐา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สัมฤทธิ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/>
          <w:color w:val="000000"/>
          <w:sz w:val="32"/>
          <w:szCs w:val="32"/>
          <w:lang w:bidi="th-TH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Indent3enChar">
    <w:name w:val="indent3_en Char"/>
    <w:qFormat/>
    <w:rPr>
      <w:rFonts w:ascii="Cordia New" w:hAnsi="Cordia New" w:eastAsia="Calibri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nt3th">
    <w:name w:val="indent3_th"/>
    <w:basedOn w:val="BodyTextFirstIndent"/>
    <w:qFormat/>
    <w:pPr>
      <w:keepLines/>
      <w:spacing w:before="280" w:after="280"/>
      <w:ind w:firstLine="720"/>
      <w:jc w:val="left"/>
    </w:pPr>
    <w:rPr>
      <w:rFonts w:ascii="Angsana New" w:hAnsi="Angsana New" w:eastAsia="Calibri" w:cs="Angsana New"/>
      <w:sz w:val="32"/>
      <w:szCs w:val="32"/>
      <w:lang w:bidi="th-TH"/>
    </w:rPr>
  </w:style>
  <w:style w:type="paragraph" w:styleId="Bibliography">
    <w:name w:val="Bibliography"/>
    <w:basedOn w:val="Normal"/>
    <w:next w:val="Normal"/>
    <w:qFormat/>
    <w:pPr>
      <w:spacing w:lineRule="auto" w:line="480"/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Indent3en">
    <w:name w:val="indent3_en"/>
    <w:basedOn w:val="BodyTextFirstIndent"/>
    <w:qFormat/>
    <w:pPr>
      <w:keepLines/>
      <w:suppressAutoHyphens w:val="true"/>
      <w:spacing w:before="280" w:after="280"/>
      <w:ind w:firstLine="720"/>
      <w:jc w:val="both"/>
    </w:pPr>
    <w:rPr>
      <w:rFonts w:ascii="Cordia New" w:hAnsi="Cordia New" w:eastAsia="Calibri" w:cs="Cordi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0:00Z</dcterms:created>
  <dc:creator>Ian Allen</dc:creator>
  <dc:description/>
  <cp:keywords/>
  <dc:language>en-US</dc:language>
  <cp:lastModifiedBy>User7</cp:lastModifiedBy>
  <cp:lastPrinted>2018-01-16T14:02:00Z</cp:lastPrinted>
  <dcterms:modified xsi:type="dcterms:W3CDTF">2025-02-25T09:44:00Z</dcterms:modified>
  <cp:revision>75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6.0.26"&gt;&lt;session id="FWlmMYlF"/&gt;&lt;style id="http://www.zotero.org/styles/apa" locale="en-US" hasBibliography="1" bibliographyStyleHasBeenSet="1"/&gt;&lt;prefs&gt;&lt;pref name="fieldType" value="Field"/&gt;&lt;/prefs&gt;&lt;/data&gt;</vt:lpwstr>
  </property>
</Properties>
</file>