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   ภาควิชา วิศวกรรมโยธ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CEN 6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วัสดุขั้นสูง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dvanced Mechanics of Materials 3 (3- 0-6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>3 (3- 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ศาสต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มหา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บัณฑิต สาขาวิชาวิศวกรรม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โยธา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ิชญา เผือกข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color w:val="FF0000"/>
          <w:sz w:val="32"/>
          <w:szCs w:val="32"/>
        </w:rPr>
        <w:t>2/256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</w:rPr>
        <w:t xml:space="preserve">…….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์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มค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  256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7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left="360" w:hanging="0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้องการให้นศ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ได้ทราบถึงพฤติกรร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ิธีการวิเคราะห์และคำนวณชิ้นส่วนวัสดุสามารถเอาความรู้ไปใช้ในการทำงานจริ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val="en-US" w:bidi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ศ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ได้รับความรู้ใหม่เสม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PlainText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ความเค้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เครียด และการขจัดทฤษฎีพลั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ื่อนไขการสมดุล และเงื่อนไขความสอดคล้อง ปัญหาความเค้นระนาบและความเครียดระนาบ คานบนฐานรองรับแบบยืดหยุ่น ชิ้นส่วนค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สา การดัดของชิ้นส่วนโค้ง การบิดของชิ้นส่วนที่หน้าตัดไม่เป็นรูปทรงกลม และหน้าตัดแบบผนังบาง ศูนย์กลางแรงเฉือน การไหลของแรงเฉือน แนะนำทฤษฎีบทในการวิเคราะห์แบบขีดสุด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>Stress-Strain-displacement relationship; energy theorems, equilib</w:t>
      </w:r>
      <w:r>
        <w:rPr>
          <w:rFonts w:cs="Angsana New" w:ascii="Angsana New" w:hAnsi="Angsana New"/>
          <w:sz w:val="32"/>
          <w:szCs w:val="32"/>
          <w:lang w:bidi="th-TH"/>
        </w:rPr>
        <w:t>r</w:t>
      </w:r>
      <w:r>
        <w:rPr>
          <w:rFonts w:cs="Angsana New" w:ascii="Angsana New" w:hAnsi="Angsana New"/>
          <w:sz w:val="32"/>
          <w:szCs w:val="32"/>
        </w:rPr>
        <w:t>ium and compatibility conditions; plane stress and plane strain problems, flexure of curved members; torsion of non-circular and thin-wall members, shear center; shear flow.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เฉลี่ยต่อสัปดาห์ในการให้คำตอบแก่นักศึกษา  ได้ใช้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sz w:val="32"/>
          <w:szCs w:val="32"/>
          <w:lang w:bidi="th-TH"/>
        </w:rPr>
        <w:t>RSU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สั่งการบ้านและระบุวันที่ที่จะมีการสอบย่อยในแต่ละชั่วโมงเรียนอยู่เสม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มีการอธิบายเกี่ยวกับงานวิศวกรที่ต้องไปเกี่ยวข้องกับการเลือกใช้วัสดุต่าง ๆ ทำให้อาจเกิดการรับเปอร์เซ็นต์ของการเลือกใช้วัสดุที่ต่ำกว่ามาตรฐานจากผู้ผลิต  ดังนั้นจำเป็นที่ต้องเน้น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ทราบว่าเป็นสิ่งที่ไม่ควรกระทำอย่างยิ่งเป็นการทุจริตต่อวิช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วามรับผิดชอบต่องานที่ได้รับมอบหมายมาให้ และต้องซื่อสัตย์ต่องานที่ได้ทำอยู่  พยายามทำงาน และคิดด้วยตนเอง นอกจากนั้นได้ย้ำเสมอว่าต้องตรงต่อเวลา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อธิบายขั้นตอนการ</w:t>
      </w:r>
      <w:bookmarkStart w:id="0" w:name="OLE_LINK1"/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วิเคราะห์</w:t>
      </w:r>
      <w:bookmarkEnd w:id="0"/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ครงสร้าง ชี้ถึงปัญหาที่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อาจจะประสบ ซึ่งอาจทำให้ต้องรับโทษในฐานะวิชาชีพวิศวกรที่ได้กระทำผิดจรรยาบรรณ  พยายามชี้ถึงสิ่งที่ควรแก้ไข  อธิบาย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วรระมัดระวังในการพูด และการทำงาน   พยายาม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ทราบถึงความสำคัญต่อการทำงานร่วมกันเป็นทีม โดยลองทำการบ้านด้วยกันบ้างเป็นครั้งคร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การสอบถามทุก ๆ สัปดาห์  และพิจารณาจากการบ้านที่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่งม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ทราบวิธีการวิเคราะห์โครงสร้างได้ถูกต้อง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อธิบายทฤษฎีและวิธีการวิเคราะห์อย่างเป็นระบบ ชี้ถึงปัญหาที่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อาจจะประสบ พยายามชี้ถึงสิ่งที่ควรแก้ไข  อธิบาย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อย่างชัดเจน พยายามอธิบายตรงประเด็นอยู่เสมอ ให้งานแก่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ี่ใกล้เคียงกับงานจริงที่สุด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การสอบกลางภาค และ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ด้ให้โจทย์ที่อาจารย์เคยประสบปัญหามา ลองให้น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กลับบ้านไปลองค้นคว้าด้วยตนเอง เพื่อให้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พัฒนาทางปัญญา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ด้ให้โจทย์ที่อาจารย์เคยประสบปัญหามา ลองให้น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กลับบ้านไปลองค้นคว้าด้วยตนเอง และคิดด้วยตนเอง ทำให้เกิดปัญญาขึ้นมาในขณะที่คิดวิเคราะห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ด้ทำการสอบถามโจทย์พลิกแพลงให้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ลองคิดวิเคราะห์ และลองขีดเขียนในชั้นเรียน ทำการตรวจสอบดูว่า 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คนคิดอย่างไร และทำ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วามสัมพันธ์ระหว่างเพื่อนร่วมทีมงานมีความสำคัญมาก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ะได้รู้จักทำงานเป็นกลุ่ม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ำฝึกปฏิบัตงานออกแบบ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-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ครงงาน โดยทำกันเป็นกลุ่ม และเปลี่ยนกลุ่มกันในแต่ละโครงการ ทั้งในชั้นเรียนและการบ้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ำการประเมินผล โดยทำการตรวจงานที่มอบหมาย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คำนวณออกแบบในวิชานี้จำเป็นต้องคำนวณออกแบบ มีการใช้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Internet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ในการสืบค้นหาข้อมูลในเรื่องเกี่ยวกับโครงสร้างคอนกรีต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ให้โจทย์จากง่าย ไปหายากขึ้น เพื่อให้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ทราบถึงวิธีการคำนวณออกแบบได้อย่างถูกต้อง มีการ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ไปหาข้อมูลจากห้องสมุด และ </w:t>
      </w:r>
      <w:r>
        <w:rPr>
          <w:rFonts w:cs="Angsana New" w:ascii="Angsana New" w:hAnsi="Angsana New"/>
          <w:b/>
          <w:sz w:val="32"/>
          <w:szCs w:val="32"/>
          <w:lang w:bidi="th-TH"/>
        </w:rPr>
        <w:t>internet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ในการแก้ปัญหาของโจทย์ที่กำหนดให้ในชั้น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นใจ การบ้าน งานในห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อบกลาง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4</w:t>
      </w:r>
      <w:r>
        <w:rPr>
          <w:rFonts w:cs="Angsana New" w:ascii="Angsana New" w:hAnsi="Angsana New"/>
          <w:color w:val="FF0000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ปลายภาค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40</w:t>
      </w:r>
      <w:r>
        <w:rPr>
          <w:rFonts w:cs="Angsana New" w:ascii="Angsana New" w:hAnsi="Angsana New"/>
          <w:sz w:val="32"/>
          <w:szCs w:val="32"/>
          <w:u w:val="single"/>
        </w:rPr>
        <w:t>%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100%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รด  </w:t>
      </w:r>
      <w:r>
        <w:rPr>
          <w:rFonts w:cs="Angsana New" w:ascii="Angsana New" w:hAnsi="Angsana New"/>
          <w:sz w:val="32"/>
          <w:szCs w:val="32"/>
        </w:rPr>
        <w:t xml:space="preserve">A   </w:t>
      </w:r>
      <w:r>
        <w:rPr>
          <w:rFonts w:ascii="Angsana New" w:hAnsi="Angsana New"/>
          <w:sz w:val="32"/>
          <w:sz w:val="32"/>
          <w:szCs w:val="32"/>
        </w:rPr>
        <w:t xml:space="preserve">วัดผลที่ระดับคะแนนประมาณตั้งแต่ </w:t>
      </w:r>
      <w:r>
        <w:rPr>
          <w:rFonts w:cs="Angsana New" w:ascii="Angsana New" w:hAnsi="Angsana New"/>
          <w:sz w:val="32"/>
          <w:szCs w:val="32"/>
        </w:rPr>
        <w:t xml:space="preserve">80%  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รด  </w:t>
      </w:r>
      <w:r>
        <w:rPr>
          <w:rFonts w:cs="Angsana New" w:ascii="Angsana New" w:hAnsi="Angsana New"/>
          <w:sz w:val="32"/>
          <w:szCs w:val="32"/>
          <w:lang w:bidi="th-TH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B+ </w:t>
      </w:r>
      <w:r>
        <w:rPr>
          <w:rFonts w:ascii="Angsana New" w:hAnsi="Angsana New"/>
          <w:sz w:val="32"/>
          <w:sz w:val="32"/>
          <w:szCs w:val="32"/>
        </w:rPr>
        <w:t xml:space="preserve">วัดผลที่ระดับคะแนนประมาณ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79%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กรด  </w:t>
      </w:r>
      <w:r>
        <w:rPr>
          <w:rFonts w:cs="Angsana New" w:ascii="Angsana New" w:hAnsi="Angsana New"/>
          <w:sz w:val="32"/>
          <w:szCs w:val="32"/>
        </w:rPr>
        <w:t xml:space="preserve">F  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>ลง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2520"/>
        <w:gridCol w:w="12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ละสื่อที่ใช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eview of vectors and ten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Analysis of stress, stress transformation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rains, displacements and transform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Stress-strain relation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elastic materials behavior and yield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ormulations of problems in 2D and 3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lane stress and plane strain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wo-dimensional problems in polar coordin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r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dterm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Unsymmetrical bending of be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Shear flow and shear c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ear flow and shear center (cont’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>Beam on elastic found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ntroduction to plates and shel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troduction to plates and shells (cont’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  <w:lang w:bidi="th-TH"/>
              </w:rPr>
              <w:t>การสื่อสา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Online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ชญา เผือกข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inal Exam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rPr>
          <w:rStyle w:val="MTEquationSection"/>
          <w:rFonts w:ascii="Cordia New" w:hAnsi="Cordia New" w:cs="Cordia New"/>
          <w:vanish w:val="false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MTEquationSection"/>
          <w:rFonts w:ascii="Angsana New" w:hAnsi="Angsana New" w:cs="Angsana New"/>
          <w:vanish w:val="false"/>
          <w:color w:val="FF0000"/>
          <w:sz w:val="32"/>
          <w:szCs w:val="32"/>
          <w:lang w:bidi="th-TH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Qu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2.1,2.2,2.3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4,3.1,3.2,4.1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1,5.2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Homewo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ar-EG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 xml:space="preserve"> 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2.1,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Midterm 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างเท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4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ar-EG"/>
              </w:rPr>
              <w:t>1.1,2.1,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Final 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ลายเท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ar-EG"/>
              </w:rPr>
              <w:t>4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ar-EG"/>
              </w:rPr>
              <w:t xml:space="preserve"> 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360" w:right="38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rthur P. Boresi, Richard J. Schmidt, Omar M. SideBottom, </w:t>
      </w:r>
      <w:r>
        <w:rPr>
          <w:rFonts w:cs="Arial" w:ascii="Arial" w:hAnsi="Arial"/>
          <w:b/>
          <w:bCs/>
          <w:i/>
          <w:iCs/>
          <w:sz w:val="20"/>
          <w:szCs w:val="20"/>
        </w:rPr>
        <w:t>Advanced Mechanics of Materials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dition, John Wiley &amp; Sons, 1993</w:t>
      </w:r>
    </w:p>
    <w:p>
      <w:pPr>
        <w:pStyle w:val="Normal"/>
        <w:ind w:right="389" w:firstLine="360"/>
        <w:jc w:val="both"/>
        <w:rPr/>
      </w:pPr>
      <w:r>
        <w:rPr>
          <w:rFonts w:cs="Arial" w:ascii="Arial" w:hAnsi="Arial"/>
          <w:sz w:val="20"/>
          <w:szCs w:val="20"/>
          <w:lang w:bidi="th-TH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.P. Timoshenko, J.N. Goodier, </w:t>
      </w:r>
      <w:r>
        <w:rPr>
          <w:rFonts w:cs="Arial" w:ascii="Arial" w:hAnsi="Arial"/>
          <w:b/>
          <w:bCs/>
          <w:i/>
          <w:iCs/>
          <w:sz w:val="20"/>
          <w:szCs w:val="20"/>
        </w:rPr>
        <w:t>Theory of Elasticity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Edition, McGraw-Hill, 1970</w:t>
      </w:r>
    </w:p>
    <w:p>
      <w:pPr>
        <w:pStyle w:val="Normal"/>
        <w:ind w:right="386" w:firstLine="360"/>
        <w:rPr/>
      </w:pPr>
      <w:r>
        <w:rPr>
          <w:rFonts w:cs="Arial" w:ascii="Arial" w:hAnsi="Arial"/>
          <w:sz w:val="20"/>
          <w:szCs w:val="20"/>
        </w:rPr>
        <w:t>- Class notes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360" w:right="38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nsel C. Ugural, Saul K. Fenster, </w:t>
      </w:r>
      <w:r>
        <w:rPr>
          <w:rFonts w:cs="Arial" w:ascii="Arial" w:hAnsi="Arial"/>
          <w:b/>
          <w:bCs/>
          <w:i/>
          <w:iCs/>
          <w:sz w:val="20"/>
          <w:szCs w:val="20"/>
        </w:rPr>
        <w:t>Advanced Strength and Applied Elasticity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Edition, Prentice Hall PTR, 1995</w:t>
      </w:r>
    </w:p>
    <w:p>
      <w:pPr>
        <w:pStyle w:val="Normal"/>
        <w:ind w:left="360" w:right="38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- Arthur P. Boresi, Ken P. Chong, </w:t>
      </w:r>
      <w:r>
        <w:rPr>
          <w:rFonts w:cs="Arial" w:ascii="Arial" w:hAnsi="Arial"/>
          <w:b/>
          <w:bCs/>
          <w:i/>
          <w:iCs/>
          <w:sz w:val="20"/>
          <w:szCs w:val="20"/>
        </w:rPr>
        <w:t>Elasticity in Engineering Mechanics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Edition, John Wiley &amp; Sons, 2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นักศึกษาจะต้องส่งงานที่มอบหมาย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ละให้นักศึกษาประเมินความร่วมมือของสมาชิกในกลุ่มในการทำงานร่วมกันจะเป็นการสะท้อนปัญหาในการเรียนการสอ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ผลของการประเมินดังกล่าวจะสะท้อนถึงประสิทธิผลการเรียนการสอนด้วย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ประเมินการสอนโดยนักศึกษา เพื่อให้นักศึกษาสะท้อนถึงผลสัมฤทธิ์ในการเรียนการสอนตลอดภาค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ำผลที่ได้จากการประเมินผลทุกด้านมารวบรวม เพื่อวิเคราะห์ถึงปัญหาที่เกิดขึ้นระหว่างการเรียนการสอน เพื่อนำไปปรับปรุงการเรียนการสอนในภาคการศึกษาถัด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ทวนสอบได้ทำ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ักษณะ ได้แก่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ปรับปรุงการเรียนการสอนที่จะต้องทำภายหลังการประเมินผลที่ได้ทำในภาคการศึกษาที่ผ่านมา และการทวนสอบข้อสอบที่ใช้วัดผลการศึกษาโดยคณะกรรมการผู้ทรงคุณวุฒิที่ได้รับการแต่งตั้งจากคณะ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ดำเนินการทบทวนและวางแผนปรับปรุงประสิทธิผลของรายวิชานั้นจะมีทั้งการปรับปรุงกระบวนการเรียนการสอนจากผลของประเมินในภาคการศึกษาที่ผ่านมา รวมถึงการทบทวนการเปลี่ยนแปลงทางวิชาชีพที่จะต้องนำมาพิจารณาปรับปรุงแผนการเรียนการสอนให้มีประสิทธิภาพมาก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b/>
      <w:bCs/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3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1-13T04:53:00Z</dcterms:modified>
  <cp:revision>2</cp:revision>
  <dc:subject/>
  <dc:title>Program Specification</dc:title>
</cp:coreProperties>
</file>