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EN48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การทา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Highway Engineering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 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มโยธา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val="en-GB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val="en-GB" w:bidi="th-TH"/>
        </w:rPr>
        <w:t xml:space="preserve">ภานุเดช ชุ่มเย็น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val="en-GB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  <w:lang w:val="en-GB"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val="en-GB" w:bidi="th-TH"/>
        </w:rPr>
        <w:t>ณฐกร พุกสุขสกุ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>(Pre-requisit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EN 283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สำรว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-requisites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lineRule="auto" w:line="12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ผู้เรียนมีความเข้าใจและอธิบายได้ถึง วิวัฒนาการและระบบโครงข่ายของทางหลวง การวางแผนด้านงานทางหลวง หลักเศรษฐศาสตร์การลงทุนในงานทางหลวง การสำรวจเส้นทางเพื่อออกแบบก่อสร้างถนน วิศวกรรมจราจรเบื้องต้น การออกแบบเรขาคณิตของถนน การออกแบบถนนทั้งผิวทางลาดยางและถนนผิวทางคอนกรีต วัสดุการทางและการทดสอบ การออกแบบงานระบายน้ำ เทคนิคการก่อสร้างและเครื่องจักรกล และการบำรุงรักษาเส้นทาง รวมทั้งศึกษารายละเอียดอื่นๆ ที่เกี่ยวข้องกับถนน เพื่อสามารถนำไปออกแบบถนนที่ได้มาตรฐาน มีความปลอดภัยในชีวิตและทรัพย์สินต่อไป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สอดคล้องกับสาระวิชาในกรอบหลักสูตรมาตรฐานด้านวิศวกรรม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สำนักงานคณะกรรมการการอุดมศึกษา</w:t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พื่อให้นักศึกษามีพื้นฐานความรู้ที่เป็นรูปธรรมในการศึกษาวิชาอื่นๆ ในวิทยาลัยวิศวกรรมศาสตร์</w:t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spacing w:lineRule="auto" w:line="120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  <w:t>1.</w:t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วัฒนาการและระบบโครงข่ายของทางหลวง การวางแผนด้านงานทางหลวง หลักเศรษฐศาสตร์การลงทุนในงานทางหลวง การสำรวจเส้นทางเพื่อออกแบบก่อสร้างถนน วิศวกรรมจราจรเบื้องต้น การออกแบบเรขาคณิตของถนน การออกแบบถนนทั้งผิวทางลาดยางและผิวทางคอนกรีต วัสดุการทางและการทดสอบ การออกแบบงานระบายน้ำ เทคนิคการก่อสร้างและเครื่องจักรกล และการบำรุงรักษาเส้นทาง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5760" w:hanging="540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5760" w:hanging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52705</wp:posOffset>
                </wp:positionV>
                <wp:extent cx="137160" cy="152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65pt;margin-top:4.1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e-mail:  cpanudec@engr.tu.ac.th</w:t>
      </w:r>
    </w:p>
    <w:p>
      <w:pPr>
        <w:pStyle w:val="Normal"/>
        <w:tabs>
          <w:tab w:val="clear" w:pos="720"/>
          <w:tab w:val="left" w:pos="360" w:leader="none"/>
        </w:tabs>
        <w:ind w:left="5760" w:hanging="540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pnatakor@engr.t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รายวิชาตาม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วามรู้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ความรู้และเข้าใจหลักการเขียนโปรแกรมคอมพิวเตอร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พัฒนาโปรแกรมในการแก้ปัญหาตามเงื่อนไขที่กำหน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เมินจากการท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80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คิดวิเคราะห์หาสาเหตุและแก้ปัญหาได้อย่างถูกต้อ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วิเคราะห์อย่างเป็นระบ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จริยธรร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07"/>
        <w:gridCol w:w="5403"/>
        <w:gridCol w:w="16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color w:val="000000"/>
                <w:sz w:val="32"/>
                <w:szCs w:val="32"/>
                <w:vertAlign w:val="subscript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PLO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vertAlign w:val="subscript"/>
                <w:lang w:bidi="th-TH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าระผลลัพธ์การเรียนรู้รายวิชา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(CLO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vertAlign w:val="subscript"/>
                <w:lang w:bidi="th-TH"/>
              </w:rPr>
              <w:t>S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สังค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ลักษณะบุคคล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3227"/>
        <w:gridCol w:w="28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ให้ส่ง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พฤติกรรมและการส่ง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(Curriculum Mapping)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3"/>
        <w:gridCol w:w="2296"/>
        <w:gridCol w:w="992"/>
        <w:gridCol w:w="241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ความเป็นมาและพัฒนาการขนส่งทางถนน หน่วยงานที่รับผิดชอบทางด้านการขนส่งทางถ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ำดับชั้นของถ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ัมพันธ์ของลำดับชั้นของถนนต่อการจรจรและความปลอดภั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ภานุเดช ชุ่มเย็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ักษณะของผู้ใช้ถนนและยานยนต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ดินทางที่ใช้แรงกายและผู้ขับข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ภาพของยานยนต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ภาพของยานยนต์เชื่อมต่อและยานยนต์อัตโนมั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ยกตัวอย่าง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ภานุเดช ชุ่มเย็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สร้างแบบจำลองความต้องการเดินทางและ การจราจ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ล่งที่มาและโครงสร้างของข้อมูล การจราจรและความต้องการเดินท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จำลองการวิเคราะห์ความต้องการเดินทางและการจราจ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างแผนการขนส่งและการจราจ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ลจิสติกส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ยกตัวอย่าง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ภานุเดช ชุ่มเย็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ออกแบบถนนทางด้านเรขาคณ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 ถนนในแนวดิ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 ออกแบบถนนในแนวร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ถนน แบบผ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ยกตัวอย่าง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ภานุเดช ชุ่มเย็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ออกแบบถนนทางด้านเรขาคณ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 ถนนในแนวดิ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 ออกแบบถนนในแนวร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ถนน แบบผ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ยกตัวอย่าง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ภานุเดช ชุ่มเย็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กการวิศวกรรมจราจรเบื้องต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ฤษฎีการไหลของการจราจ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็บข้อมูลและวิเคราะห์ข้อมูลจราจ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มือและป้ายงานจราจ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ยกตัวอย่าง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ภานุเดช ชุ่มเย็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ออกแบบจุดตัดของถนนและสัญญาณไฟ จราจ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ักษณะของจุดตัดถ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วบคุม การจราจรบริเวณทางแย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สัญญาณไฟจราจ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ยกตัวอย่าง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ภานุเดช ชุ่มเย็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Term Bre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สอบวัด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9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วิเคราะห์อุบัติเหตุและความรุนแรงของ อุบัติเหต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ล่งที่มาและโครงสร้างของข้อมูล อุบัติเหต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ิเคราะห์จุดบริเวณอันตร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จำลองการวิเคราะห์อุบัติเหตุและความรุนแรงของอุบัติเหต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ณฐกร พุกสุขส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ศรษฐศาสตร์การเงินในการสร้างถน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 วิเคราะห์ความคุ้มทุนของโครงการทางวิศวกรรม การท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การวิเคราะห์เชิงนโยบายและ กฎหมายการจราจ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ที่เกี่ยวข้องกับ การจราจรและความปลอดภั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 นโยบายเกี่ยวกับการจราจรและความปลอดภัย บนท้องถ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ณฐกร พุกสุขส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ออกแบบผิวจราจ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ุณสมบัติของผิว จราจรแบบยื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ผิวจราจรแบบยื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ระบายน้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ณฐกร พุกสุขส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ออกแบบผิวจราจ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ุณสมบัติของผิว จราจรแบบคอนกรี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ผิวจราจร แบบคอนกรี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ระบายน้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ณฐกร พุกสุขส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ก่อสร้างและซ่อมบำรุงถน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เมินคุณของภาพ ผิวท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ของการวิบัติของผิวถ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การซ่อมบำรุงผิวถ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ณฐกร พุกสุขส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15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ระยุกต์ใช้ระบบขนส่งอัจฉริยะกับวิศวกรรม การทาง การจราจร และความปลอดภัยบนท้อง ถน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่ืองจำลองการขับข่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โนโลยีโลกเสมื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ตรวจจับความเร็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้ายจราจร อัจฉริย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ญญาณไฟจราจรอัจฉริย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ญาประดิษฐ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ไลด์ประกอบการบรรยาย และทำแบบฝึกหัด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ณฐกร พุกสุขสกุ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Final examin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อบวัด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en-GB" w:bidi="th-TH"/>
              </w:rPr>
              <w:t>45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4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ทดสอบย่อย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GB" w:bidi="th-TH"/>
              </w:rPr>
              <w:t>การ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bidi="th-TH"/>
        </w:rPr>
      </w:pPr>
      <w:bookmarkStart w:id="0" w:name="_Hlk136673931"/>
      <w:bookmarkEnd w:id="0"/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bidi="th-TH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bidi="th-TH"/>
        </w:rPr>
        <w:t xml:space="preserve">Course Learning Outcome (CLOs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6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annering, F., Washburn, S., 2019. Principles of Highway Engineering and Traffic Analysis, 7th Edition, John Wiley &amp; Sons Ltd. United States.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rtuzar, J., Willumsen, L., 2011. Modeling Transport, 4th Edition, John Wiley &amp; Sons Ltd. United Kingdom.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Profillidis, V., Botzoris, G., 2019. Modeling of Transport Demand, 1st Edition, Elsevier, United States.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The American Association of State Highway and Transportation Officials (AASHTO), 2023. Manual on Uniform Traffic Control Devices for Streets and Highways, 11th Edition, Washington D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The American Association of State Highway and Transportation Officials (AASHTO), 1993. Guide for Design of Pavement Structure, Washington D.C.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Department of Rural roads, Manual of Physical improvement of urban rural highway, Ministry of Transport, Thailand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 New" w:hAnsi="Angsana New"/>
          <w:b/>
          <w:b/>
          <w:bCs/>
          <w:vanish/>
          <w:color w:val="000000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b/>
          <w:b/>
          <w:bCs/>
          <w:vanish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ะท้อน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) 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) 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8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13T04:10:00Z</dcterms:modified>
  <cp:revision>8</cp:revision>
  <dc:subject/>
  <dc:title>Program Specification</dc:title>
</cp:coreProperties>
</file>