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CEN43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ออกแบบโครงสร้างเหล็กและไม้ </w:t>
      </w:r>
      <w:r>
        <w:rPr>
          <w:rFonts w:cs="Angsana New" w:ascii="Angsana New" w:hAnsi="Angsana New"/>
          <w:sz w:val="32"/>
          <w:szCs w:val="32"/>
          <w:lang w:bidi="th-TH"/>
        </w:rPr>
        <w:t>(Steel and timber design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4 (3-3</w:t>
      </w:r>
      <w:r>
        <w:rPr>
          <w:rFonts w:cs="Angsana New" w:ascii="Angsana New" w:hAnsi="Angsana New"/>
          <w:sz w:val="32"/>
          <w:szCs w:val="32"/>
          <w:lang w:val="en-US" w:bidi="th-TH"/>
        </w:rPr>
        <w:t>-8</w:t>
      </w:r>
      <w:r>
        <w:rPr>
          <w:rFonts w:cs="Angsana New" w:ascii="Angsana New" w:hAnsi="Angsana New"/>
          <w:sz w:val="32"/>
          <w:szCs w:val="32"/>
          <w:lang w:val="en-US" w:bidi="th-TH"/>
        </w:rPr>
        <w:t>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มโยธา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ชนะชัย ทองโฉ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>(Pre-requisit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EN32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วิเคราะห์โครงสร้าง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-requisites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bidi="th-TH"/>
        </w:rPr>
        <w:t>สิงห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 2566</w:t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ศึกษาความรู้เบื้องต้นเกี่ยวกับการออกแบบชิ้นส่วนของโครงสร้างไม้และ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โครงสร้างหลักประเภทหนึ่งในงานวิศวกรรมโยธ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ให้สอดคล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ับปัญหาในงานออกแบบจริง และมาตรฐานการออกแบบซึ่งมีความเปลี่ยนแปลง และได้รับการปรับปรุงอยู่เสมอ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ิ่มเติมความสำคัญของกระบวนการจัดการเรียนรู้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tive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ลักษณะ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ผู้เรียนแต่ละคนจะได้ลงมือกระทำ โต้ตอบ วิเคราะห์ปัญหาและทางเลือกของการแก้ปัญหา และผลสรุปของการแก้ปัญหาในรูปแบบของตัวเองจากกระบวนการคิดของตัวเองภายใต้การแนะนำของอาจารย์ผู้สอน ในช่วง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actic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สามชั่วโมงหลังสอน จาก </w:t>
      </w:r>
      <w:r>
        <w:rPr>
          <w:rFonts w:cs="Angsana New" w:ascii="Angsana New" w:hAnsi="Angsana New"/>
          <w:sz w:val="32"/>
          <w:szCs w:val="32"/>
          <w:lang w:bidi="th-TH"/>
        </w:rPr>
        <w:t>4 (3-3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ุณสมบัติทางกลของไม้และเหล็ก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การออกแบบชิ้นส่วนโครงสร้างไม้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การออกแบบโครงสร้างเหล็กอันประกอบด้วยชิ้นส่วนรับแรงดึ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รงอ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มเมนต์ด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รงเฉ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ิ้นส่วนที่ต้องรับแรงแนวแกนร่วมกับโมเมนต์ดัด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การออกแบบจุดต่อด้วยสลักเกลียวและการเชื่อม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ต่อภาคการศึกษา  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มาปรึกษานอกเวลา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างออนไซต์หรือทางออนไลน์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val="en-AU"/>
        </w:rPr>
        <w:t>รับผิดชอบ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ต่อหน้าที่ในการศึกษา และใน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AU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เช็คชื่อของผู้ที่เข้าเรียนทุกครั้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ห้เป็นส่วนหนึ่งของคะแนนเก็บ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ุ่มนักศึกษาออกมาเสนอไอเดียการทำแบบฝึกหัด 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ชั้นเรียน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sz w:val="32"/>
          <w:sz w:val="32"/>
          <w:szCs w:val="32"/>
          <w:lang w:bidi="th-TH"/>
        </w:rPr>
        <w:t>กลับไปทำที่บ้าน โดยให้เป็นส่วนหนึ่งของคะแนนเก็บ</w:t>
      </w:r>
    </w:p>
    <w:p>
      <w:pPr>
        <w:pStyle w:val="Normal"/>
        <w:ind w:left="360" w:hanging="18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รยายและฝึกปฏิบัติวิธีการทำงานในห้องเรียน และนักศึกษาต้องกลับไปทำต่อที่บ้านในระหว่างสัปดาห์ โดยสามารถติดต่อสอบถามปัญหาทาง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ทุกวัน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จำนวนครั้งที่ขาดเร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ทำแบบฝึกหัดหน้าชั้นเร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อาใจใส่ในระหว่างเร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ของงานที่ทำส่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ของการออกแบบชิ้นส่วนโครงสร้า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  <w:lang w:bidi="th-TH"/>
        </w:rPr>
        <w:t>จุดมุ่งหมายของ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AU"/>
        </w:rPr>
        <w:t>บรรยายโดยใช้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ไฟล์ </w:t>
      </w:r>
      <w:r>
        <w:rPr>
          <w:rFonts w:cs="Angsana New" w:ascii="Angsana New" w:hAnsi="Angsana New"/>
          <w:sz w:val="32"/>
          <w:szCs w:val="32"/>
          <w:lang w:bidi="th-TH"/>
        </w:rPr>
        <w:t>PDF</w:t>
      </w:r>
      <w:r>
        <w:rPr>
          <w:rFonts w:cs="Angsana New" w:ascii="Angsana New" w:hAnsi="Angsana New"/>
          <w:sz w:val="32"/>
          <w:szCs w:val="32"/>
          <w:lang w:val="en-AU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ดานดำ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ประกอบ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ให้นักศึกษาออกมาทำการคำนวณขึ้นกระดาน โดยการสุ่ม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งานกลับไปทำที่บ้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สมผสานการสอนเพื่อให้เกิดการเรียนรู้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assiv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tive </w:t>
      </w:r>
      <w:r>
        <w:rPr>
          <w:rFonts w:ascii="Angsana New" w:hAnsi="Angsana New"/>
          <w:sz w:val="32"/>
          <w:sz w:val="32"/>
          <w:szCs w:val="32"/>
          <w:lang w:bidi="th-TH"/>
        </w:rPr>
        <w:t>สลับกันในช่วงเวลาที่พิจารณาว่าเหมาะสม  โดยมีการบรรยายและทำแบบฝึกหัดนำเพื่อให้เกิดความรู้พื้นฐานเพียงพ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จึงท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ซอฟท์แวร์ที่ใช้งานจริงในอุตสาหกรรมนี้ ซึ่งทำให้ผู้เรียนแต่ละคนได้ลงมือวิเคราะห์ปัญหาและมีทางเลือกของการแก้ปัญหา และสามารถหาผลสรุปของการแก้ปัญหาในรูปแบบของตัวเองจากกระบวนการคิดของตัวเองภายใต้การแนะนำของ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ความสามารถหน้าชั้นเรียนของนักศึกษา งานที่ทำส่งกลับมา และผล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ปัญหาได้ตรงประเด็น และแก้ปัญหาได้ตามหลักวิชาที่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ใ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ห้</w:t>
      </w:r>
      <w:r>
        <w:rPr>
          <w:rFonts w:ascii="Angsana New" w:hAnsi="Angsana New"/>
          <w:sz w:val="32"/>
          <w:sz w:val="32"/>
          <w:szCs w:val="32"/>
          <w:lang w:val="en-AU"/>
        </w:rPr>
        <w:t>ตัวอย่าง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ในห้องเรียนให้เพียงพ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ฝึกให้ผู้เรียนมีส่วนร่วมในการแก้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้จักวิเคราะห์ปัญหาและรับรู้ถึงทางเลือกในการแก้ปัญหา และสามารถหาผลสรุปของการแก้ปัญหาในรูปแบบของตัวเ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การตอบโต้</w:t>
      </w:r>
      <w:r>
        <w:rPr>
          <w:rFonts w:cs="Angsana New" w:ascii="Angsana New" w:hAnsi="Angsana New"/>
          <w:sz w:val="32"/>
          <w:szCs w:val="32"/>
          <w:lang w:eastAsia="ja-JP" w:bidi="th-TH"/>
        </w:rPr>
        <w:t>/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สอบถามปัญหากับอาจารย์ผู้สอนทั้งในชั้นเรียนและนอกชั้นเรียน  รวมถึงผลงานที่ทำระหว่างสัปดา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ผลสอบ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</w:t>
      </w:r>
      <w:r>
        <w:rPr>
          <w:rFonts w:ascii="Angsana New" w:hAnsi="Angsana New"/>
          <w:sz w:val="32"/>
          <w:sz w:val="32"/>
          <w:szCs w:val="32"/>
        </w:rPr>
        <w:t>ทำงาน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ทำงาน</w:t>
      </w:r>
      <w:r>
        <w:rPr>
          <w:rFonts w:ascii="Angsana New" w:hAnsi="Angsana New"/>
          <w:sz w:val="32"/>
          <w:sz w:val="32"/>
          <w:szCs w:val="32"/>
        </w:rPr>
        <w:t>ร่วมกับผู้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นงานออกแบบเป็นกลุ่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กันแก้ปัญหาใน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ิจารณาจาก</w:t>
      </w:r>
      <w:r>
        <w:rPr>
          <w:rFonts w:ascii="Angsana New" w:hAnsi="Angsana New"/>
          <w:sz w:val="32"/>
          <w:sz w:val="32"/>
          <w:szCs w:val="32"/>
          <w:lang w:val="en-AU"/>
        </w:rPr>
        <w:t>พฤติกรรมของนักศึกษาระหว่างการ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แก้ปัญหา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และผลงานที่ทำทั้งในชั้นเรียน ระหว่างสัปดาห์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คุณภาพของงานที่ทำส่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คำนวณได้อย่างถูกต้อง โดยสามารถสื่อสารให้ผู้อื่นทราบได้ว่าตัวเลขที่คำนวณได้คืออะไร มีหน่วยเป็นอะไร  และความสามารถในการหาความรู้จากสื่อ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ำแบบฝึกหัดในห้องเรียน และเน้นถึงความสำคัญของหน่วยของตัวเลขทุกตัวที่เขียนในรายการคำนวณ  </w:t>
      </w:r>
      <w:r>
        <w:rPr>
          <w:rFonts w:ascii="Angsana New" w:hAnsi="Angsana New"/>
          <w:sz w:val="32"/>
          <w:sz w:val="32"/>
          <w:szCs w:val="32"/>
        </w:rPr>
        <w:t>มอบหมายงานใ</w:t>
      </w:r>
      <w:r>
        <w:rPr>
          <w:rFonts w:ascii="Angsana New" w:hAnsi="Angsana New"/>
          <w:sz w:val="32"/>
          <w:sz w:val="32"/>
          <w:szCs w:val="32"/>
          <w:lang w:bidi="th-TH"/>
        </w:rPr>
        <w:t>ห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เติมจาก</w:t>
      </w:r>
      <w:r>
        <w:rPr>
          <w:rFonts w:ascii="Angsana New" w:hAnsi="Angsana New"/>
          <w:sz w:val="32"/>
          <w:sz w:val="32"/>
          <w:szCs w:val="32"/>
        </w:rPr>
        <w:t>สื่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ความสามารถหน้าชั้นเรียนของนักศึกษา งานที่ทำส่งกลับมา และผลสอ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สมบัติทางกลของเหล็กและแนวความคิดในการออกแบบ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ISC ASD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RF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นะชัย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ทองโฉ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อกแบบชิ้นส่วนรับแรงด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อกแบบชิ้นส่วนรับแรงอัด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shop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oftwar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อกแบบชิ้นส่วนรับโมเมนต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ัด</w:t>
            </w:r>
            <w:r>
              <w:rPr>
                <w:sz w:val="32"/>
                <w:sz w:val="32"/>
                <w:szCs w:val="32"/>
              </w:rPr>
              <w:t>และแรงเฉ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านประก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อกแบบชิ้นส่วนรับโมเมนต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ัด</w:t>
            </w:r>
            <w:r>
              <w:rPr>
                <w:sz w:val="32"/>
                <w:sz w:val="32"/>
                <w:szCs w:val="32"/>
              </w:rPr>
              <w:t>และแรงเฉ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านประก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ชิ้นส่วน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Beam Column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อกแบบจุดต่อด้วยสลักเกลียว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อกแบบจุดต่อด้วยการ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shop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oftwar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ของไม้และการออกแบบชิ้นส่วนโครงสร้างไม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D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,3,4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 2, 3,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 2, 3, 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 2, 3,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บ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: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ทางปัญญา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วิเคราะห์เชิงตัวเลขฯ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คำสอน วิชา </w:t>
      </w:r>
      <w:r>
        <w:rPr>
          <w:rFonts w:cs="Angsana New" w:ascii="Angsana New" w:hAnsi="Angsana New"/>
          <w:sz w:val="32"/>
          <w:szCs w:val="32"/>
          <w:lang w:bidi="th-TH"/>
        </w:rPr>
        <w:t>CEN4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- American Institute of Steel Construction, “Manual of Steel Construction: Allowable Stress Design”, 9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 198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ิณ เทพชาตร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ัครวัชร เล่นวาร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ติกรรมและการออกแบบโครงสร้างเหล็ก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ู่มือโครงสร้างเหล็ก  </w:t>
      </w:r>
      <w:r>
        <w:rPr>
          <w:rFonts w:cs="Angsana New" w:ascii="Angsana New" w:hAnsi="Angsana New"/>
          <w:sz w:val="32"/>
          <w:szCs w:val="32"/>
        </w:rPr>
        <w:t xml:space="preserve">Steel structure handbook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 </w:t>
      </w:r>
      <w:r>
        <w:rPr>
          <w:rFonts w:ascii="Angsana New" w:hAnsi="Angsana New"/>
          <w:sz w:val="32"/>
          <w:sz w:val="32"/>
          <w:szCs w:val="32"/>
          <w:lang w:bidi="th-TH"/>
        </w:rPr>
        <w:t>สมาคมวิศวกรรมสถานแห่งประเทศไทย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อนุกรรมการสาขาโครงสร้างเหล็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5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การออกแบบสำหรับอาคารโครงสร้างเหล็กรูปพรรณ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สถานแห่งประเทศไทย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อนุกรรมการสาขาโครงสร้างเหล็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5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นั่น </w:t>
      </w:r>
      <w:r>
        <w:rPr>
          <w:rFonts w:ascii="Angsana New" w:hAnsi="Angsana New"/>
          <w:sz w:val="32"/>
          <w:sz w:val="32"/>
          <w:szCs w:val="32"/>
        </w:rPr>
        <w:t>เจริญเผ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นิต ช่อวิเชียร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</w:rPr>
        <w:t>การออกแบบโครงสร้างไม้และโครงสร้างเหล็ก”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ู้สอน ที่จัดทำโดย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สนับสนุน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สอนครั้งแรกแล้ว จะตรวจสอบจากผลการสอ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วิเคราะห์ถึง</w:t>
      </w:r>
      <w:r>
        <w:rPr>
          <w:sz w:val="32"/>
          <w:sz w:val="32"/>
          <w:szCs w:val="32"/>
          <w:lang w:bidi="th-TH"/>
        </w:rPr>
        <w:t>ประเด็น</w:t>
      </w:r>
      <w:r>
        <w:rPr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  <w:lang w:bidi="th-TH"/>
        </w:rPr>
        <w:t>ที่อาจจ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ปรับปรุงการเรียนการสอนในภาคการศึกษาถัดไป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ดำเนินการตาม นโยบายของ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สอนครั้งแรกแล้ว </w:t>
      </w:r>
      <w:r>
        <w:rPr>
          <w:sz w:val="32"/>
          <w:sz w:val="32"/>
          <w:szCs w:val="32"/>
          <w:lang w:bidi="th-TH"/>
        </w:rPr>
        <w:t>จะทำ</w:t>
      </w:r>
      <w:r>
        <w:rPr>
          <w:sz w:val="32"/>
          <w:sz w:val="32"/>
          <w:szCs w:val="32"/>
        </w:rPr>
        <w:t>การปรับปรุงกระบวนการเรียนการสอน</w:t>
      </w:r>
      <w:r>
        <w:rPr>
          <w:sz w:val="32"/>
          <w:sz w:val="32"/>
          <w:szCs w:val="32"/>
          <w:lang w:bidi="th-TH"/>
        </w:rPr>
        <w:t>เมื่อจำเป็นโดยพิจารณาจา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  <w:lang w:bidi="th-TH"/>
        </w:rPr>
        <w:t>การเรียนและผลการประเมินโดยนักศึกษา</w:t>
      </w:r>
      <w:r>
        <w:rPr>
          <w:sz w:val="32"/>
          <w:sz w:val="32"/>
          <w:szCs w:val="32"/>
        </w:rPr>
        <w:t>ในภาคการศึกษา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เปลี่ยนแปลง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ิดกับมาตรฐาน</w:t>
      </w:r>
      <w:r>
        <w:rPr>
          <w:sz w:val="32"/>
          <w:sz w:val="32"/>
          <w:szCs w:val="32"/>
        </w:rPr>
        <w:t>วิชาชีพ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หรือลักษณะการทำงานในสาขาที่เกี่ยวข้อง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9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13T04:12:00Z</dcterms:modified>
  <cp:revision>3</cp:revision>
  <dc:subject/>
  <dc:title>Program Specification</dc:title>
</cp:coreProperties>
</file>