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วิศวกรร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บัณฑิต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lang w:bidi="th-TH"/>
              </w:rPr>
              <w:t>MCT2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จรดิจิตอลเบื้องต้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(digital logic desig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5415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4pt;margin-top:11.45pt;width:8.95pt;height:8.95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 เกียรติเฉลิม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 เกียรติเฉลิมคุณ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วิศวกรรมศาสตร์  มหาวิทยาลัยรังส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ข้าใจแนวคิดของระบบดิจิตอล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ข้าใจ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งาน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ังก์ชันลอจิกพื้น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วงจรดิจิตอล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ข้าใจการใช้พีชคณ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ทนฟังก์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ก้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อจิกในวงจรดิจิตอล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สามารถวิเคราะห์และออกแบบระบบวงจรดิจิตอลได้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ให้สามารถนำไปสู่การแก้ปัญหาในงานจริง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</w:rPr>
      </w:pPr>
      <w:r>
        <w:rPr>
          <w:lang w:bidi="th-TH"/>
        </w:rPr>
        <w:tab/>
      </w:r>
      <w:r>
        <w:rPr>
          <w:rFonts w:cs="AngsanaUPC"/>
          <w:sz w:val="32"/>
          <w:sz w:val="32"/>
          <w:szCs w:val="32"/>
          <w:lang w:bidi="th-TH"/>
        </w:rPr>
        <w:t>ความรู้เบื้องต้นเกี่ยวกับ</w:t>
      </w:r>
      <w:r>
        <w:rPr>
          <w:rFonts w:cs="AngsanaUPC"/>
          <w:sz w:val="32"/>
          <w:sz w:val="32"/>
          <w:szCs w:val="32"/>
        </w:rPr>
        <w:t>ระบบตัวเลขและ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ีชคณิตแบบบูล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วงจรคอมบิเนช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  <w:lang w:bidi="th-TH"/>
        </w:rPr>
        <w:br/>
      </w:r>
      <w:r>
        <w:rPr>
          <w:rFonts w:cs="AngsanaUPC"/>
          <w:sz w:val="32"/>
          <w:sz w:val="32"/>
          <w:szCs w:val="32"/>
        </w:rPr>
        <w:t>การออกแบบวงจรคอมบิเนช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วงจรซีเควนเชีย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ออกแบบวงจรซีเควนเชีย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  <w:lang w:bidi="th-TH"/>
        </w:rPr>
        <w:br/>
      </w:r>
      <w:r>
        <w:rPr>
          <w:rFonts w:cs="AngsanaUPC"/>
          <w:sz w:val="32"/>
          <w:sz w:val="32"/>
          <w:szCs w:val="32"/>
        </w:rPr>
        <w:t>การโปรแกรมอุปกรณ์ลอจ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ประยุกต์ใช้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</w:p>
    <w:p>
      <w:pPr>
        <w:pStyle w:val="TextBody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TextBody"/>
        <w:jc w:val="left"/>
        <w:rPr>
          <w:lang w:bidi="th-TH"/>
        </w:rPr>
      </w:pPr>
      <w:r>
        <w:rPr>
          <w:lang w:bidi="th-TH"/>
        </w:rPr>
        <w:t>2</w:t>
      </w:r>
      <w:r>
        <w:rPr>
          <w:lang w:bidi="th-TH"/>
        </w:rPr>
        <w:t>.</w:t>
        <w:tab/>
      </w:r>
      <w:r>
        <w:rPr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sumathee.k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จรรยาบรรณทางวิชาการและวิชาชีพให้แก่นักศึกษ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ower poin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ะดานดำประกอบกัน    กล่าว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ึ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และทบทวนทฤษฏีที่ เ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วข้อง  การยกตัวอย่างการแก้โจทย์  การทดสอบย่อย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(quiz)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่งการบ้าน  รวมทั้งการใช้สื่อมัลติมีเดีย เพื่อช่วยในการเ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นให้มองเห็นภาพชัดเจนขึ้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รู้จักสรุปประเด็นการวิเคราะห์หาคำตอบในแต่ละประเภทของคำถา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สรุปก่อนสอ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ในศาสตร์มารับใช้สังคมในประเด็น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นำเนื้อหาของวิช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นะนำแผนการเรียนและวิธีปฏิบัติ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ระบบดิจิตอลเบื้องต้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นวความคิดของระบบดิจิตอ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ระบบจำนว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ลขฐานส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ลขฐานแปด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ลขฐานสิบหก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แปลงเลขฐ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’s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2’s </w:t>
            </w:r>
            <w:r>
              <w:rPr>
                <w:rFonts w:ascii="Angsana New" w:hAnsi="Angsana New"/>
                <w:sz w:val="28"/>
                <w:sz w:val="28"/>
              </w:rPr>
              <w:t>คอมพลีเมนต์ของเลขฐานส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บวก ลบ คูณ หาร ของเลขฐานสอง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รหัสของเลขฐานส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ลอจิกเกตเทคโนโลยีและการเชื่อมต่อเก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ชคณิตบูลีนและคุณสมบัติ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ทำฟังก์ชันอย่างง่ายด้วย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พีชคณิตบูลี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แบบนิพจน์ </w:t>
            </w:r>
            <w:r>
              <w:rPr>
                <w:rFonts w:cs="Angsana New" w:ascii="Angsana New" w:hAnsi="Angsana New"/>
                <w:sz w:val="28"/>
              </w:rPr>
              <w:t xml:space="preserve">POS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SOP, Canonical forms, </w:t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ตารางความจริง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วาดวงจ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การบ้าน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ดรูปวงจรโดยใช้  </w:t>
            </w:r>
            <w:r>
              <w:rPr>
                <w:rFonts w:cs="Angsana New" w:ascii="Angsana New" w:hAnsi="Angsana New"/>
                <w:sz w:val="28"/>
              </w:rPr>
              <w:t xml:space="preserve">Karnaugh-map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ดรูปวงจรโดยใช้  </w:t>
            </w:r>
            <w:r>
              <w:rPr>
                <w:rFonts w:cs="Angsana New" w:ascii="Angsana New" w:hAnsi="Angsana New"/>
                <w:sz w:val="28"/>
              </w:rPr>
              <w:t xml:space="preserve">Karnaugh-map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ดรูปวงจรโดยใช้ </w:t>
            </w:r>
            <w:r>
              <w:rPr>
                <w:rFonts w:cs="Angsana New" w:ascii="Angsana New" w:hAnsi="Angsana New"/>
                <w:sz w:val="28"/>
              </w:rPr>
              <w:t>Quine-McCluske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Combinational Logic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Adder </w:t>
            </w:r>
            <w:r>
              <w:rPr>
                <w:rFonts w:ascii="Angsana New" w:hAnsi="Angsana New"/>
                <w:sz w:val="28"/>
                <w:sz w:val="28"/>
              </w:rPr>
              <w:t>แบบต่างๆ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Multiplier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Divid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Comparator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Decoder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Encoder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 </w:t>
            </w:r>
            <w:r>
              <w:rPr>
                <w:rFonts w:cs="Angsana New" w:ascii="Angsana New" w:hAnsi="Angsana New"/>
                <w:sz w:val="28"/>
              </w:rPr>
              <w:t xml:space="preserve">Multiplexer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Multiplexer  </w:t>
            </w:r>
            <w:r>
              <w:rPr>
                <w:rFonts w:ascii="Angsana New" w:hAnsi="Angsana New"/>
                <w:sz w:val="28"/>
                <w:sz w:val="28"/>
              </w:rPr>
              <w:t>และการนำไปใช้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Sequential Logic ,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 </w:t>
            </w:r>
            <w:r>
              <w:rPr>
                <w:rFonts w:cs="Angsana New" w:ascii="Angsana New" w:hAnsi="Angsana New"/>
                <w:sz w:val="28"/>
              </w:rPr>
              <w:t xml:space="preserve">Mealy,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 </w:t>
            </w:r>
            <w:r>
              <w:rPr>
                <w:rFonts w:cs="Angsana New" w:ascii="Angsana New" w:hAnsi="Angsana New"/>
                <w:sz w:val="28"/>
              </w:rPr>
              <w:t xml:space="preserve">Moor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ฐานหน่วยความจำ และ ฟลิบฟลอ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ynchronous Sequential Logic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Analysis Synchronous Sequential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ynchronous Sequential Logic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Analysis Synchronous Sequential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 </w:t>
            </w:r>
            <w:r>
              <w:rPr>
                <w:rFonts w:cs="Angsana New" w:ascii="Angsana New" w:hAnsi="Angsana New"/>
                <w:sz w:val="28"/>
              </w:rPr>
              <w:t xml:space="preserve">Synchronous  Counter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 </w:t>
            </w:r>
            <w:r>
              <w:rPr>
                <w:rFonts w:cs="Angsana New" w:ascii="Angsana New" w:hAnsi="Angsana New"/>
                <w:sz w:val="28"/>
              </w:rPr>
              <w:t xml:space="preserve">Synchronous  Counter </w:t>
            </w:r>
            <w:r>
              <w:rPr>
                <w:rFonts w:ascii="Angsana New" w:hAnsi="Angsana New"/>
                <w:sz w:val="28"/>
                <w:sz w:val="28"/>
              </w:rPr>
              <w:t>ครั้งที่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งจรรีจิสเตอร์แบบต่างๆ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วงจรนับแบบต่างๆ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ตาม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โดย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กระด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มีคลิปสอนออนไล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เมธี  เกียรติเฉลิมคุ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1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ลังสัปดาห์ที่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หลังสัปดาห์ที่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1.5, 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3.3, 4.1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720"/>
        <w:rPr>
          <w:rFonts w:ascii="Angsana New" w:hAnsi="Angsana New" w:cs="AngsanaUPC"/>
          <w:sz w:val="26"/>
          <w:szCs w:val="2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/>
        </w:rPr>
        <w:t>Introduction To Logic Design, Alan B.Marcovitz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/>
        <w:t xml:space="preserve"> Digital Fundamentals,Floyd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ภาษา</w:t>
      </w:r>
      <w:r>
        <w:rPr>
          <w:rFonts w:ascii="Angsana New" w:hAnsi="Angsana New"/>
          <w:sz w:val="32"/>
          <w:sz w:val="32"/>
          <w:szCs w:val="32"/>
          <w:lang w:bidi="th-TH"/>
        </w:rPr>
        <w:t>อังกฤษ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ใช้ชื่อต่อไปนี้ </w:t>
      </w:r>
      <w:r>
        <w:rPr>
          <w:rFonts w:cs="Angsana New" w:ascii="Angsana New" w:hAnsi="Angsana New"/>
          <w:sz w:val="32"/>
          <w:szCs w:val="32"/>
          <w:lang w:bidi="th-TH"/>
        </w:rPr>
        <w:t>Digital Crcuit, Digital Logic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ภาษาไทยที่ใช้ชื่อต่อไปนี้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วงจรดิจิตอ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ว็บไซต์ที่เกี่ยวกับหัวข้อในประมวลรายวิชา เช่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ikipedia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ำอธิบายศัพท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 </w:t>
      </w:r>
      <w:r>
        <w:rPr>
          <w:rFonts w:cs="Angsana New" w:ascii="Angsana New" w:hAnsi="Angsana New"/>
          <w:sz w:val="32"/>
          <w:szCs w:val="32"/>
          <w:lang w:bidi="th-TH"/>
        </w:rPr>
        <w:t>E-Learnin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ออกแบบวงจรดิจิตอ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</w:t>
      </w:r>
      <w:r>
        <w:rPr>
          <w:rFonts w:ascii="Angsana New" w:hAnsi="Angsana New"/>
          <w:sz w:val="32"/>
          <w:sz w:val="32"/>
          <w:szCs w:val="32"/>
          <w:lang w:bidi="th-TH"/>
        </w:rPr>
        <w:t>ร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ที่จัด</w:t>
      </w:r>
      <w:r>
        <w:rPr>
          <w:rFonts w:ascii="Angsana New" w:hAnsi="Angsana New"/>
          <w:sz w:val="32"/>
          <w:sz w:val="32"/>
          <w:szCs w:val="32"/>
          <w:lang w:bidi="th-TH"/>
        </w:rPr>
        <w:t>ทำ</w:t>
      </w:r>
      <w:r>
        <w:rPr>
          <w:rFonts w:ascii="Angsana New" w:hAnsi="Angsana New"/>
          <w:sz w:val="32"/>
          <w:sz w:val="32"/>
          <w:szCs w:val="32"/>
          <w:lang w:bidi="th-TH"/>
        </w:rPr>
        <w:t>โดยศูนย์สนับสนุนการเรียนการสอน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ของการสอบ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คณะกรรมการกากั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พัฒนาการสอนให้มีประสิทธิผลจำเป็นต้องปรับปรุงด้านเนื้อหา</w:t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โจทย์ให้มากขึ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4635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1pt;margin-top:3.7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810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1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6413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4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หรือ ตามข้อเสนอแนะและผลการทวนสอ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9:00Z</dcterms:created>
  <dc:creator>Ian Allen</dc:creator>
  <dc:description/>
  <cp:keywords/>
  <dc:language>en-US</dc:language>
  <cp:lastModifiedBy>knsumath@gmail.com</cp:lastModifiedBy>
  <cp:lastPrinted>2009-03-20T15:25:00Z</cp:lastPrinted>
  <dcterms:modified xsi:type="dcterms:W3CDTF">2025-01-10T07:19:00Z</dcterms:modified>
  <cp:revision>3</cp:revision>
  <dc:subject/>
  <dc:title>Program Specification</dc:title>
</cp:coreProperties>
</file>