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ทยาลัย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ศวก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อุตสาหการ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บัณฑิต สาขาวิชาวิศวกรรมอุตสาหการ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E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อัตโนมัติอุตสาหกรร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dustrial Autom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ko-KR"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556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2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62103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4.55pt;margin-top:48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91376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4.55pt;margin-top:71.9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14935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4.55pt;margin-top:90.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25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3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ลปชัย วัฒนเส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127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15pt;margin-top:3.2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ิลปชัย วัฒนเส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91135</wp:posOffset>
                      </wp:positionV>
                      <wp:extent cx="127000" cy="13525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-15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numPr>
          <w:ilvl w:val="0"/>
          <w:numId w:val="8"/>
        </w:numPr>
        <w:tabs>
          <w:tab w:val="clear" w:pos="720"/>
        </w:tabs>
        <w:spacing w:before="0" w:after="0"/>
        <w:ind w:left="63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1125" w:hanging="0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ascii="Angsana New" w:hAnsi="Angsana New"/>
          <w:sz w:val="32"/>
          <w:sz w:val="32"/>
          <w:szCs w:val="32"/>
        </w:rPr>
        <w:t>หลักการพื้นฐานของระบบอัตโนมัติ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การผลิตแบบยืดหยุ่น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ascii="Angsana New" w:hAnsi="Angsana New"/>
          <w:sz w:val="32"/>
          <w:sz w:val="32"/>
          <w:szCs w:val="32"/>
        </w:rPr>
        <w:t>การใช้คอมพิวเตอร์ประสานการผลิต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ควบคุมเครื่องจักรกลอัตโนมัติ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 w:eastAsia="AngsanaNew;Microsoft JhengHei"/>
          <w:sz w:val="32"/>
          <w:sz w:val="32"/>
          <w:szCs w:val="32"/>
        </w:rPr>
        <w:t>โครงสร</w:t>
      </w:r>
      <w:r>
        <w:rPr>
          <w:rFonts w:ascii="Angsana New" w:hAnsi="Angsana New" w:eastAsia="AngsanaNew;Microsoft JhengHei"/>
          <w:sz w:val="32"/>
          <w:sz w:val="32"/>
          <w:szCs w:val="32"/>
        </w:rPr>
        <w:t>้</w:t>
      </w:r>
      <w:r>
        <w:rPr>
          <w:rFonts w:ascii="Angsana New" w:hAnsi="Angsana New" w:eastAsia="AngsanaNew;Microsoft JhengHei"/>
          <w:sz w:val="32"/>
          <w:sz w:val="32"/>
          <w:szCs w:val="32"/>
        </w:rPr>
        <w:t>าง</w:t>
      </w:r>
      <w:r>
        <w:rPr>
          <w:rFonts w:ascii="Angsana New" w:hAnsi="Angsana New" w:eastAsia="AngsanaNew;Microsoft JhengHei"/>
          <w:sz w:val="32"/>
          <w:sz w:val="32"/>
          <w:szCs w:val="32"/>
        </w:rPr>
        <w:t>และ</w:t>
      </w:r>
      <w:r>
        <w:rPr>
          <w:rFonts w:ascii="Angsana New" w:hAnsi="Angsana New" w:eastAsia="AngsanaNew;Microsoft JhengHei"/>
          <w:sz w:val="32"/>
          <w:sz w:val="32"/>
          <w:szCs w:val="32"/>
        </w:rPr>
        <w:t>หลักการท</w:t>
      </w:r>
      <w:r>
        <w:rPr>
          <w:rFonts w:ascii="Angsana New" w:hAnsi="Angsana New" w:eastAsia="AngsanaNew;Microsoft JhengHei"/>
          <w:sz w:val="32"/>
          <w:sz w:val="32"/>
          <w:szCs w:val="32"/>
        </w:rPr>
        <w:t>ำ</w:t>
      </w:r>
      <w:r>
        <w:rPr>
          <w:rFonts w:ascii="Angsana New" w:hAnsi="Angsana New" w:eastAsia="AngsanaNew;Microsoft JhengHei"/>
          <w:sz w:val="32"/>
          <w:sz w:val="32"/>
          <w:szCs w:val="32"/>
        </w:rPr>
        <w:t>งานของเครื่องวัดความดันอัตราการไหลอุณหภูมิ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ascii="Angsana New" w:hAnsi="Angsana New" w:eastAsia="AngsanaNew;Microsoft JhengHei"/>
          <w:sz w:val="32"/>
          <w:sz w:val="32"/>
          <w:szCs w:val="32"/>
        </w:rPr>
        <w:t>ระบบนิวแมติกระบบไฮดรอลิก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กการทำงานของตัวตรวจจับแบบต่างๆ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ascii="Angsana New" w:hAnsi="Angsana New" w:eastAsia="AngsanaNew;Microsoft JhengHei"/>
          <w:sz w:val="32"/>
          <w:sz w:val="32"/>
          <w:szCs w:val="32"/>
        </w:rPr>
        <w:t>การเขียนโปรแกรมเชิงตรรกะควบคุมการทํางานของระบบนิวแมติก</w:t>
      </w:r>
    </w:p>
    <w:p>
      <w:pPr>
        <w:pStyle w:val="Normal"/>
        <w:ind w:left="1125" w:hanging="0"/>
        <w:rPr>
          <w:rFonts w:ascii="Cordia New" w:hAnsi="Cordia New" w:eastAsia="Cordia New" w:cs="Cordia New"/>
          <w:sz w:val="28"/>
          <w:szCs w:val="28"/>
          <w:lang w:eastAsia="ko-KR" w:bidi="th-TH"/>
        </w:rPr>
      </w:pPr>
      <w:r>
        <w:rPr>
          <w:rFonts w:eastAsia="Cordia New" w:cs="Cordia New" w:ascii="Cordia New" w:hAnsi="Cordia New"/>
          <w:sz w:val="28"/>
          <w:szCs w:val="28"/>
          <w:lang w:eastAsia="ko-KR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พื้นฐานของระบบอัตโนมัติที่ใช้ในอุตสาหกรรมระบบการผลิตแบบยืดหยุ่น การใช้คอมพิวเตอร์ประสานการผลิต การควบคุมเครื่องจักรกลอัตโนมัติ หุ่นยนต์ การใช้</w:t>
      </w:r>
      <w:r>
        <w:rPr>
          <w:rFonts w:ascii="Angsana New" w:hAnsi="Angsana New" w:eastAsia="AngsanaNew;Microsoft JhengHei"/>
          <w:sz w:val="32"/>
          <w:sz w:val="32"/>
          <w:szCs w:val="32"/>
        </w:rPr>
        <w:t>โครงสร</w:t>
      </w:r>
      <w:r>
        <w:rPr>
          <w:rFonts w:ascii="Angsana New" w:hAnsi="Angsana New" w:eastAsia="AngsanaNew;Microsoft JhengHei"/>
          <w:sz w:val="32"/>
          <w:sz w:val="32"/>
          <w:szCs w:val="32"/>
        </w:rPr>
        <w:t>้</w:t>
      </w:r>
      <w:r>
        <w:rPr>
          <w:rFonts w:ascii="Angsana New" w:hAnsi="Angsana New" w:eastAsia="AngsanaNew;Microsoft JhengHei"/>
          <w:sz w:val="32"/>
          <w:sz w:val="32"/>
          <w:szCs w:val="32"/>
        </w:rPr>
        <w:t>าง</w:t>
      </w:r>
      <w:r>
        <w:rPr>
          <w:rFonts w:ascii="Angsana New" w:hAnsi="Angsana New" w:eastAsia="AngsanaNew;Microsoft JhengHei"/>
          <w:sz w:val="32"/>
          <w:sz w:val="32"/>
          <w:szCs w:val="32"/>
        </w:rPr>
        <w:t>และ</w:t>
      </w:r>
      <w:r>
        <w:rPr>
          <w:rFonts w:ascii="Angsana New" w:hAnsi="Angsana New" w:eastAsia="AngsanaNew;Microsoft JhengHei"/>
          <w:sz w:val="32"/>
          <w:sz w:val="32"/>
          <w:szCs w:val="32"/>
        </w:rPr>
        <w:t>หลักการท</w:t>
      </w:r>
      <w:r>
        <w:rPr>
          <w:rFonts w:ascii="Angsana New" w:hAnsi="Angsana New" w:eastAsia="AngsanaNew;Microsoft JhengHei"/>
          <w:sz w:val="32"/>
          <w:sz w:val="32"/>
          <w:szCs w:val="32"/>
        </w:rPr>
        <w:t>ำ</w:t>
      </w:r>
      <w:r>
        <w:rPr>
          <w:rFonts w:ascii="Angsana New" w:hAnsi="Angsana New" w:eastAsia="AngsanaNew;Microsoft JhengHei"/>
          <w:sz w:val="32"/>
          <w:sz w:val="32"/>
          <w:szCs w:val="32"/>
        </w:rPr>
        <w:t>งานของเครื่องวัดความดันอัตราการไหลอุณหภูมิระบบนิวแมติกและ ระบบนิวแมติกระบบไฮดรอลิก</w:t>
      </w:r>
      <w:r>
        <w:rPr>
          <w:rFonts w:ascii="Angsana New" w:hAnsi="Angsana New"/>
          <w:sz w:val="32"/>
          <w:sz w:val="32"/>
          <w:szCs w:val="32"/>
        </w:rPr>
        <w:t xml:space="preserve">หลักการทำงานของตัวตรวจจับแบบต่างๆ </w:t>
      </w:r>
      <w:r>
        <w:rPr>
          <w:rFonts w:ascii="Angsana New" w:hAnsi="Angsana New" w:eastAsia="AngsanaNew;Microsoft JhengHei"/>
          <w:sz w:val="32"/>
          <w:sz w:val="32"/>
          <w:szCs w:val="32"/>
        </w:rPr>
        <w:t>การเขียนโปรแกรมเชิงตรรกะควบคุมการทํางานของระบบนิวแมติก</w:t>
      </w:r>
      <w:r>
        <w:rPr>
          <w:rFonts w:ascii="Angsana New" w:hAnsi="Angsana New" w:eastAsia="AngsanaNew;Microsoft JhengHei"/>
          <w:sz w:val="32"/>
          <w:sz w:val="32"/>
          <w:szCs w:val="32"/>
        </w:rPr>
        <w:t xml:space="preserve"> เซ็นเซอร์และหลักการใช้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-21780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-17.1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Shown above 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ัดหม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cs="Angsana New" w:ascii="Angsana New" w:hAnsi="Angsana New"/>
          <w:sz w:val="32"/>
          <w:szCs w:val="32"/>
          <w:lang w:bidi="th-TH"/>
        </w:rPr>
        <w:t>office visit</w:t>
      </w: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วินัย ตรงต่อเวลา   รับผิดชอบต่อตนเองและสังคม   เคารพกฎระเบียบและข้อบังคับต่างๆ   ขององค์กร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น้นและเชื่อมโยงให้เห็นว่า  ผลิตภาพ  และประสิทธิภาพในการผลิต  เกิดมาจากระเบียบแบบแผนและการดำเนินการตามแบบแผนที่วางไว้อย่างมีระเบียบวินัย   การเรียนรู้และการทำงานของนักศึกษาก็เช่นเดียวกัน   ต้องพึ่งพาความมีวินัยและความอุทิศตนต่อตัวเองและ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กวดขันการเข้าเรียน   การตรงต่อเวลา    ผ่านการกวดขันตักเตือนและให้คะแนนตามความตั้งใ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ความรู้และทักษะในสาขาวิชาของตน   ในการประยุกต์แก้ไขปัญหาในงานจริงได้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ีวิธีการเทคนิคและ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methodology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่างๆในการจัดการระบบอัตโนมัติ   ที่นักศึกษาสามารถจะทำความเข้าใจและประยุกต์ใช้ทั้งในอุตสาหกรรมและสถานการณ์อย่างอื่นๆได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ืบค้นข้อมูลและค้นคว้าหาความรู้เพิ่มเติมได้ด้วยตนเอง เพื่อการเรียนรู้ตลอดชีวิตและทันต่อการเปลี่ยนแปลง ทั้งองค์ความรู้และเทคโนโลยีใหม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ธรรมชาติของวิชาเป็นการสรรหาและเรียนรู้วิทยาการใหม่ๆที่เป็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Forefront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สืบค้นและค้นคว้าจึงเป็นพื้นฐานของวิชานี้อยู่แล้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12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งเกตทัศนคติและพฤติกรรมการแสดงและแลกเปลี่ยนความคิดเห็นกันระหว่างในเรื่องวิทยาการใหม่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วางแผนและรับผิดชอบในการพัฒนาการเรียนรู้ ทั้งของตนเองสังคม และทางวิชาชีพอย่างต่อเนื่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ร้างความเชื่อมโยงและจินตนาการในการใช้เทคนิควิธีต่าง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ั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ให้เกิดประโยชน์สูงสุด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องค์กรการผลิต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ใช้เครื่องมือการคำนวณและเครื่องมือทางวิศวกรรมเพื่อประกอบวิชาชีพในสาขาวิศวกรรมอุตสาหการได้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ีหลายเครื่องมือเทคนิควิธี ที่  ไม่เพียงจะมีประโยชน์กับเรื่องที่กำลังศึกษาเท่านั้น   แต่ยังสามารถนำไปใช้กับปัญหาอื่นๆ ในวิศวกรรมต่างๆได้   เช่น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product flow analysis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นอกจากจะใช้กับการออกแบบ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Manufacturing Cells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แล้วยังสามารถนำไปใช้กับการออกแบบระบบข้อมูลหรือ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database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ได้   หรือการ  เรียนรู้กลไกของเซ็นเซอร์ต่างๆ   นักศึกษาก็สามารถนำไปประยุกต์ใช้ออกแบบระบบต่างๆได้   การสอนก็จะพยายามเน้นว่าทุกอย่างที่เรียนที่สอนหรือแลกเปลี่ยนความคิดเห็นกันจะไม่จำกัดอยู่กับวิชา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automation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ี้เท่านั้น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กเปลี่ยนความคิดเห็น วัดความสามารถในการใช้เครื่องมือการวิเคราะห์ต่างๆ ผ่านการสอบ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7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0"/>
        <w:gridCol w:w="2610"/>
        <w:gridCol w:w="900"/>
        <w:gridCol w:w="1091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ครั้ง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เนื้อห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กิจกรรม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Angsana New" w:hAnsi="Angsana New" w:eastAsia="Cordia New" w:cs="Cordia New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จำนวนชั่วโม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Angsana New" w:hAnsi="Angsana New" w:eastAsia="Cordia New" w:cs="Cordia New"/>
                <w:b/>
                <w:b/>
                <w:bCs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b/>
                <w:b/>
                <w:bCs/>
                <w:sz w:val="32"/>
                <w:sz w:val="32"/>
                <w:szCs w:val="32"/>
                <w:lang w:eastAsia="ko-KR" w:bidi="th-TH"/>
              </w:rPr>
              <w:t>ผู้สอน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Production and Auto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ชี้แจงและทำความตกลงกับนักศึกษาในส่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ของรูปแบ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ให้นักศึกษาทำแบบฝึกหัดตามเนื้อหา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แจ้งให้นักศึกษาอ่านเนื้อหา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ศิลปช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วัฒนเส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(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ตลอดภาค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Manufacturing Pro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ชี้แจงและทำความตกลงกับนักศึกษาในส่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ของรูปแบ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ind w:left="360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Automated Production and Manufacturing System I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Computer-Aided-Design (CAD)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283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Computer-Aided-Manufacturing (CA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แจ้งให้นักศึกษาอ่านเนื้อหา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Automated Production and Manufacturing System II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Numerical Control (NC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Computer Numerical Control (CNC)</w:t>
            </w:r>
          </w:p>
          <w:p>
            <w:pPr>
              <w:pStyle w:val="Normal"/>
              <w:ind w:left="283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ให้นักศึกษาทำแบบฝึกหัดตามเนื้อหาใน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เรีย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แจ้งให้นักศึกษาอ่านเนื้อหา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Automated Production and Manufacturing System III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Automatic Guided Vehicle Systems (AGVS)</w:t>
            </w:r>
          </w:p>
          <w:p>
            <w:pPr>
              <w:pStyle w:val="Normal"/>
              <w:ind w:left="283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ให้นักศึกษาทำแบบฝึกหัดตามเนื้อหา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แจ้งให้นักศึกษาอ่านเนื้อหา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Flexible Manufacturing Systems (FMS)</w:t>
            </w:r>
          </w:p>
          <w:p>
            <w:pPr>
              <w:pStyle w:val="Normal"/>
              <w:ind w:left="360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แจ้งให้นักศึกษาอ่านเนื้อหา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puter Integrated Manufacturing (CI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ให้นักศึกษาทำแบบฝึกหัดตามเนื้อหาใน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Angsana New" w:hAnsi="Angsana New"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ko-KR" w:bidi="th-TH"/>
              </w:rPr>
              <w:t xml:space="preserve">สอบกลางภาคเรียน </w:t>
            </w:r>
            <w:r>
              <w:rPr>
                <w:rFonts w:eastAsia="Cordia New" w:cs="Angsana New" w:ascii="Angsana New" w:hAnsi="Angsana New"/>
                <w:b/>
                <w:bCs/>
                <w:i/>
                <w:iCs/>
                <w:sz w:val="32"/>
                <w:szCs w:val="32"/>
                <w:lang w:eastAsia="ko-KR" w:bidi="th-TH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ko-KR" w:bidi="th-TH"/>
              </w:rPr>
              <w:t>ถ้ามี</w:t>
            </w:r>
            <w:r>
              <w:rPr>
                <w:rFonts w:eastAsia="Cordia New" w:cs="Angsana New" w:ascii="Angsana New" w:hAnsi="Angsana New"/>
                <w:b/>
                <w:bCs/>
                <w:i/>
                <w:iCs/>
                <w:sz w:val="32"/>
                <w:szCs w:val="32"/>
                <w:lang w:eastAsia="ko-KR" w:bidi="th-TH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ngsana New" w:hAnsi="Angsana New" w:eastAsia="Cordia New" w:cs="Cordia New"/>
                <w:b/>
                <w:b/>
                <w:bCs/>
                <w:i/>
                <w:i/>
                <w:iCs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b/>
                <w:bCs/>
                <w:i/>
                <w:iCs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44" w:hanging="44"/>
              <w:rPr>
                <w:rFonts w:ascii="Angsana New" w:hAnsi="Angsana New" w:eastAsia="Cordia New" w:cs="Cordia New"/>
                <w:i/>
                <w:i/>
                <w:iCs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i/>
                <w:iCs/>
                <w:sz w:val="32"/>
                <w:szCs w:val="32"/>
                <w:lang w:eastAsia="ko-KR" w:bidi="th-TH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44" w:hanging="44"/>
              <w:rPr>
                <w:rFonts w:ascii="Angsana New" w:hAnsi="Angsana New" w:eastAsia="Cordia New" w:cs="Cordia New"/>
                <w:i/>
                <w:i/>
                <w:iCs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i/>
                <w:iCs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Automated Flow Line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obotic Equipment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ind w:left="360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7" w:hanging="0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asic Automation Process and Components, Measur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ให้นักศึกษาทำแบบฝึกหัดตามเนื้อหาใน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เรียน</w:t>
            </w:r>
          </w:p>
          <w:p>
            <w:pPr>
              <w:pStyle w:val="Normal"/>
              <w:ind w:left="360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3" w:hanging="0"/>
              <w:textAlignment w:val="baseline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rinciple of Pneumatic and Hydraul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ให้นักศึกษาทำแบบฝึกหัดตามเนื้อหาใน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เรียน</w:t>
            </w:r>
          </w:p>
          <w:p>
            <w:pPr>
              <w:pStyle w:val="Normal"/>
              <w:ind w:left="360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neumatic Sys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ให้นักศึกษาทำแบบฝึกหัดตามเนื้อหาใน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เรียน</w:t>
            </w:r>
          </w:p>
          <w:p>
            <w:pPr>
              <w:pStyle w:val="Normal"/>
              <w:ind w:left="360" w:hanging="0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ydraulic Sys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cs="Angsana New" w:ascii="Angsana New" w:hAnsi="Angsana New"/>
              </w:rPr>
              <w:t>Programable Control Logic for Pneumatic and Hydraul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บรรยายตามเนื้อห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สรุปและทบทวนเนื้อห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ทบทวนเนื้อหาทั้งหมดที่เรียนในครั้ง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 xml:space="preserve">8 </w:t>
            </w: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lang w:eastAsia="ko-KR" w:bidi="th-TH"/>
              </w:rPr>
              <w:t xml:space="preserve"> </w:t>
            </w: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 w:cs="Cordia New"/>
                <w:sz w:val="32"/>
                <w:sz w:val="32"/>
                <w:szCs w:val="32"/>
                <w:lang w:eastAsia="ko-KR" w:bidi="th-TH"/>
              </w:rPr>
              <w:t>ทำแบบฝึกหัดตามเนื้อหาในชั้น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4" w:hanging="44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Cordia New"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sz w:val="32"/>
                <w:szCs w:val="32"/>
                <w:lang w:eastAsia="ko-KR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ngsana New" w:hAnsi="Angsana New" w:eastAsia="Cordia New" w:cs="Angsana New"/>
                <w:b/>
                <w:b/>
                <w:bCs/>
                <w:i/>
                <w:i/>
                <w:iCs/>
                <w:sz w:val="32"/>
                <w:szCs w:val="32"/>
                <w:lang w:eastAsia="ko-KR" w:bidi="th-TH"/>
              </w:rPr>
            </w:pPr>
            <w:r>
              <w:rPr>
                <w:rFonts w:ascii="Angsana New" w:hAnsi="Angsana New" w:eastAsia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ko-KR" w:bidi="th-TH"/>
              </w:rPr>
              <w:t>สอบปลายภาคเรีย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ngsana New" w:hAnsi="Angsana New" w:eastAsia="Cordia New" w:cs="Cordia New"/>
                <w:b/>
                <w:b/>
                <w:bCs/>
                <w:i/>
                <w:i/>
                <w:iCs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b/>
                <w:bCs/>
                <w:i/>
                <w:iCs/>
                <w:sz w:val="32"/>
                <w:szCs w:val="32"/>
                <w:lang w:eastAsia="ko-KR"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left="44" w:hanging="44"/>
              <w:rPr>
                <w:rFonts w:ascii="Angsana New" w:hAnsi="Angsana New" w:eastAsia="Cordia New" w:cs="Cordia New"/>
                <w:i/>
                <w:i/>
                <w:iCs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i/>
                <w:iCs/>
                <w:sz w:val="32"/>
                <w:szCs w:val="32"/>
                <w:lang w:eastAsia="ko-KR" w:bidi="th-TH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left="44" w:hanging="44"/>
              <w:rPr>
                <w:rFonts w:ascii="Angsana New" w:hAnsi="Angsana New" w:eastAsia="Cordia New" w:cs="Cordia New"/>
                <w:i/>
                <w:i/>
                <w:iCs/>
                <w:sz w:val="32"/>
                <w:szCs w:val="32"/>
                <w:lang w:eastAsia="ko-KR" w:bidi="th-TH"/>
              </w:rPr>
            </w:pPr>
            <w:r>
              <w:rPr>
                <w:rFonts w:eastAsia="Cordia New" w:cs="Cordia New" w:ascii="Angsana New" w:hAnsi="Angsana New"/>
                <w:i/>
                <w:iCs/>
                <w:sz w:val="32"/>
                <w:szCs w:val="32"/>
                <w:lang w:eastAsia="ko-KR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5, 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4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3.5, 4.3, 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1418" w:hanging="698"/>
        <w:rPr>
          <w:rFonts w:ascii="AngsanaUPC" w:hAnsi="AngsanaUPC" w:cs="AngsanaUPC"/>
          <w:sz w:val="32"/>
          <w:szCs w:val="32"/>
          <w:lang w:eastAsia="ko-KR" w:bidi="th-TH"/>
        </w:rPr>
      </w:pPr>
      <w:r>
        <w:rPr>
          <w:rFonts w:ascii="AngsanaUPC" w:hAnsi="AngsanaUPC" w:cs="AngsanaUPC"/>
          <w:sz w:val="32"/>
          <w:sz w:val="32"/>
          <w:szCs w:val="32"/>
          <w:lang w:eastAsia="ko-KR" w:bidi="th-TH"/>
        </w:rPr>
        <w:t>ศิลปะชัย วัฒนเสย</w:t>
      </w:r>
      <w:r>
        <w:rPr>
          <w:rFonts w:cs="AngsanaUPC" w:ascii="AngsanaUPC" w:hAnsi="AngsanaUPC"/>
          <w:sz w:val="32"/>
          <w:szCs w:val="32"/>
          <w:lang w:eastAsia="ko-KR" w:bidi="th-TH"/>
        </w:rPr>
        <w:t xml:space="preserve">, </w:t>
      </w:r>
      <w:r>
        <w:rPr>
          <w:rFonts w:ascii="AngsanaUPC" w:hAnsi="AngsanaUPC" w:cs="AngsanaUPC"/>
          <w:sz w:val="32"/>
          <w:sz w:val="32"/>
          <w:szCs w:val="32"/>
          <w:lang w:eastAsia="ko-KR" w:bidi="th-TH"/>
        </w:rPr>
        <w:t xml:space="preserve">เอกสารประกอบการสอน </w:t>
      </w:r>
      <w:r>
        <w:rPr>
          <w:rFonts w:cs="AngsanaUPC" w:ascii="AngsanaUPC" w:hAnsi="AngsanaUPC"/>
          <w:sz w:val="32"/>
          <w:szCs w:val="32"/>
          <w:lang w:eastAsia="ko-KR" w:bidi="th-TH"/>
        </w:rPr>
        <w:t xml:space="preserve">IEN472 , </w:t>
      </w:r>
      <w:r>
        <w:rPr>
          <w:rFonts w:ascii="AngsanaUPC" w:hAnsi="AngsanaUPC" w:cs="AngsanaUPC"/>
          <w:sz w:val="32"/>
          <w:sz w:val="32"/>
          <w:szCs w:val="32"/>
          <w:lang w:eastAsia="ko-KR" w:bidi="th-TH"/>
        </w:rPr>
        <w:t xml:space="preserve">เผยแพร่ครั้งแรก </w:t>
      </w:r>
      <w:r>
        <w:rPr>
          <w:rFonts w:cs="AngsanaUPC" w:ascii="AngsanaUPC" w:hAnsi="AngsanaUPC"/>
          <w:sz w:val="32"/>
          <w:szCs w:val="32"/>
          <w:lang w:eastAsia="ko-KR" w:bidi="th-TH"/>
        </w:rPr>
        <w:t>2566</w:t>
      </w:r>
    </w:p>
    <w:p>
      <w:pPr>
        <w:pStyle w:val="Normal"/>
        <w:ind w:left="1418" w:hanging="698"/>
        <w:rPr>
          <w:rFonts w:ascii="AngsanaUPC" w:hAnsi="AngsanaUPC" w:cs="AngsanaUPC"/>
          <w:sz w:val="32"/>
          <w:szCs w:val="32"/>
          <w:lang w:eastAsia="ko-KR" w:bidi="th-TH"/>
        </w:rPr>
      </w:pPr>
      <w:r>
        <w:rPr>
          <w:rFonts w:cs="AngsanaUPC" w:ascii="AngsanaUPC" w:hAnsi="AngsanaUPC"/>
          <w:sz w:val="32"/>
          <w:szCs w:val="32"/>
          <w:lang w:eastAsia="ko-KR" w:bidi="th-TH"/>
        </w:rPr>
        <w:t>Groover, M. P., Automation, Production Systems, and Computer-Integrated Manufacturing, Prentice-Hall, Inc., NJ, U.S.A., 1987.</w:t>
      </w:r>
    </w:p>
    <w:p>
      <w:pPr>
        <w:pStyle w:val="Normal"/>
        <w:ind w:left="1418" w:hanging="698"/>
        <w:rPr>
          <w:rFonts w:ascii="AngsanaUPC" w:hAnsi="AngsanaUPC" w:cs="AngsanaUPC"/>
          <w:sz w:val="32"/>
          <w:szCs w:val="32"/>
          <w:lang w:eastAsia="ko-KR" w:bidi="th-TH"/>
        </w:rPr>
      </w:pPr>
      <w:r>
        <w:rPr>
          <w:rFonts w:cs="AngsanaUPC" w:ascii="AngsanaUPC" w:hAnsi="AngsanaUPC"/>
          <w:sz w:val="32"/>
          <w:szCs w:val="32"/>
          <w:lang w:eastAsia="ko-KR" w:bidi="th-TH"/>
        </w:rPr>
        <w:t xml:space="preserve">David W. Pessen, Industrial Automation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Wiley-Interscience, 1989, np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eastAsia="ko-KR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ko-KR"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บและการแลกเปลี่ยนความคิดเห็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ประเมินในแบ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วิธีการประเมินที่จะได้ข้อมูลการสอน  เช่น จากผู้สังเกตการณ์  หรือทีมผู้สอน หรือผลการเรียนของนักศึกษา  เป็นต้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ให้ นศ  ไปค้นคว้าและร่วมอภิปรายเกี่ยวกับเทคโนโลยีสมัยใหม่และการประยุกต์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ยกตัวอย่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Sensor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การประยุกต์ใช้ต่างๆ 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Magnetic sensors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ึ่งงมีหลักการเช่นเดียวกับการที่เต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Induct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รวจจับและให้ความร้อนแก่ภาชนะโลหะ </w:t>
      </w:r>
      <w:r>
        <w:rPr>
          <w:rFonts w:cs="Angsana New" w:ascii="Angsana New" w:hAnsi="Angsana New"/>
          <w:sz w:val="32"/>
          <w:szCs w:val="32"/>
          <w:lang w:bidi="th-TH"/>
        </w:rPr>
        <w:t>Strain Gage Sensor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ถูกนำมาใช้ในจักรยานไฟฟ้าในอันที่จะตรวจจับแรงถีบของผู้ขี่แล้วแปลเป็นความแรงที่ผู้ขี่ต้องการให้จักรยานนั้นพุ่งไปข้างหน้า ซึ่งก็จะเป็นสัญญาณส่งต่อไปให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PU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ชุดควบคุมเพื่อจ่ายปริมาณกระแสไฟฟ้าไปยังมอเตอร์ให้สอดคล้องกับความปารถนานั้น  </w:t>
      </w:r>
      <w:r>
        <w:rPr>
          <w:rFonts w:ascii="Angsana New" w:hAnsi="Angsana New"/>
          <w:sz w:val="32"/>
          <w:sz w:val="32"/>
          <w:szCs w:val="32"/>
        </w:rPr>
        <w:t xml:space="preserve">การประยุกต์เทคโนโลยี ที่ใช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riverless Vehicles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Tesla </w:t>
      </w:r>
      <w:r>
        <w:rPr>
          <w:rFonts w:ascii="Angsana New" w:hAnsi="Angsana New"/>
          <w:sz w:val="32"/>
          <w:sz w:val="32"/>
          <w:szCs w:val="32"/>
        </w:rPr>
        <w:t xml:space="preserve">กับเทคโนโลยีที่ใช้ใน </w:t>
      </w:r>
      <w:r>
        <w:rPr>
          <w:rFonts w:cs="Angsana New" w:ascii="Angsana New" w:hAnsi="Angsana New"/>
          <w:sz w:val="32"/>
          <w:szCs w:val="32"/>
        </w:rPr>
        <w:t>Driverless AGV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ystem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ประสบผลสำเร็จในระบบขนส่ง </w:t>
      </w:r>
      <w:r>
        <w:rPr>
          <w:rFonts w:cs="Angsana New" w:ascii="Angsana New" w:hAnsi="Angsana New"/>
          <w:sz w:val="32"/>
          <w:szCs w:val="32"/>
        </w:rPr>
        <w:t xml:space="preserve">Containers </w:t>
      </w:r>
      <w:r>
        <w:rPr>
          <w:rFonts w:ascii="Angsana New" w:hAnsi="Angsana New"/>
          <w:sz w:val="32"/>
          <w:sz w:val="32"/>
          <w:szCs w:val="32"/>
        </w:rPr>
        <w:t xml:space="preserve">ที่ท่าเรือ </w:t>
      </w:r>
      <w:r>
        <w:rPr>
          <w:rFonts w:cs="Angsana New" w:ascii="Angsana New" w:hAnsi="Angsana New"/>
          <w:sz w:val="32"/>
          <w:szCs w:val="32"/>
        </w:rPr>
        <w:t xml:space="preserve">Rotterdam, the Netherlands </w:t>
      </w:r>
      <w:r>
        <w:rPr>
          <w:rFonts w:ascii="Angsana New" w:hAnsi="Angsana New"/>
          <w:sz w:val="32"/>
          <w:sz w:val="32"/>
          <w:szCs w:val="32"/>
        </w:rPr>
        <w:t>ช่วยสร้างแรงบันดาลใจในการมองหาโอกาสการประยุกต์ใช้เทคโนโลยีในส่วนต่างๆ ของระบบ การผลิต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อธิบายกลไกและวิธีการปรับปรุงการสอน  เช่น คณะ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ภาควิชามีการกำหนดกลไกและวิธีการปรับปรุงการสอนได้อย่างไรบ้าง  การวิจัยในชั้นเรียน  การประชุมเชิงปฏิบัติการเพื่อพัฒนาการเรียนการสอน เป็นต้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6921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177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1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บกลางและปลายภาค  การทวนสอบประจำปี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ให้เลือกข้อใดข้อหนึ่งหรือหลายข้อให้ตรงกับมาตรฐานผลการเรียนรู้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มาวางแผนเพื่อปรับปรุงคุณภาพ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</w:rPr>
        <w:t>ข้อความอธิบายการกรอกข้อมูลตัวอักษรสีแดง หรือข้อความตัวอย่าง และหมายเหตุออก 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sizemedium">
    <w:name w:val="a-size-medium"/>
    <w:qFormat/>
    <w:rPr/>
  </w:style>
  <w:style w:type="character" w:styleId="Asizebase">
    <w:name w:val="a-size-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1:00Z</dcterms:created>
  <dc:creator>Ian Allen</dc:creator>
  <dc:description/>
  <cp:keywords/>
  <dc:language>en-US</dc:language>
  <cp:lastModifiedBy>sinlapachai watthanasoei</cp:lastModifiedBy>
  <cp:lastPrinted>2009-03-20T15:25:00Z</cp:lastPrinted>
  <dcterms:modified xsi:type="dcterms:W3CDTF">2025-01-08T08:20:00Z</dcterms:modified>
  <cp:revision>12</cp:revision>
  <dc:subject/>
  <dc:title>Program Specification</dc:title>
</cp:coreProperties>
</file>