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ง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วิศวกรรมศาสตร์ สาขาวิชาวิศวกรรมอุตสาห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ลักษณะและข้อมูลโดยทั่วไป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IEN 4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ั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Quality Assurance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 (3-0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ศวกรรมศาสตร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วิศวกรรมอุตสาหการ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วิชาพื้นฐานวิชาชีพ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firstLine="35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วิษณุ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ังส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-101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จุดมุ่งหมายและวัตถุประสงค์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ันคุณภาพโดยภาพรว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มือ เทคนิคต่างๆที่ใช้ในการประกันคุณภา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เกี่ยวกับกระบวนการประกันคุณภา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ในการวิเคราะห์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วบคุม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ในการพัฒนา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สาระวิชาในกรอบหลักสูตรมาตรฐาน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ันคุณภาพใน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ส่วนประกอบ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610"/>
        <w:gridCol w:w="2340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ประกันคุณภาพ ความต้องการและข้อกำหนดของลูกค้า การพัฒนาและการจัดการคุณภาพผลิตภัณฑ์ การจัดหาแหล่งต้นทางและความสัมพันธ์กับผู้ส่งมอบ การประกันคุณภาพในกระบวนการผลิตหรือบริการ การบริหารคุณภาพทั้งองค์กร ความรับผิดชอบและรับประกันผลิตภัณฑ์ การตรวจประเมินคุณภาพและหลักเกณฑ์รางวัล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2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2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8"/>
              </w:numPr>
              <w:tabs>
                <w:tab w:val="clear" w:pos="720"/>
              </w:tabs>
              <w:ind w:left="180" w:hanging="1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 </w:t>
            </w:r>
          </w:p>
        </w:tc>
      </w:tr>
    </w:tbl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4 </w:t>
      </w:r>
      <w:r>
        <w:rPr/>
        <w:t>ผล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ผู้เรียนให้มีสามารถ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ใจลำดับความสำคัญขอ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ผลกระทบจากการจัดการวิศวกรรมต่อองค์ก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ยาบรรณทางวิชาชีพ ความรับผิดชอบ มีวินัย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จะใช้พัฒนาการเรียนรู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พร้อมยกตัวอย่างกรณีศึกษาในประเด็นทางจริยธรรมที่เกี่ยวข้อง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กันคุณภาพการผลิตอา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้องตามหลักวิชา การประเมินราคาที่คำนึงถึงความคุ้มค่าและประโยชน์ที่องค์กรได้รั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นักศึกษาทำงานเป็นกลุ่ม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รายงา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ะหว่างการทำงานกลุ่ม การนำเสนอและอภิปราย โดยผู้สอนอาจซักถามประเด็นด้านจริยธรรม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วิเคราะห์และออกแบบกรณีศึกษา</w:t>
            </w:r>
          </w:p>
        </w:tc>
      </w:tr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ในการวิเคราะห์และการประกั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มารถวิเคราะห์ปัญหาในธุรกิจ เช่น การควบคุม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ISO9000 GMP HACC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คุณภาพ ภายใน และภายนอก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ให้นักศึกษาทำงานเป็นกลุ่มโดยให้การบ้าน 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ใช้เครื่อ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โปรแกรม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รายงานและการนำเสนอ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วยข้อสอ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้าน รายงาน</w:t>
            </w:r>
          </w:p>
        </w:tc>
      </w:tr>
      <w:tr>
        <w:trPr>
          <w:trHeight w:val="3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จารณ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ณในการวิเคราะห์ปัญหาในธุรกิจอย่างเป็นระบบ สามารถใช้เทคนิคในการ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วบรวมข้อมูลและ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 เพื่อนำมาวิเคราะห์และออกแบบระบบที่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กการจัดการวิศว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ในการทำงานของธุรกิจ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ให้นักศึกษาทำงานเป็นกลุ่มโดยการทำการบ้าน รายงาน ในการจัดการวิศวกรรม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ผลการทำงาน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การอภิปรายกลุ่ม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กับกลุ่มค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ับผิดชอบในการกระทำของตนเองและรับผิดชอบงาน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ับมอบหมาย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นักศึกษาทำงานเป็นกลุ่มโดย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ชั้นเรียน ราย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ทำงานกรณีศึกษา และตอบข้อซักถามของอาจารย์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สามารถใช้สารสนเทศและเทคโนโลยีสื่อสารอย่างเหมาะสม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สืบค้นข้อมูลทางอินเทอร์เน็ต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ให้นักศึกษาทำงานเป็นกลุ่มโดยฝึกปฏิบัติกับธุรกิจจริงในการวิเคราะห์และออกแบบ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ต้องไปเก็บข้อมูลด้วยการสัมภาษณ์บุคลากร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านธุรกิจ และนำเสนอผลการทำงานกรณีศึกษา จัดส่งรายงานทางเทคนิ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ผลการทำงาน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ตอบข้อซักถามของอาจารย์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รายงานทางเทคนิค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ผนการสอนและการ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8"/>
        <w:gridCol w:w="911"/>
        <w:gridCol w:w="2509"/>
        <w:gridCol w:w="1800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bidi="th-TH"/>
              </w:rPr>
              <w:t>สัปดาห์ที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ความเป็นมา การประกันคุณภา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เนื้อหา หนังสือ การวัดผล เป้าหมายของการ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ประกัน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มาตรฐานและความต้องการของลูกค้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ด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บทวน เนื้อหาเดิม  บรรยายถึงวิวัฒนาการของการ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อบหมายให้ทำรายง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  <w:lang w:bidi="th-TH"/>
              </w:rPr>
              <w:t xml:space="preserve"> มอก</w:t>
            </w:r>
            <w:r>
              <w:rPr>
                <w:rFonts w:cs="TH SarabunPSK" w:ascii="TH SarabunPSK" w:hAnsi="TH SarabunPSK"/>
                <w:sz w:val="28"/>
                <w:u w:val="single"/>
                <w:lang w:bidi="th-TH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การประกันคุณภาพในขั้นตอนออกแบ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ถึงการ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ออกแบบ กระบวนการออกแบบ การประกันคุณภาพช่วงการออกแ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ความเชื่อมั่น </w:t>
            </w:r>
            <w:r>
              <w:rPr>
                <w:rFonts w:cs="TH SarabunPSK" w:ascii="TH SarabunPSK" w:hAnsi="TH SarabunPSK"/>
                <w:sz w:val="28"/>
              </w:rPr>
              <w:t>, Failure Mode &amp;Effect Analysis (FME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ถึงการ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เสื่อมสภาพ การชำรุด การประเมินอายุการใช้งาน ความเชื่อมั่นของผลิต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ประกันคุณภาพช่วงการจัดซื้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ถึง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จัดซื้อ การเลือกผู้จัดส่ง ข้อกำหนดของการพิจารณ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ประกันคุณภาพในกระบวนการผลิ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</w:rPr>
              <w:t xml:space="preserve">การควบคุมกระบวนการโดยใช้สถิติ </w:t>
            </w:r>
            <w:r>
              <w:rPr>
                <w:rFonts w:cs="TH SarabunPSK" w:ascii="TH SarabunPSK" w:hAnsi="TH SarabunPSK"/>
              </w:rPr>
              <w:t>(SPC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ถึง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 ความแปรปรวนของคุณภาพของสินค้าในกระบวนการผลิต การตรวจ การเฝ้าระวัง การควบคุมกระบวนการผลิตโดยการรวบรวมข้อมูล การวิเคราะห์ข้อมูล ด้วยสถิ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ควบคุมคุณภาพ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Q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ถึงการควบคุมคุณภาพ การบริหารคุณภาพ ทดสอบการควบคุมคุณภา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ควบคุมคุณภาพ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Q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กรณีศึกษาการใช้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 xml:space="preserve">QC 7 Tools 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ในงานบริการวิชาการ พ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2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ความสามารถกระบวนการผลิต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rocess Capability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lang w:bidi="th-TH"/>
              </w:rPr>
              <w:t>ความสามารถของกระบวนการผล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การบริหารคุณภาพทั้งองค์กร </w:t>
            </w:r>
            <w:r>
              <w:rPr>
                <w:rFonts w:cs="TH SarabunPSK" w:ascii="TH SarabunPSK" w:hAnsi="TH SarabunPSK"/>
              </w:rPr>
              <w:t>(TQM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ถึง การ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บริหารคุณภาพทั้งองค์กร พนักงานทุกคนมีส่วนร่วม การพัฒนาอย่างต่อเนื่อง และ มุ่งเน้นถึงความต้องการของลูก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ISO 9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รยายถึง 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จุดประสงค์ แนวคิด หลักการหลักของ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ISO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GMP/HACC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ผลิตสินค้าด้านอาหารต้องมีความปลอดภัย ตั้งแต่กระบวนการผลิต จุดวิกฤตต่างๆที่ต้องระว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รางวัลคุณภา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รางวัลคุณภาพ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 xml:space="preserve">Malcom 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 xml:space="preserve">TQF 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มีหลักเกณฑ์ที่ครอบคลุมการจัดการคุณภาพ กระบวนการขอรับรางวัลคุณ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bidi="th-TH"/>
              </w:rPr>
              <w:t>กิจกรรมกลุ่ม</w:t>
            </w:r>
            <w:r>
              <w:rPr>
                <w:rFonts w:cs="TH SarabunPSK" w:ascii="TH SarabunPSK" w:hAnsi="TH SarabunPSK"/>
                <w:b/>
                <w:bCs/>
                <w:sz w:val="28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bidi="th-TH"/>
              </w:rPr>
              <w:t>วิเคราะห์ ตัวชี้วัดคุณภาพ การกำหนดเกณฑ์ประกันคุณภา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bidi="th-TH"/>
              </w:rPr>
              <w:t>สรุป อภิปาย แต่ละกลุ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ทบทวนเนื้อห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ศิลปชัย วัฒนเสย</w:t>
            </w:r>
          </w:p>
        </w:tc>
      </w:tr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inal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งโม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autoSpaceDE w:val="false"/>
        <w:spacing w:before="360" w:after="6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1980"/>
        <w:gridCol w:w="1800"/>
      </w:tblGrid>
      <w:tr>
        <w:trPr>
          <w:tblHeader w:val="true"/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, 2.2,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, 3.2, 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, 1.6, 1.7,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, 2.7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1, 3.2, 3.4,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, 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orkshop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ชั้นเรี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5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, 1.6, 1.7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1, 2.2, 2.6,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7, 3.1,3.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3, 3.4, 4.4,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, 5.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กลุ่ม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สนอผล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, 3.2, 5.1, 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</w:tr>
    </w:tbl>
    <w:p>
      <w:pPr>
        <w:pStyle w:val="Heading9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ประกอบการสอน การประกันคุณภาพ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" w:leader="none"/>
                <w:tab w:val="left" w:pos="7380" w:leader="none"/>
              </w:tabs>
              <w:ind w:left="2" w:hanging="2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รายวิชาและกระบวนการปรับปรุง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ท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 จากพฤติกรรม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ู้สอน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โดยคณะกรรมการประเมินข้อสอบ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รายวิชาของ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รวจข้อส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ำกับมาตรฐานวิชาการ ตรวจข้อสอบ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วิชา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ตามข้อเสนอแนะและผลการทวนสอบมาตรฐานผลสัมฤทธิ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360" w:top="747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9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b/>
        <w:b/>
        <w:bCs/>
        <w:sz w:val="32"/>
        <w:szCs w:val="32"/>
        <w:lang w:bidi="th-TH"/>
      </w:rPr>
    </w:pPr>
    <w:r>
      <w:rPr>
        <w:rFonts w:cs="Times New Roman"/>
        <w:b/>
        <w:bCs/>
        <w:sz w:val="32"/>
        <w:szCs w:val="32"/>
        <w:lang w:bidi="th-TH"/>
      </w:rPr>
      <w:t xml:space="preserve"> </w:t>
    </w: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Browallia New" w:hAnsi="Browallia New" w:cs="Browallia New" w:hint="default"/>
        <w:color w:val="3366FF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color w:val="FF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02:00Z</dcterms:created>
  <dc:creator>Ian Allen</dc:creator>
  <dc:description/>
  <cp:keywords/>
  <dc:language>en-US</dc:language>
  <cp:lastModifiedBy>sinlapachai watthanasoei</cp:lastModifiedBy>
  <cp:lastPrinted>2009-02-10T17:05:00Z</cp:lastPrinted>
  <dcterms:modified xsi:type="dcterms:W3CDTF">2025-01-08T08:17:00Z</dcterms:modified>
  <cp:revision>21</cp:revision>
  <dc:subject/>
  <dc:title>Program Specification</dc:title>
</cp:coreProperties>
</file>