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วิศวกรรมศาสตร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ภาควิชาวิศวกรรมโยธ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รหัสและชื่อรายวิชา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26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CEN 61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ฤษฏีวิเคราะห์โครงสร้างชั้นสูง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Advanced Theory of Structures)</w:t>
        <w:tab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>3 (3-0-6)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AU" w:bidi="th-TH"/>
        </w:rPr>
        <w:t>3.</w:t>
        <w:tab/>
      </w:r>
      <w:r>
        <w:rPr>
          <w:rFonts w:ascii="Angsana New" w:hAnsi="Angsana New" w:cs="Angsana New"/>
          <w:lang w:val="en-AU" w:bidi="th-TH"/>
        </w:rPr>
        <w:t>หลักสูตรและประเภทของรายวิชา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หลักสูตรวิศวกรรมศาสตร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มหา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บัณฑิต สาขาวิชาวิศวกรรม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โยธา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และ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4.1</w:t>
        <w:tab/>
      </w:r>
      <w:r>
        <w:rPr>
          <w:sz w:val="32"/>
          <w:sz w:val="32"/>
          <w:szCs w:val="32"/>
          <w:lang w:bidi="th-TH"/>
        </w:rPr>
        <w:t>ด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  <w:lang w:bidi="th-TH"/>
        </w:rPr>
        <w:t>ธรรมนูญ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ุสำเภ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รับผิดชอบ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ลุ่ม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6</w:t>
      </w:r>
      <w:r>
        <w:rPr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ั้นปี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  <w:tab/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lang w:bidi="th-TH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kern w:val="2"/>
          <w:sz w:val="32"/>
          <w:szCs w:val="32"/>
          <w:lang w:bidi="th-TH"/>
        </w:rPr>
        <w:t>(Pre-requisite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Co-requisites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8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ทยาลัยวิศวกรรมศาสตร์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หาวิทยาลัยรังสิต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9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333399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333399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color w:val="333399"/>
          <w:sz w:val="32"/>
          <w:szCs w:val="32"/>
          <w:lang w:bidi="th-TH"/>
        </w:rPr>
        <w:tab/>
      </w:r>
      <w:r>
        <w:rPr>
          <w:rFonts w:ascii="Angsana New" w:hAnsi="Angsana New"/>
          <w:color w:val="333399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color w:val="333399"/>
          <w:sz w:val="32"/>
          <w:szCs w:val="32"/>
          <w:lang w:bidi="th-TH"/>
        </w:rPr>
        <w:t xml:space="preserve">6 </w:t>
      </w:r>
      <w:r>
        <w:rPr>
          <w:rFonts w:ascii="Angsana New" w:hAnsi="Angsana New"/>
          <w:color w:val="333399"/>
          <w:sz w:val="32"/>
          <w:sz w:val="32"/>
          <w:szCs w:val="32"/>
          <w:lang w:bidi="th-TH"/>
        </w:rPr>
        <w:t xml:space="preserve">เดือน </w:t>
      </w:r>
      <w:r>
        <w:rPr>
          <w:rFonts w:ascii="Angsana New" w:hAnsi="Angsana New"/>
          <w:color w:val="333399"/>
          <w:sz w:val="32"/>
          <w:sz w:val="32"/>
          <w:szCs w:val="32"/>
          <w:lang w:bidi="th-TH"/>
        </w:rPr>
        <w:t xml:space="preserve">มกราคม </w:t>
      </w:r>
      <w:r>
        <w:rPr>
          <w:rFonts w:ascii="Angsana New" w:hAnsi="Angsana New"/>
          <w:color w:val="333399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color w:val="333399"/>
          <w:sz w:val="32"/>
          <w:szCs w:val="32"/>
          <w:lang w:bidi="th-TH"/>
        </w:rPr>
        <w:t>.</w:t>
      </w:r>
      <w:r>
        <w:rPr>
          <w:rFonts w:ascii="Angsana New" w:hAnsi="Angsana New"/>
          <w:color w:val="333399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color w:val="333399"/>
          <w:sz w:val="32"/>
          <w:szCs w:val="32"/>
          <w:lang w:bidi="th-TH"/>
        </w:rPr>
        <w:t>.</w:t>
      </w:r>
      <w:r>
        <w:rPr>
          <w:rFonts w:cs="Angsana New" w:ascii="Angsana New" w:hAnsi="Angsana New"/>
          <w:color w:val="333399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333399"/>
          <w:sz w:val="32"/>
          <w:szCs w:val="32"/>
          <w:lang w:bidi="th-TH"/>
        </w:rPr>
        <w:t>2568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color w:val="333399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  <w:r>
        <w:br w:type="page"/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ความเข้าใจ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การสร้างแบบจำลองของโครงสร้า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Structural Modeling)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ความเข้าใจ</w:t>
      </w:r>
      <w:r>
        <w:rPr>
          <w:rFonts w:ascii="Angsana New" w:hAnsi="Angsana New"/>
          <w:sz w:val="32"/>
          <w:sz w:val="32"/>
          <w:szCs w:val="32"/>
          <w:lang w:bidi="th-TH"/>
        </w:rPr>
        <w:t>คุณสมบัติทางด้านแรงและการเคลื่อนที่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ความเข้าใจ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ามารถ</w:t>
      </w:r>
      <w:r>
        <w:rPr>
          <w:rFonts w:ascii="Angsana New" w:hAnsi="Angsana New"/>
          <w:sz w:val="32"/>
          <w:sz w:val="32"/>
          <w:szCs w:val="32"/>
          <w:lang w:bidi="th-TH"/>
        </w:rPr>
        <w:t>วิเคราะห์หาการเสียรูปของโครงสร้าง</w:t>
      </w:r>
      <w:r>
        <w:rPr>
          <w:rFonts w:ascii="Angsana New" w:hAnsi="Angsana New"/>
          <w:sz w:val="32"/>
          <w:sz w:val="32"/>
          <w:szCs w:val="32"/>
          <w:lang w:bidi="th-TH"/>
        </w:rPr>
        <w:t>ได้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ความเข้าใจ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ามารถ</w:t>
      </w:r>
      <w:r>
        <w:rPr>
          <w:rFonts w:ascii="Angsana New" w:hAnsi="Angsana New"/>
          <w:sz w:val="32"/>
          <w:sz w:val="32"/>
          <w:szCs w:val="32"/>
          <w:lang w:bidi="th-TH"/>
        </w:rPr>
        <w:t>วิเคราะห์โครงสร้างที่อยู่ในสองมิติโดยวิธีเมตริกซ์</w:t>
      </w:r>
      <w:r>
        <w:rPr>
          <w:rFonts w:ascii="Angsana New" w:hAnsi="Angsana New"/>
          <w:sz w:val="32"/>
          <w:sz w:val="32"/>
          <w:szCs w:val="32"/>
          <w:lang w:bidi="th-TH"/>
        </w:rPr>
        <w:t>ได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มีความรู้ที่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ลึกซึ้งถึงพฤติกรรมของโครงสร้าง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ส่งเสริมทักษะทางปัญญา ทักษะวิเคราะห์เชิงตัวเลข และมีคุณธรรมจริยธรรมในการทำงานต่อไป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พื่อให้สอดคล้องกับสาระวิชาในกรอบหลักสูตรมาตรฐาน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ศาสตร์</w:t>
      </w:r>
      <w:r>
        <w:rPr>
          <w:rFonts w:ascii="Angsana New" w:hAnsi="Angsana New"/>
          <w:sz w:val="32"/>
          <w:sz w:val="32"/>
          <w:szCs w:val="32"/>
        </w:rPr>
        <w:t xml:space="preserve"> ของสำนักงาน</w:t>
      </w:r>
      <w:r>
        <w:rPr>
          <w:rFonts w:ascii="Angsana New" w:hAnsi="Angsana New"/>
          <w:sz w:val="32"/>
          <w:sz w:val="32"/>
          <w:szCs w:val="32"/>
          <w:lang w:bidi="th-TH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>การอุดมศึกษา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กการสร้างแบบจำลองของโครงสร้าง โดยคำนึงถึงคุณสมบัติทางด้านแรงและการเคลื่อนที่ วิธีการวิเคราะห์หาการเสียรูปของโครงสร้าง และการวิเคราะห์โครงสร้างโดยวิธีเมตริกซ์ของโครงสร้างที่อยู่ในสองมิติ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ำนวนชั่วโมงที่ใช้</w:t>
      </w: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ต่อ</w:t>
      </w: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 xml:space="preserve">ภาคการศึกษา     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Cs/>
          <w:sz w:val="32"/>
          <w:szCs w:val="32"/>
          <w:lang w:val="en-US" w:bidi="th-TH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7"/>
        <w:gridCol w:w="2160"/>
        <w:gridCol w:w="2340"/>
      </w:tblGrid>
      <w:tr>
        <w:trPr>
          <w:tblHeader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อนเสร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ฝึกงา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ศึกษาด้วยตนเ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่วโมงต่อสัปดาห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ม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ม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</w:tr>
    </w:tbl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แต่ละท่านแจ้งเวลาให้นักศึกษาสามารถมาปรึกษานอกเวลาเรียนได้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รายบุคคล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อย่างน้อยสัปดาห์ละ 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jc w:val="left"/>
        <w:rPr>
          <w:lang w:bidi="th-TH"/>
        </w:rPr>
      </w:pPr>
      <w:r>
        <w:rPr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en-AU"/>
        </w:rPr>
        <w:t>ปลูกฝังความมีวินัย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AU"/>
        </w:rPr>
        <w:t>ความรับผิดชอบ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 ตรงต่อเวลา</w:t>
      </w:r>
      <w:r>
        <w:rPr>
          <w:rFonts w:ascii="Angsana New" w:hAnsi="Angsana New"/>
          <w:sz w:val="32"/>
          <w:sz w:val="32"/>
          <w:szCs w:val="32"/>
          <w:lang w:val="en-AU"/>
        </w:rPr>
        <w:t xml:space="preserve"> เคารพกฎระเบียบข้อบังคับต่างๆ และตระหนักในจรรยาบรรณของวิช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ind w:left="36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ลูกฝังให้นักศึกษาได้ตระหนักถึงการเคารพระเบียบข้อบังคับ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วินัย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  <w:lang w:bidi="th-TH"/>
        </w:rPr>
        <w:t>แนะนำ ตักเตือน</w:t>
      </w:r>
      <w:r>
        <w:rPr>
          <w:rFonts w:ascii="Angsana New" w:hAnsi="Angsana New"/>
          <w:sz w:val="32"/>
          <w:sz w:val="32"/>
          <w:szCs w:val="32"/>
        </w:rPr>
        <w:t>จากพฤติกรรม</w:t>
      </w:r>
      <w:r>
        <w:rPr>
          <w:rFonts w:ascii="Angsana New" w:hAnsi="Angsana New"/>
          <w:sz w:val="32"/>
          <w:sz w:val="32"/>
          <w:szCs w:val="32"/>
          <w:lang w:bidi="th-TH"/>
        </w:rPr>
        <w:t>จริงของ</w:t>
      </w:r>
      <w:r>
        <w:rPr>
          <w:rFonts w:ascii="Angsana New" w:hAnsi="Angsana New"/>
          <w:sz w:val="32"/>
          <w:sz w:val="32"/>
          <w:szCs w:val="32"/>
        </w:rPr>
        <w:t>นักศึกษาในห้องเรียน เช่น การเข้าเรียน</w:t>
      </w:r>
      <w:r>
        <w:rPr>
          <w:rFonts w:ascii="Angsana New" w:hAnsi="Angsana New"/>
          <w:sz w:val="32"/>
          <w:sz w:val="32"/>
          <w:szCs w:val="32"/>
          <w:lang w:bidi="th-TH"/>
        </w:rPr>
        <w:t>ไม่</w:t>
      </w:r>
      <w:r>
        <w:rPr>
          <w:rFonts w:ascii="Angsana New" w:hAnsi="Angsana New"/>
          <w:sz w:val="32"/>
          <w:sz w:val="32"/>
          <w:szCs w:val="32"/>
        </w:rPr>
        <w:t>ตรงต่อเวลา การใช้อุปกรณ์สื่อสาร</w:t>
      </w:r>
      <w:r>
        <w:rPr>
          <w:rFonts w:ascii="Angsana New" w:hAnsi="Angsana New"/>
          <w:sz w:val="32"/>
          <w:sz w:val="32"/>
          <w:szCs w:val="32"/>
          <w:lang w:bidi="th-TH"/>
        </w:rPr>
        <w:t>ในระหว่างเรียน</w:t>
      </w:r>
      <w:r>
        <w:rPr>
          <w:rFonts w:ascii="Angsana New" w:hAnsi="Angsana New"/>
          <w:sz w:val="32"/>
          <w:sz w:val="32"/>
          <w:szCs w:val="32"/>
        </w:rPr>
        <w:t xml:space="preserve"> เป็นต้น</w:t>
      </w:r>
    </w:p>
    <w:p>
      <w:pPr>
        <w:pStyle w:val="Normal"/>
        <w:ind w:firstLine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AU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อดแทรกตัวอย่างที่แสดงให้เห็นถึงภาระความรับผิดชอบของอาชีพวิศวก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สังเกตพฤติกรรมต่างๆ ของนักศึกษาที่เกิดระหว่างการทดลองใช้วิธีการสอนในข้างต้นว่าเป็นไปตามคาดหมายไว้หรือไม่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ีการส่งงานตรงเวลาหรือไม่ และเข้าเรียนตรงเวลาหรือไม่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ที่ต้องได้รั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ที่จะได้รับครอบคลุมตามวัตถุประสงค์ราย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เป็น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การสร้างแบบจำลองของโครงสร้าง โดยคำนึงถึงคุณสมบัติทางด้านแรงและการเคลื่อนที่ วิธีการวิเคราะห์หาการเสียรูปของโครงสร้าง และการวิเคราะห์โครงสร้างโดยวิธีเมตริกซ์ของโครงสร้างที่อยู่ในสองมิติ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</w:t>
      </w:r>
      <w:r>
        <w:rPr>
          <w:rFonts w:ascii="Angsana New" w:hAnsi="Angsana New"/>
          <w:sz w:val="32"/>
          <w:sz w:val="32"/>
          <w:szCs w:val="32"/>
          <w:lang w:bidi="th-TH"/>
        </w:rPr>
        <w:t>นี้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นำไป</w:t>
      </w:r>
      <w:r>
        <w:rPr>
          <w:rFonts w:ascii="Angsana New" w:hAnsi="Angsana New"/>
          <w:sz w:val="32"/>
          <w:sz w:val="32"/>
          <w:szCs w:val="32"/>
        </w:rPr>
        <w:t>ประยุกต์ใ</w:t>
      </w:r>
      <w:r>
        <w:rPr>
          <w:rFonts w:ascii="Angsana New" w:hAnsi="Angsana New"/>
          <w:sz w:val="32"/>
          <w:sz w:val="32"/>
          <w:szCs w:val="32"/>
          <w:lang w:bidi="th-TH"/>
        </w:rPr>
        <w:t>ช้</w:t>
      </w:r>
      <w:r>
        <w:rPr>
          <w:rFonts w:ascii="Angsana New" w:hAnsi="Angsana New"/>
          <w:sz w:val="32"/>
          <w:sz w:val="32"/>
          <w:szCs w:val="32"/>
        </w:rPr>
        <w:t>งานจริง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2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/>
        </w:rPr>
        <w:t>บรรยายโดยใช้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สื่อ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อ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ระดานดำ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ประกอบ</w:t>
      </w:r>
      <w:r>
        <w:rPr>
          <w:rFonts w:ascii="Angsana New" w:hAnsi="Angsana New"/>
          <w:sz w:val="32"/>
          <w:sz w:val="32"/>
          <w:szCs w:val="32"/>
          <w:lang w:val="en-AU"/>
        </w:rPr>
        <w:t xml:space="preserve"> ให้แบบฝึกหัดทำในห้อง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ให้</w:t>
      </w:r>
      <w:r>
        <w:rPr>
          <w:rFonts w:ascii="Angsana New" w:hAnsi="Angsana New"/>
          <w:sz w:val="32"/>
          <w:sz w:val="32"/>
          <w:szCs w:val="32"/>
          <w:lang w:val="en-AU"/>
        </w:rPr>
        <w:t>การ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และให้ศึกษาเพิ่มเติมจาก </w:t>
      </w:r>
      <w:r>
        <w:rPr>
          <w:rFonts w:cs="Angsana New" w:ascii="Angsana New" w:hAnsi="Angsana New"/>
          <w:sz w:val="32"/>
          <w:szCs w:val="32"/>
          <w:lang w:bidi="th-TH"/>
        </w:rPr>
        <w:t>E-learning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บกลางภาค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</w:t>
      </w:r>
      <w:r>
        <w:rPr>
          <w:rFonts w:ascii="Angsana New" w:hAnsi="Angsana New"/>
          <w:sz w:val="32"/>
          <w:sz w:val="32"/>
          <w:szCs w:val="32"/>
        </w:rPr>
        <w:t xml:space="preserve"> สอบปลายภาคด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</w:rPr>
        <w:t>วยข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อสอบ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ทำการ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โดยเน้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ให้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ี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วามเข้าใจในหลักการ สามารถ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ิเคราะห์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ปัญหา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ละประยุกต์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ใช้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วามรู้ที่ศึกษ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แก้ปัญหาจริง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ิดอย่างมีวิจารณญาณและเป็นระบบ สามารถสืบค้นเพื่อใช้ในการแก้ไขปัญหาอย่างสร้างสรรค์ สามารถรวบรวม ศึกษา วิเคราะห์ และสรุปประเด็นปัญหาและความต้องการ 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ประยุกต์ความรู้และทักษะกับการแก้ไขปัญหาได้อย่างเหมาะส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3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en-AU"/>
        </w:rPr>
        <w:t>ใช้ตัวอย่างที่ใกล้เคียงหรือเหมือนกับงานจริงประกอบการสอน กระตุ้นให้นักศึกษาคิด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อย่างสร้างสรรค์</w:t>
      </w:r>
      <w:r>
        <w:rPr>
          <w:rFonts w:ascii="Angsana New" w:hAnsi="Angsana New"/>
          <w:sz w:val="32"/>
          <w:sz w:val="32"/>
          <w:szCs w:val="32"/>
          <w:lang w:val="en-AU"/>
        </w:rPr>
        <w:t xml:space="preserve">ด้วยตนเอง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ให้การบ้านเพื่อให้ฝึก</w:t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ประเด็นปัญห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แก้ไขปัญหา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บ้าน การ</w:t>
      </w:r>
      <w:r>
        <w:rPr>
          <w:rFonts w:ascii="Angsana New" w:hAnsi="Angsana New"/>
          <w:sz w:val="32"/>
          <w:sz w:val="32"/>
          <w:szCs w:val="32"/>
        </w:rPr>
        <w:t>สอบกลางภาคและปลายภาค</w:t>
      </w:r>
      <w:r>
        <w:rPr>
          <w:rFonts w:ascii="Angsana New" w:hAnsi="Angsana New"/>
          <w:sz w:val="32"/>
          <w:sz w:val="32"/>
          <w:szCs w:val="32"/>
          <w:lang w:bidi="th-TH"/>
        </w:rPr>
        <w:t>ที่</w:t>
      </w:r>
      <w:r>
        <w:rPr>
          <w:rFonts w:ascii="Angsana New" w:hAnsi="Angsana New"/>
          <w:sz w:val="32"/>
          <w:sz w:val="32"/>
          <w:szCs w:val="32"/>
        </w:rPr>
        <w:t>เน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</w:rPr>
        <w:t>นข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</w:rPr>
        <w:t>อสอบที่</w:t>
      </w:r>
      <w:r>
        <w:rPr>
          <w:rFonts w:ascii="Angsana New" w:hAnsi="Angsana New"/>
          <w:sz w:val="32"/>
          <w:sz w:val="32"/>
          <w:szCs w:val="32"/>
          <w:lang w:bidi="th-TH"/>
        </w:rPr>
        <w:t>ใช้</w:t>
      </w:r>
      <w:r>
        <w:rPr>
          <w:rFonts w:ascii="Angsana New" w:hAnsi="Angsana New"/>
          <w:sz w:val="32"/>
          <w:sz w:val="32"/>
          <w:szCs w:val="32"/>
        </w:rPr>
        <w:t>การวิเคราะห</w:t>
      </w:r>
      <w:r>
        <w:rPr>
          <w:rFonts w:ascii="Angsana New" w:hAnsi="Angsana New"/>
          <w:sz w:val="32"/>
          <w:sz w:val="32"/>
          <w:szCs w:val="32"/>
          <w:lang w:bidi="th-TH"/>
        </w:rPr>
        <w:t>์</w:t>
      </w:r>
      <w:r>
        <w:rPr>
          <w:rFonts w:ascii="Angsana New" w:hAnsi="Angsana New"/>
          <w:sz w:val="32"/>
          <w:sz w:val="32"/>
          <w:szCs w:val="32"/>
        </w:rPr>
        <w:t>และการประยุกต</w:t>
      </w:r>
      <w:r>
        <w:rPr>
          <w:rFonts w:ascii="Angsana New" w:hAnsi="Angsana New"/>
          <w:sz w:val="32"/>
          <w:sz w:val="32"/>
          <w:szCs w:val="32"/>
          <w:lang w:bidi="th-TH"/>
        </w:rPr>
        <w:t>์</w:t>
      </w:r>
      <w:r>
        <w:rPr>
          <w:rFonts w:ascii="Angsana New" w:hAnsi="Angsana New"/>
          <w:sz w:val="32"/>
          <w:sz w:val="32"/>
          <w:szCs w:val="32"/>
        </w:rPr>
        <w:t>ความรู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</w:rPr>
        <w:t>ที่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รู้จักภาระหน้าที่ของวิศวกรโยธา </w:t>
      </w:r>
      <w:r>
        <w:rPr>
          <w:rFonts w:ascii="Angsana New" w:hAnsi="Angsana New"/>
          <w:sz w:val="32"/>
          <w:sz w:val="32"/>
          <w:szCs w:val="32"/>
        </w:rPr>
        <w:t>มีความรับผิดชอบในการทำงานตามที่</w:t>
      </w:r>
      <w:r>
        <w:rPr>
          <w:rFonts w:ascii="Angsana New" w:hAnsi="Angsana New"/>
          <w:sz w:val="32"/>
          <w:sz w:val="32"/>
          <w:szCs w:val="32"/>
          <w:lang w:bidi="th-TH"/>
        </w:rPr>
        <w:t>ได้รับ</w:t>
      </w:r>
      <w:r>
        <w:rPr>
          <w:rFonts w:ascii="Angsana New" w:hAnsi="Angsana New"/>
          <w:sz w:val="32"/>
          <w:sz w:val="32"/>
          <w:szCs w:val="32"/>
        </w:rPr>
        <w:t>มอบหมาย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ทรกประสบการณ์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ทำงา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ของอาจารย์ในระหว่างสอนโดยผ่านการเล่าเรื่องต่างๆ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ให้รับผิดชอบการทำการบ้านและส่งให้ตรงเวล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ให้คะแนนการบ้าน โดยพิจารณาจากความรับผิดชอบในการทำงานและส่งได้ตรงเวล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สามารถใช้เครื่องมือการคำนวณ</w:t>
      </w:r>
      <w:r>
        <w:rPr>
          <w:rFonts w:ascii="Angsana New" w:hAnsi="Angsana New"/>
          <w:sz w:val="32"/>
          <w:sz w:val="32"/>
          <w:szCs w:val="32"/>
          <w:lang w:bidi="th-TH"/>
        </w:rPr>
        <w:t>โดยเฉพาะ</w:t>
      </w:r>
      <w:r>
        <w:rPr>
          <w:rFonts w:ascii="Angsana New" w:hAnsi="Angsana New"/>
          <w:sz w:val="32"/>
          <w:sz w:val="32"/>
          <w:szCs w:val="32"/>
          <w:lang w:bidi="th-TH"/>
        </w:rPr>
        <w:t>คอมพิวเตอร์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โปรแกรมคอมพิวเตอร์ที่ใช้ในการวิเคราะห์โครงสร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5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นะนำการใช้โปรแกรมคอมพิวเตอร์ที่ใช้ในการวิเคราะห์โครงสร้าง และให้การบ้านหรือโครงงานที่ต้องใช้โปแกรมดังกล่า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>ประเมินผล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</w:rPr>
        <w:t>ใช้เครื่องมือการคำนวณและเครื่องมือทางวิศวกรรม</w:t>
      </w:r>
      <w:r>
        <w:rPr>
          <w:rFonts w:ascii="Angsana New" w:hAnsi="Angsana New"/>
          <w:sz w:val="32"/>
          <w:sz w:val="32"/>
          <w:szCs w:val="32"/>
          <w:lang w:bidi="th-TH"/>
        </w:rPr>
        <w:t>จากการบ้านหรือโครง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69"/>
        <w:gridCol w:w="900"/>
        <w:gridCol w:w="1800"/>
        <w:gridCol w:w="25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เนื้อหา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ิเคราะห์โครงสร้างโดยทฤษฎีดั้งเดิมและทฤษฎี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บบจำลองทางคณิตศาสตร์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odel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โครงสร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เนื้อห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กอบการฉายสื่อการสอ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Powerpoint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ขียนกระด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ถามในชั้นเรียน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  <w:lang w:bidi="th-TH"/>
              </w:rPr>
              <w:t>ธรรมนูญ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สุสำเภ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ื้นฐานการวิเคราะห์โครงสร้า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ุณสมบัติทางด้านแร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tatic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การเคลื่อ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inematics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โครงสร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เนื้อห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กอบการฉายสื่อการสอ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ขียนกระด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ถามในชั้นเรียน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ื้นฐานการวิเคราะห์โครงสร้า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งศาความเป็นโครงสร้างอินดีเทอน์มิเนททางสถิตย์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Degree of Static Indeterminacy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งศาความเป็นอิสระในการเคลื่อ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Degree of Freedom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เนื้อห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กอบการฉายสื่อการสอ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ขียนกระด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ถามในชั้น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ให้การบ้าน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ลักของงานและพลังง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Energy Principl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เนื้อห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กอบการฉายสื่อการสอ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ขียนกระด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ถามในชั้นเรียน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ประยุกต์หลักการของงานเสมื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Virtual Work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การวิเคราะห์โครงสร้า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ลักการเปลี่ยนตำแหน่งเสมื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Virtual Displace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ลักการแรงเสมื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Virtual For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เนื้อห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กอบการฉายสื่อการสอ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ขียนกระด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ถามในชั้น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และให้การบ้าน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หลักการแรงเสมือนในการหาการเคลื่อนที่ของโครงสร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เนื้อห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กอบการฉายสื่อการสอ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ขียนกระด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ถามในชั้นเรียน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วิเคราะห์โครงสร้างโดยวิธี </w:t>
            </w:r>
            <w:r>
              <w:rPr>
                <w:rFonts w:cs="Angsana New" w:ascii="Angsana New" w:hAnsi="Angsana New"/>
                <w:sz w:val="32"/>
                <w:szCs w:val="32"/>
              </w:rPr>
              <w:t>Matrix Force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เนื้อห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กอบการฉายสื่อการสอ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ขียนกระด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ถามในชั้น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ให้การบ้าน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วิเคราะห์โครงสร้างโดยวิธี </w:t>
            </w:r>
            <w:r>
              <w:rPr>
                <w:rFonts w:cs="Angsana New" w:ascii="Angsana New" w:hAnsi="Angsana New"/>
                <w:sz w:val="32"/>
                <w:szCs w:val="32"/>
              </w:rPr>
              <w:t>Matrix Force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เนื้อห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กอบการฉายสื่อการสอ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ขียนกระด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ถามในชั้นเรียน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วิเคราะห์โครงสร้างโดยวิธี </w:t>
            </w:r>
            <w:r>
              <w:rPr>
                <w:rFonts w:cs="Angsana New" w:ascii="Angsana New" w:hAnsi="Angsana New"/>
                <w:sz w:val="32"/>
                <w:szCs w:val="32"/>
              </w:rPr>
              <w:t>Matrix Force 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เนื้อห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กอบการฉายสื่อการสอ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ขียนกระด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ถามในชั้น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และให้การบ้าน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วิเคราะห์โครงสร้างโดยวิธี </w:t>
            </w:r>
            <w:r>
              <w:rPr>
                <w:rFonts w:cs="Angsana New" w:ascii="Angsana New" w:hAnsi="Angsana New"/>
                <w:sz w:val="32"/>
                <w:szCs w:val="32"/>
              </w:rPr>
              <w:t>Matrix Displacement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เนื้อห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กอบการฉายสื่อการสอ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ขียนกระด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ถามในชั้นเรียน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วิเคราะห์โครงสร้างโดยวิธี </w:t>
            </w:r>
            <w:r>
              <w:rPr>
                <w:rFonts w:cs="Angsana New" w:ascii="Angsana New" w:hAnsi="Angsana New"/>
                <w:sz w:val="32"/>
                <w:szCs w:val="32"/>
              </w:rPr>
              <w:t>Matrix Displacement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เนื้อห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กอบการฉายสื่อการสอ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ขียนกระด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ถามในชั้นเรียน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วิเคราะห์โครงสร้างโดยวิธี </w:t>
            </w:r>
            <w:r>
              <w:rPr>
                <w:rFonts w:cs="Angsana New" w:ascii="Angsana New" w:hAnsi="Angsana New"/>
                <w:sz w:val="32"/>
                <w:szCs w:val="32"/>
              </w:rPr>
              <w:t>Matrix Displacement 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เนื้อห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กอบการฉายสื่อการสอ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ขียนกระด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ถามในชั้น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ให้การบ้าน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วิเคราะห์โครงสร้างโดยวิธี </w:t>
            </w:r>
            <w:r>
              <w:rPr>
                <w:rFonts w:cs="Angsana New" w:ascii="Angsana New" w:hAnsi="Angsana New"/>
                <w:sz w:val="32"/>
                <w:szCs w:val="32"/>
              </w:rPr>
              <w:t>Direct Stiffness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เนื้อห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กอบการฉายสื่อการสอ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ขียนกระด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ถามในชั้นเรียน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วิเคราะห์โครงสร้างโดยวิธี </w:t>
            </w:r>
            <w:r>
              <w:rPr>
                <w:rFonts w:cs="Angsana New" w:ascii="Angsana New" w:hAnsi="Angsana New"/>
                <w:sz w:val="32"/>
                <w:szCs w:val="32"/>
              </w:rPr>
              <w:t>Direct Stiffness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เนื้อห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กอบการฉายสื่อการสอ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ขียนกระด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ถามในชั้นเรียน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นะนำการประยุกต์ใช้วิธ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irect Stiffness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พื่อวิเคราะห์โครงสร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เนื้อห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กอบการฉายสื่อการสอ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ขียนกระด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ถามในชั้น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และให้การบ้าน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, 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 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%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, 4, 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รวมถึงการทำการบ้านและส่งให้ตรง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%</w:t>
            </w:r>
          </w:p>
        </w:tc>
      </w:tr>
    </w:tbl>
    <w:p>
      <w:pPr>
        <w:pStyle w:val="Heading5"/>
        <w:spacing w:before="0" w:after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: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1: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2: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3: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ักษะทางปัญญา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4: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5: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ักษะการวิเคราะห์เชิงตัวเลขฯ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ปณิธาน ลักคุณะประสิทธิ์</w:t>
      </w:r>
      <w:r>
        <w:rPr>
          <w:rFonts w:cs="Angsana New" w:ascii="Angsana New" w:hAnsi="Angsana New"/>
          <w:sz w:val="32"/>
          <w:szCs w:val="32"/>
        </w:rPr>
        <w:t>, “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โครงสร้า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สถานแห่งประเทศไท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27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rmenakas, Anthony E., “Modern Structural Analysis: The Matrix Method Approach”, McGraw-Hill, 1991</w:t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Hsieh, Y.Y.,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Elementary Theory of Structures</w:t>
      </w:r>
      <w:r>
        <w:rPr>
          <w:rFonts w:cs="Angsana New" w:ascii="Angsana New" w:hAnsi="Angsana New"/>
          <w:sz w:val="32"/>
          <w:szCs w:val="32"/>
        </w:rPr>
        <w:t xml:space="preserve">, 4th Ed., Prentice Hall, 1995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E-learning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Website: cen611.civil.in.th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</w:rPr>
        <w:t>ตำราหรือเอกสารอื่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เกี่ยวข้องกับ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วิเคราะห์โครงสร้างชั้นสู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autoSpaceDE w:val="false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แบบประเมินผู้สอน ที่จัดทำโด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ูนย์สนับสนุนการเรียนการส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หาวิทยาลั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ังส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autoSpaceDE w:val="false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ลการสอบ</w:t>
      </w:r>
    </w:p>
    <w:p>
      <w:pPr>
        <w:pStyle w:val="Normal"/>
        <w:autoSpaceDE w:val="false"/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โดยคณะ</w:t>
      </w:r>
      <w:r>
        <w:rPr>
          <w:rFonts w:ascii="Angsana New" w:hAnsi="Angsana New"/>
          <w:sz w:val="32"/>
          <w:sz w:val="32"/>
          <w:szCs w:val="32"/>
          <w:lang w:bidi="th-TH"/>
        </w:rPr>
        <w:t>กรรมการหลักสูตรบัณฑิตศึกษา วิศวกรรมโยธ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จากผลการประเมินการสอนใน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ข้างต้น สามารถนำมาปรับปรุงการสอ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ในส่วนที่ยังด้อยอยู่ และอาจเสริมด้วยการทำวิจัยในชั้นเรีย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ลการสอบของนักศึกษาจะต้องผ่านความเห็นชอบ</w:t>
      </w:r>
      <w:r>
        <w:rPr>
          <w:rFonts w:ascii="Angsana New" w:hAnsi="Angsana New"/>
          <w:sz w:val="32"/>
          <w:sz w:val="32"/>
          <w:szCs w:val="32"/>
          <w:lang w:bidi="th-TH"/>
        </w:rPr>
        <w:t>จาก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บัณฑิตศึกษา วิศวกรรมโยธ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ที่เป็นผู้ทรงคุณวุฒิในสาขาต่างๆ โดยมีการพิจารณาทั้งข้อสอบ และความเหมาะสมของการให้คะแนน </w:t>
      </w:r>
      <w:r>
        <w:rPr>
          <w:rFonts w:ascii="Angsana New" w:hAnsi="Angsana New"/>
          <w:sz w:val="32"/>
          <w:sz w:val="32"/>
          <w:szCs w:val="32"/>
        </w:rPr>
        <w:t>ของคณาจารย์ในสาขา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ำ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บทวนเนื้อหาที่สอน การใช้</w:t>
      </w:r>
      <w:r>
        <w:rPr>
          <w:rFonts w:ascii="Browallia New" w:hAnsi="Browallia New" w:cs="Browallia New"/>
          <w:sz w:val="32"/>
          <w:sz w:val="32"/>
          <w:szCs w:val="32"/>
        </w:rPr>
        <w:t>ตำราเรีย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เหมาะสมและ</w:t>
      </w:r>
      <w:r>
        <w:rPr>
          <w:rFonts w:ascii="Browallia New" w:hAnsi="Browallia New" w:cs="Browallia New"/>
          <w:sz w:val="32"/>
          <w:sz w:val="32"/>
          <w:szCs w:val="32"/>
        </w:rPr>
        <w:t>ทันสมั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นำข้อคิดเห็นจาก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กสูตรบัณฑิตศึกษา วิศวกรรมโยธา มาพิจารณา </w:t>
      </w:r>
      <w:r>
        <w:rPr>
          <w:rFonts w:ascii="Browallia New" w:hAnsi="Browallia New" w:cs="Browallia New"/>
          <w:sz w:val="32"/>
          <w:sz w:val="32"/>
          <w:szCs w:val="32"/>
        </w:rPr>
        <w:t>และนำข้อคิดเห็นจากการประเมินของนักศึกษามาเพื่อปรับปรุงกระบวน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tbrand">
    <w:name w:val="ptbrand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05:00Z</dcterms:created>
  <dc:creator>Ian Allen</dc:creator>
  <dc:description/>
  <cp:keywords/>
  <dc:language>en-US</dc:language>
  <cp:lastModifiedBy>Thumanoon Susumpow</cp:lastModifiedBy>
  <cp:lastPrinted>2009-03-20T15:25:00Z</cp:lastPrinted>
  <dcterms:modified xsi:type="dcterms:W3CDTF">2025-01-07T12:05:00Z</dcterms:modified>
  <cp:revision>2</cp:revision>
  <dc:subject/>
  <dc:title>Program Specification</dc:title>
</cp:coreProperties>
</file>