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วิทยาลัยวิศวกรรมศาสตร์</w:t>
      </w:r>
      <w:r>
        <w:rPr>
          <w:rFonts w:ascii="Angsana New" w:hAnsi="Angsana New"/>
          <w:sz w:val="32"/>
          <w:sz w:val="32"/>
          <w:szCs w:val="32"/>
          <w:lang w:bidi="th-TH"/>
        </w:rPr>
        <w:t>…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...</w:t>
      </w:r>
      <w:r>
        <w:rPr>
          <w:rFonts w:ascii="Angsana New" w:hAnsi="Angsana New"/>
          <w:sz w:val="32"/>
          <w:sz w:val="32"/>
          <w:szCs w:val="32"/>
          <w:lang w:bidi="th-TH"/>
        </w:rPr>
        <w:t>วิศวกรรมโยธา</w:t>
      </w:r>
      <w:r>
        <w:rPr>
          <w:rFonts w:ascii="Angsana New" w:hAnsi="Angsana New"/>
          <w:sz w:val="32"/>
          <w:sz w:val="32"/>
          <w:szCs w:val="32"/>
          <w:lang w:bidi="th-TH"/>
        </w:rPr>
        <w:t>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>วิศวกรรมศาสตรบัณฑิต สาขาวิชาวิศวกรรมโยธา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EN 32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วิเคราะห์โครงสร้าง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  <w:tab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3-0-6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Structural Analysis II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CEN 320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วิเคราะห์โครงสร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>1 (Structural Analysis I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333399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99"/>
                <w:sz w:val="32"/>
                <w:szCs w:val="32"/>
              </w:rPr>
              <w:t>2/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333399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99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333399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333399"/>
                <w:sz w:val="32"/>
                <w:szCs w:val="32"/>
              </w:rPr>
              <w:t>01, 333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333399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333399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ธรรมนูญ สุสำเภ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ธรรมนูญ สุสำเภ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6.8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333399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333399"/>
                <w:sz w:val="32"/>
                <w:szCs w:val="32"/>
                <w:lang w:bidi="th-TH"/>
              </w:rPr>
              <w:t xml:space="preserve">6 </w:t>
            </w:r>
            <w:r>
              <w:rPr>
                <w:rFonts w:ascii="Angsana New" w:hAnsi="Angsana New"/>
                <w:color w:val="333399"/>
                <w:sz w:val="32"/>
                <w:sz w:val="32"/>
                <w:szCs w:val="32"/>
                <w:lang w:bidi="th-TH"/>
              </w:rPr>
              <w:t xml:space="preserve">มกราคม </w:t>
            </w:r>
            <w:r>
              <w:rPr>
                <w:rFonts w:cs="Angsana New" w:ascii="Angsana New" w:hAnsi="Angsana New"/>
                <w:color w:val="333399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333399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333399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  <w:tab/>
        <w:t xml:space="preserve">1)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ให้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มีความเข้าใจโครงสร้างชนิดกำหนดไม่ได้โดยวิธีสถิต </w:t>
      </w:r>
      <w:r>
        <w:rPr>
          <w:rFonts w:cs="Angsana New" w:ascii="Angsana New" w:hAnsi="Angsana New"/>
          <w:sz w:val="32"/>
          <w:szCs w:val="32"/>
          <w:lang w:val="en-US" w:bidi="th-TH"/>
        </w:rPr>
        <w:t>(</w:t>
      </w:r>
      <w:r>
        <w:rPr>
          <w:rFonts w:cs="Angsana New" w:ascii="Angsana New" w:hAnsi="Angsana New"/>
          <w:sz w:val="32"/>
          <w:szCs w:val="32"/>
          <w:lang w:val="en-US"/>
        </w:rPr>
        <w:t>Indeterminate Structure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  <w:lang w:bidi="th-TH"/>
        </w:rPr>
        <w:t>ให้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ามารถวิเคราะห์โครงสร้า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>มิติได้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โดย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ช้วิธีแรงอิลาสติค วิธีการเสียรูปที่สอดคล้องกัน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Consistent Deformation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ิธีงานน้อยที่สุด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>Least Work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ิธีสโลปดีเฟลคชั่น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Slope-Deflection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ิธีกระจายของโมเมนต์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Moment Distribution) </w:t>
      </w:r>
      <w:r>
        <w:rPr>
          <w:rFonts w:ascii="Angsana New" w:hAnsi="Angsana New"/>
          <w:sz w:val="32"/>
          <w:sz w:val="32"/>
          <w:szCs w:val="32"/>
          <w:lang w:bidi="th-TH"/>
        </w:rPr>
        <w:t>และ</w:t>
      </w:r>
      <w:r>
        <w:rPr>
          <w:rFonts w:ascii="Angsana New" w:hAnsi="Angsana New"/>
          <w:sz w:val="32"/>
          <w:sz w:val="32"/>
          <w:szCs w:val="32"/>
          <w:lang w:bidi="th-TH"/>
        </w:rPr>
        <w:t>วิธีเมตริกซ์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3) </w:t>
      </w:r>
      <w:r>
        <w:rPr>
          <w:rFonts w:ascii="Angsana New" w:hAnsi="Angsana New"/>
          <w:sz w:val="32"/>
          <w:sz w:val="32"/>
          <w:szCs w:val="32"/>
          <w:lang w:bidi="th-TH"/>
        </w:rPr>
        <w:t>ให้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ามารถเขียนและใช้เส้นอิทธิพลของโครงสร้างอินดีเทอร์มิเนตสำหรับโครงสร้า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>มิติได้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วิเคราะห์โครงสร้างชนิดกำหนดไม่ได้โดยวิธีสถิต โดยวิธีแรงอิลาสติค วิธีการเสียรูปที่ สอดคล้องกัน วิธีงานเสมือน วิธีพลังงานความเครียด วิธีงานน้อยที่สุด วิธีสโลปดีเฟลคชั่น วิธีกระจายของโมเมนต์ และวิธีเมตริกซ์ และแนะนำวิธีพลาสติก เส้นอิทธิพลของโครงสร้างอินดีเทอร์มิเนต และวิธีการประมาณ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 xml:space="preserve">e-mail : </w:t>
      </w:r>
      <w:r>
        <w:rPr>
          <w:rFonts w:cs="Angsana New" w:ascii="Angsana New" w:hAnsi="Angsana New"/>
          <w:color w:val="333399"/>
          <w:sz w:val="32"/>
          <w:szCs w:val="32"/>
          <w:lang w:bidi="th-TH"/>
        </w:rPr>
        <w:t>thumanoon@rsu.ac.th</w:t>
      </w:r>
      <w:r>
        <w:rPr>
          <w:rFonts w:cs="Angsana New" w:ascii="Angsana New" w:hAnsi="Angsana New"/>
          <w:sz w:val="32"/>
          <w:szCs w:val="32"/>
          <w:lang w:bidi="th-TH"/>
        </w:rPr>
        <w:t>………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 xml:space="preserve">Line : </w:t>
      </w:r>
      <w:r>
        <w:rPr>
          <w:rFonts w:cs="Angsana New" w:ascii="Angsana New" w:hAnsi="Angsana New"/>
          <w:color w:val="333399"/>
          <w:sz w:val="32"/>
          <w:szCs w:val="32"/>
          <w:lang w:bidi="th-TH"/>
        </w:rPr>
        <w:t>thama114</w:t>
      </w:r>
      <w:r>
        <w:rPr>
          <w:rFonts w:cs="Angsana New" w:ascii="Angsana New" w:hAnsi="Angsana New"/>
          <w:sz w:val="32"/>
          <w:szCs w:val="32"/>
          <w:lang w:bidi="th-TH"/>
        </w:rPr>
        <w:t>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  <w:tab/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ระเบียบ วินัย ตรงต่อเวลา และความรับผิดชอบต่อตนเองและสังค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ดแทรกเนื้อหาด้านความมีวินัย ตรงต่อเวลา รับผิดชอบต่อตนเองและสังคม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ทรกคุณธรรม จริยธรรมในระหว่างที่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โดยการพูดคุยกับนักศึกษา เน้นความรับผิดชอบต่องาน วินัย จรรยาบรรณ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ของวิชาชีพ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ความซื่อสัตย์ต่อหน้าที่ในกลุ่ม ความถ่อมตนและความมีน้ำใจต่อเพื่อนร่วมงาน และความไม่ละโม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0" w:hanging="36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การส่งงานจะต้องเป็นไปตามกำหนดเวลา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พื่อฝึกให้นักศึกษารับผิดชอบต่องาน สามารถทำงานร่วมกัน กับผู้อื่นและมีความตรงต่อเวลา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ู้และความเข้าใจทางคณิตศาสตร์พื้นฐาน วิทยาศาสตร์พื้นฐาน วิศวกรรมพื้นฐาน และเศรษฐศาสตร์ เพื่อการประยุกต์ใช้กับงานทางด้านวิศวกรรมศาสตร์ที่เกี่ยวข้อง และการสร้างนวัตกรรมทางเทคโนโลย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รยาย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ให้รู้ทฤษฎีพื้นฐาน เน้นให้เห็นตวามสำคัญของการประยุกต์ใช้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คณิตศาสตร์พื้นฐาน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ละ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วิทยาศาสตร์พื้นฐา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ในงานวิศวกรรม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การบ้าน เพื่อให้ฝึกปฏิบัติเพิ่มเติ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ความสนใจในห้องเรีย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ู้และความเข้าใจเกี่ยวกับหลักการและทฤษฎีที่สำคัญในเนื้อหาของสาขาวิชาด้านทางวิศวกรรม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รยาย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ให้รู้ทฤษฎีสำคัญทางวิศวกรรม ตามด้วยการอธิบายโจทย์ตัวอย่างการแก้ปัญ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หา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ละให้ปฏิบัติโดยลองทำตาม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การบ้าน เพื่อให้ฝึกปฏิบัติเพิ่มเติ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บกลางภาค สอบปลายภาค ด้วยข้อสอ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วิเคราะห์และแก้ไขปัญหา ด้วยวิธีการที่เหมาะสม รวมถึงการประยุกต์ใช้เครื่องมือที่เหมาะสม เช่น โปรแกรมคอมพิวเตอร์ เป็นต้น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นะแนววิธีคิดอย่างมีเหตุผล และใช้เหตุผลในการแก้ปัญหา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นะนำ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ครื่องมือ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หรือ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โปรแกรมคอมพิวเตอร์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ที่ใช้แก้ปัญหางานวิศวกรร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การแก้ปัญหาจาก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สอบกลางภาค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ละ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บปลายภา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ใช้ความรู้และทักษะในสาขาวิชาของตน ในการประยุกต์แก้ไขปัญหาในงานจริงได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ชี้ให้เห็นปัญหาที่เกิดขี้นในการทำงานจริง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นะนำการประยุกต์ใช้ความรู้ ในการแก้ปัญหาจากการทำงานจริ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การแก้ปัญหาจาก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สอบกลางภาค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ละ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บปลายภา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ค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โดยเน้นข้อสอบที่มีการวิเคราะห์และการประยุกต์ความรู้ที่ศึกษา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รวบรวม ศึกษา วิเคราะห์ และ สรุปประเด็นปัญหาและความต้องการ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บรรยาย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โดยใช้โจทย์ตัวอย่าง เน้นให้สามารถวิเคราะห์โจทย์ได้ และรู้ถึงปัญหาที่ต้องแก้ของโจทย์นั้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ถามและให้นักศึกษาตอบในชั้นเรียน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ผล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จากงานที่มอบหมา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คิด วิเคราะห์ และแก้ไขปัญหาด้านวิศวกรรมได้อย่างมีระบบ รวมถึงการใช้ข้อมูลประกอบการตัดสินใจในการทำงานได้อย่างมีประสิทธิภาพ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บรรยายโดยใช้โจทย์ตัวอย่าง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เน้นการคิดแบบมีเหตุผล และใช้เหตุผลอย่างเป็นระบบใน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ก้ไขปัญหาด้านวิศวกรรม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นะนำแนวทางการหาข้อมูลเพื่อใช้ในการตัดสินใ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การสอบกลางภาค และสอบปลายภาค โดย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การใช้ระบบความคิดในการแก้ไขปัญห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สืบค้นข้อมูลและค้นคว้าหาความรู้เพิ่มเติมได้ด้วยตนเอง  เพื่อการเรียนรู้ตลอดชีวิต  และทันต่อการเปลี่ยนแปลงทางองค์ความรู้และเทคโนโลยีใหม่ๆ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ที่ต้อง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ืบค้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และหาความรู้เพิ่มเติม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ผล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จาก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งานที่มอบหมา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</w:t>
            </w:r>
            <w:r>
              <w:rPr>
                <w:rFonts w:cs="AngsanaUPC" w:ascii="AngsanaUPC" w:hAnsi="AngsanaUPC"/>
                <w:sz w:val="32"/>
                <w:szCs w:val="32"/>
              </w:rPr>
              <w:t>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ทักษะในการใช้คอมพิวเตอร์ สำหรับการทำงานที่เกี่ยวข้องกับวิชาชีพได้เป็นอย่างดีสร้างสรรค์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มอบหมายงานให้แก้ปัญหาทางวิศวกรรม โดยใช้โปรแกรม เช่น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Excel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ผลจากงานที่มอบหมา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</w:t>
            </w:r>
            <w:r>
              <w:rPr>
                <w:rFonts w:cs="AngsanaUPC" w:ascii="AngsanaUPC" w:hAnsi="AngsanaUPC"/>
                <w:sz w:val="32"/>
                <w:szCs w:val="32"/>
              </w:rPr>
              <w:t>.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ใช้เครื่องมือการคำนวณและเครื่องมือทางวิศวกรรม เพื่อประกอบวิชาชีพในสาขาวิศวกรรมที่เกี่ยวข้องได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มอบหมายงานให้แก้ปัญหาทางวิศวกรรม โดยใช้โปรแกรม เช่น </w:t>
            </w:r>
            <w:r>
              <w:rPr>
                <w:rFonts w:cs="AngsanaUPC" w:ascii="AngsanaUPC" w:hAnsi="AngsanaUPC"/>
                <w:sz w:val="32"/>
                <w:szCs w:val="32"/>
              </w:rPr>
              <w:t>SAP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ผลจากงานที่มอบหมาย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83"/>
        <w:gridCol w:w="2439"/>
        <w:gridCol w:w="992"/>
        <w:gridCol w:w="2410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Introductio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รรยายเนื้อหา ประกอบการฉายสื่อการสอ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Powerpoint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เขียนกระดาน และ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ั้งคำ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ามในชั้น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ธรรมนูญ สุสำเภ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Consistent Deformation 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Beam &amp; Fram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เนื้อหา ประกอบการฉายสื่อการสอน การเขียนกระดาน และ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ั้งคำ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ามในชั้น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ธรรมนูญ สุสำเภ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Consistent Deformation 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Trus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รรยายเนื้อหา ประกอบการฉายสื่อการสอน การเขียนกระดาน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ั้งคำ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ามในชั้น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ห้การบ้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ธรรมนูญ สุสำเภ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Least Work 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Beam &amp; Fram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เนื้อหา ประกอบการฉายสื่อการสอน การเขียนกระดาน และ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ั้งคำ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ามในชั้น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ธรรมนูญ สุสำเภ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Least Work 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Trus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เนื้อหา ประกอบการฉายสื่อการสอน การเขียนกระดาน และ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ั้งคำ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ามในชั้น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ธรรมนูญ สุสำเภ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Slope Deflection 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Basic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Applications to structures without joint translatio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รรยายเนื้อหา ประกอบการฉายสื่อการสอน การเขียนกระดาน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ั้งคำ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ามในชั้น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ห้การบ้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ธรรมนูญ สุสำเภ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Slope Deflection 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Applications to structures with joint translatio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เนื้อหา ประกอบการฉายสื่อการสอน การเขียนกระดาน และ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ั้งคำ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ามในชั้น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ธรรมนูญ สุสำเภ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Influence Line 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Basic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เนื้อหา ประกอบการฉายสื่อการสอน การเขียนกระดาน ตั้งคำถามในชั้น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ให้การบ้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ธรรมนูญ สุสำเภ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Influence Line 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Application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เนื้อหา ประกอบการฉายสื่อการสอน การเขียนกระดาน และ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ั้งคำ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ามในชั้น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ธรรมนูญ สุสำเภ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Moment Distribution 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Basic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เนื้อหา ประกอบการฉายสื่อการสอน การเขียนกระดาน และ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ั้งคำ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ามในชั้น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ธรรมนูญ สุสำเภ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Moment Distribution 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Applications to structures without joint translatio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เนื้อหา ประกอบการฉายสื่อการสอน การเขียนกระดาน ตั้งคำถามในชั้น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ให้การบ้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ธรรมนูญ สุสำเภ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Moment Distribution 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Applications to structures with joint translatio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เนื้อหา ประกอบการฉายสื่อการสอน การเขียนกระดาน และ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ั้งคำ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ามในชั้น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ธรรมนูญ สุสำเภ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Matrix Structural Analysis 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Basic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เนื้อหา ประกอบการฉายสื่อการสอน การเขียนกระดาน และ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ั้งคำ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ามในชั้น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ธรรมนูญ สุสำเภ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Matrix Structural Analysis 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Force method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เนื้อหา ประกอบการฉายสื่อการสอน การเขียนกระดาน ตั้งคำถามในชั้น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ห้การบ้าน และ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อบหมายงาน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ธรรมนูญ สุสำเภ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Matrix Structural Analysis 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Displacement method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รรยายเนื้อหา ประกอบการฉายสื่อการสอน การเขียนกระดาน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ั้งคำ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ามในชั้นเรียน และ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ะนำการใช้คอมพิวเตอ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ธรรมนูญ สุสำเภา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.1, 2.2, 2.4, 2.5, 3.2, 3.3, 3.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กลางภาค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FF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val="en-GB" w:bidi="th-TH"/>
              </w:rPr>
              <w:t>35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45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.2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, 2.1, 2.2,  5.1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,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 xml:space="preserve"> 5.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เข้าชั้นเรียน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การมีส่วนร่วม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ทดสอบย่อย การบ้าน และ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งานที่มอบหมา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0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</w:tc>
      </w:tr>
    </w:tbl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ธรรมนูญ สุสำเภา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, 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lang w:bidi="th-TH"/>
        </w:rPr>
        <w:t xml:space="preserve">การวิเคราะห์โครงสร้าง 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lang w:bidi="th-TH"/>
        </w:rPr>
        <w:t>2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สำนักพิมพ์มหาวิทยาลัยรังสิต </w:t>
      </w:r>
      <w:r>
        <w:rPr>
          <w:rFonts w:cs="Browallia New" w:ascii="Browallia New" w:hAnsi="Browallia New"/>
          <w:sz w:val="32"/>
          <w:szCs w:val="32"/>
          <w:lang w:bidi="th-TH"/>
        </w:rPr>
        <w:t>2564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 xml:space="preserve">Hsieh, Y.Y.,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Elementary Theory of Structures</w:t>
      </w:r>
      <w:r>
        <w:rPr>
          <w:rFonts w:cs="Angsana New" w:ascii="Angsana New" w:hAnsi="Angsana New"/>
          <w:sz w:val="32"/>
          <w:szCs w:val="32"/>
        </w:rPr>
        <w:t xml:space="preserve">, 4th Ed., Prentice Hall, 1995.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 xml:space="preserve">Hibbeler R.C.,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Structural Analysis</w:t>
      </w:r>
      <w:r>
        <w:rPr>
          <w:rFonts w:cs="Angsana New" w:ascii="Angsana New" w:hAnsi="Angsana New"/>
          <w:sz w:val="32"/>
          <w:szCs w:val="32"/>
        </w:rPr>
        <w:t>, 8th Ed., Prentice Hall, 2011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E-learning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Website: cen321.civil.in.th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ำราหรือเอกสารอื่น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ี่เกี่ยวข้องกับ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ารวิเคราะห์โครงสร้าง</w:t>
      </w:r>
    </w:p>
    <w:p>
      <w:pPr>
        <w:pStyle w:val="Normal"/>
        <w:ind w:left="360" w:hanging="0"/>
        <w:rPr/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มพร อรรถเศรณีวงศ์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, 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lang w:bidi="th-TH"/>
        </w:rPr>
        <w:t>การวิเคราะห์โครงสร้าง</w:t>
      </w:r>
      <w:r>
        <w:rPr>
          <w:rFonts w:cs="Browallia New" w:ascii="Browallia New" w:hAnsi="Browallia New"/>
          <w:sz w:val="32"/>
          <w:szCs w:val="32"/>
          <w:lang w:bidi="th-TH"/>
        </w:rPr>
        <w:t>, 2546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autoSpaceDE w:val="false"/>
        <w:ind w:left="3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การสนทนากลุ่มระหว่างผู้สอนและผู้เรียน</w:t>
      </w:r>
    </w:p>
    <w:p>
      <w:pPr>
        <w:pStyle w:val="Normal"/>
        <w:autoSpaceDE w:val="false"/>
        <w:ind w:left="36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แบบประเมินผู้สอน ที่จัดทำโดย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ศูนย์สนับสนุนการเรียนการสอ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มหาวิทยาลัย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ังสิต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autoSpaceDE w:val="false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ผลการสอบ</w:t>
      </w:r>
    </w:p>
    <w:p>
      <w:pPr>
        <w:pStyle w:val="Normal"/>
        <w:autoSpaceDE w:val="false"/>
        <w:ind w:left="36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เมินโดยคณะกรรมการ</w:t>
      </w:r>
      <w:r>
        <w:rPr>
          <w:rFonts w:ascii="Angsana New" w:hAnsi="Angsana New"/>
          <w:sz w:val="32"/>
          <w:sz w:val="32"/>
          <w:szCs w:val="32"/>
          <w:lang w:bidi="th-TH"/>
        </w:rPr>
        <w:t>กำกับมาตรฐานภายนอก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ลังจากผลการประเมินการสอนในข้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>ข้างต้น สามารถนำมาปรับปรุงการสอ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ในส่วนที่ยังด้อยอยู่ และอาจเสริมด้วยการทำวิจัยในชั้นเรีย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9pt;margin-top:5.4pt;width:10.75pt;height:1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6.0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9pt;margin-top:5.65pt;width:10.75pt;height:1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ทำ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ทบทวนเนื้อหาที่สอน การใช้</w:t>
      </w:r>
      <w:r>
        <w:rPr>
          <w:rFonts w:ascii="Browallia New" w:hAnsi="Browallia New" w:cs="Browallia New"/>
          <w:sz w:val="32"/>
          <w:sz w:val="32"/>
          <w:szCs w:val="32"/>
        </w:rPr>
        <w:t>ตำราเรียน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ที่เหมาะสมและ</w:t>
      </w:r>
      <w:r>
        <w:rPr>
          <w:rFonts w:ascii="Browallia New" w:hAnsi="Browallia New" w:cs="Browallia New"/>
          <w:sz w:val="32"/>
          <w:sz w:val="32"/>
          <w:szCs w:val="32"/>
        </w:rPr>
        <w:t>ทันสมัย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นำข้อคิดเห็นจาก</w:t>
      </w:r>
      <w:r>
        <w:rPr>
          <w:rFonts w:ascii="Angsana New" w:hAnsi="Angsana New"/>
          <w:sz w:val="32"/>
          <w:sz w:val="32"/>
          <w:szCs w:val="32"/>
        </w:rPr>
        <w:t>คณะกรรมการ</w:t>
      </w:r>
      <w:r>
        <w:rPr>
          <w:rFonts w:ascii="Angsana New" w:hAnsi="Angsana New"/>
          <w:sz w:val="32"/>
          <w:sz w:val="32"/>
          <w:szCs w:val="32"/>
          <w:lang w:bidi="th-TH"/>
        </w:rPr>
        <w:t>กำกับมาตรฐา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ภายนอกมาพิจารณา </w:t>
      </w:r>
      <w:r>
        <w:rPr>
          <w:rFonts w:ascii="Browallia New" w:hAnsi="Browallia New" w:cs="Browallia New"/>
          <w:sz w:val="32"/>
          <w:sz w:val="32"/>
          <w:szCs w:val="32"/>
        </w:rPr>
        <w:t>และนำข้อคิดเห็นจากการประเมินของนักศึกษามาเพื่อปรับปรุงกระบวนการเรียน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2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43:00Z</dcterms:created>
  <dc:creator>Ian Allen</dc:creator>
  <dc:description/>
  <cp:keywords/>
  <dc:language>en-US</dc:language>
  <cp:lastModifiedBy>Thumanoon Susumpow</cp:lastModifiedBy>
  <cp:lastPrinted>2017-08-11T09:54:00Z</cp:lastPrinted>
  <dcterms:modified xsi:type="dcterms:W3CDTF">2025-01-07T11:43:00Z</dcterms:modified>
  <cp:revision>3</cp:revision>
  <dc:subject/>
  <dc:title>Program Specification</dc:title>
</cp:coreProperties>
</file>