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EN3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ructural Analysis 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EN22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ลังวัสด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32, 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รมนู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สำเภ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รมนู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สำเภ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6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pt;margin-top:6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วิศวกรรม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FF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ผู้เรียนมีความเข้าใจการวิเคราะห์โครงสร้างชนิดกำหนดได้โดยวิธีสถิต ประกอบด้วย คาน โครงข้อแข็ง โครงข้อหมุ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ขียนแผนภาพแรงเฉือนและแรงดัดในคาน</w:t>
      </w:r>
      <w:r>
        <w:rPr>
          <w:rFonts w:ascii="Arial" w:hAnsi="Arial" w:cs="Arial"/>
          <w:color w:val="444444"/>
          <w:sz w:val="32"/>
          <w:sz w:val="32"/>
          <w:szCs w:val="32"/>
          <w:lang w:bidi="th-TH"/>
        </w:rPr>
        <w:t xml:space="preserve"> และ</w:t>
      </w:r>
      <w:r>
        <w:rPr>
          <w:rFonts w:ascii="Arial" w:hAnsi="Arial" w:cs="Arial"/>
          <w:color w:val="444444"/>
          <w:sz w:val="32"/>
          <w:sz w:val="32"/>
          <w:szCs w:val="32"/>
        </w:rPr>
        <w:t>โครงข้อแข็ง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ู้เรียนมีความเข้าใจ</w:t>
      </w:r>
      <w:r>
        <w:rPr>
          <w:rFonts w:ascii="Arial" w:hAnsi="Arial" w:cs="Arial"/>
          <w:color w:val="444444"/>
          <w:sz w:val="32"/>
          <w:sz w:val="32"/>
          <w:szCs w:val="32"/>
          <w:lang w:bidi="th-TH"/>
        </w:rPr>
        <w:t>วิธี</w:t>
      </w:r>
      <w:r>
        <w:rPr>
          <w:rFonts w:ascii="Arial" w:hAnsi="Arial" w:cs="Arial"/>
          <w:color w:val="444444"/>
          <w:sz w:val="32"/>
          <w:sz w:val="32"/>
          <w:szCs w:val="32"/>
        </w:rPr>
        <w:t>การหาแรงภายในโครงสร้างโดยวิธีกราฟิก</w:t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ข้าใจวิธีการคำนวณหาค่า</w:t>
      </w:r>
      <w:r>
        <w:rPr>
          <w:rFonts w:ascii="Arial" w:hAnsi="Arial" w:cs="Arial"/>
          <w:color w:val="444444"/>
          <w:sz w:val="32"/>
          <w:sz w:val="32"/>
          <w:szCs w:val="32"/>
        </w:rPr>
        <w:t>การเปลี่ยนรูปของโครงสร้าง โดยวิธีพื้นที่แผนภาพ แรงดัด วิธีคานเสมือน วิธีงานเสมือน ทฤษฎีคา</w:t>
      </w:r>
      <w:r>
        <w:rPr>
          <w:rFonts w:ascii="Arial" w:hAnsi="Arial" w:cs="Arial"/>
          <w:color w:val="444444"/>
          <w:sz w:val="32"/>
          <w:sz w:val="32"/>
          <w:szCs w:val="32"/>
          <w:lang w:bidi="th-TH"/>
        </w:rPr>
        <w:t>ส</w:t>
      </w:r>
      <w:r>
        <w:rPr>
          <w:rFonts w:ascii="Arial" w:hAnsi="Arial" w:cs="Arial"/>
          <w:color w:val="444444"/>
          <w:sz w:val="32"/>
          <w:sz w:val="32"/>
          <w:szCs w:val="32"/>
        </w:rPr>
        <w:t>ธ์ติเกียโน วิธีวิเลียด</w:t>
      </w:r>
      <w:r>
        <w:rPr>
          <w:rFonts w:cs="Arial" w:ascii="Arial" w:hAnsi="Arial"/>
          <w:color w:val="444444"/>
          <w:sz w:val="32"/>
          <w:szCs w:val="32"/>
        </w:rPr>
        <w:t>-</w:t>
      </w:r>
      <w:r>
        <w:rPr>
          <w:rFonts w:ascii="Arial" w:hAnsi="Arial" w:cs="Arial"/>
          <w:color w:val="444444"/>
          <w:sz w:val="32"/>
          <w:sz w:val="32"/>
          <w:szCs w:val="32"/>
        </w:rPr>
        <w:t>ม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ผู้เรียนสามารถ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สร้าง</w:t>
      </w:r>
      <w:r>
        <w:rPr>
          <w:rFonts w:ascii="Arial" w:hAnsi="Arial" w:cs="Arial"/>
          <w:color w:val="444444"/>
          <w:sz w:val="32"/>
          <w:sz w:val="32"/>
          <w:szCs w:val="32"/>
        </w:rPr>
        <w:t>ที่รับน้ำหนักบรรทุกเคลื่อ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ช้เส้นอิทธิพ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รียนมีเข้าใจ และ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</w:t>
      </w:r>
      <w:r>
        <w:rPr>
          <w:rFonts w:ascii="Arial" w:hAnsi="Arial" w:cs="Arial"/>
          <w:color w:val="444444"/>
          <w:sz w:val="32"/>
          <w:sz w:val="32"/>
          <w:szCs w:val="32"/>
        </w:rPr>
        <w:t>โครงสร้างกำหนดไม่ได้โดยวิธีสถิต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rial" w:hAnsi="Arial" w:cs="Arial"/>
          <w:color w:val="444444"/>
          <w:sz w:val="32"/>
          <w:sz w:val="32"/>
          <w:szCs w:val="32"/>
        </w:rPr>
        <w:t>การวิเคราะห์โครงสร้างชนิดกำหนดได้โดยวิธีสถิต ประกอบด้วยคาน โครงข้อแข็ง โครงข้อหมุน การหาแรงภายในโดยวิธีกราฟิก การวิเคราะห์การเปลี่ยนรูปของโครงสร้าง โดยวิธีพื้นที่แผนภาพ แรงดัด วิธีคานเสมือน วิธีงานเสมือน ทฤษฎีคาลธ์ติเกียโน วิธีวิเลียด</w:t>
      </w:r>
      <w:r>
        <w:rPr>
          <w:rFonts w:cs="Arial" w:ascii="Arial" w:hAnsi="Arial"/>
          <w:color w:val="444444"/>
          <w:sz w:val="32"/>
          <w:szCs w:val="32"/>
        </w:rPr>
        <w:t>-</w:t>
      </w:r>
      <w:r>
        <w:rPr>
          <w:rFonts w:ascii="Arial" w:hAnsi="Arial" w:cs="Arial"/>
          <w:color w:val="444444"/>
          <w:sz w:val="32"/>
          <w:sz w:val="32"/>
          <w:szCs w:val="32"/>
        </w:rPr>
        <w:t>มอร์ วิธีการวิเคราะห์โครงสร้างที่รับน้ำหนักบรรทุกเคลื่อนที่ การวิเคราะห์โครงสร้างกำหนดไม่ได้โดยวิธีสถิตเบื้อง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&gt; 3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thumanoon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thama114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 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ตัวอย่างที่แสดงให้เห็นถึงภาระความรับผิดชอบของอาชีพวิศวก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ลูกฝังให้นักศึกษาได้ตระหนักถึงการเคารพระเบียบข้อบังคับ มีวินัย โดยแนะนำ ตักเตือนจากพฤติกรรมจริงของนักศึกษาในห้องเรียน เช่น การเข้าเรียนไม่ตรงต่อเวลา การพูดคุยกัน หรือการใช้อุปกรณ์สื่อสารในระหว่างเรียน เป็นต้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ต่างๆ ของนักศึกษาที่เกิดระหว่างการทดลองใช้วิธีการสอนในข้างต้นว่ามีความเหมาะสมและเป็นไปตามคาดหมายไว้หรือไม่ ถ้าไม่เป็นไปตามที่คาดหมาย อาจเปลี่ยนวิธีการสอนให้เหมาะสมมากยิ่งขึ้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ความรู้ที่จะได้รับครอบคลุมตามวัตถุประสงค์รายวิชา ประกอบไปด้ว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ิเคราะห์โครงสร้างชนิดกำหนดได้โดยวิธีสถิต ประกอบด้วยคาน โครงข้อแข็ง โครงข้อหมุน การหาแรงภายในโดยวิธีกราฟิก การวิเคราะห์การเปลี่ยนรูปของโครงสร้าง โดยวิธีพื้นที่แผนภาพ แรงดัด วิธีคานเสมือน วิธีงานเสมือน ทฤษฎีคาลธ์ติเกียโน วิธีวิเลียด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ร์ วิธีการวิเคราะห์โครงสร้างที่รับน้ำหนักบรรทุกเคลื่อนที่ การวิเคราะห์โครงสร้างกำหนดไม่ได้โดยวิธีสถิตเบื้องต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รวมทั้งต้องมีความรู้เพียงพอในการประยุกต์ในงานจริง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 xml:space="preserve">บรรยายโดยใช้ </w:t>
            </w:r>
            <w:r>
              <w:rPr>
                <w:rFonts w:cs="AngsanaUPC" w:ascii="AngsanaUPC" w:hAnsi="AngsanaUPC"/>
                <w:sz w:val="32"/>
                <w:szCs w:val="32"/>
                <w:lang w:val="en-AU"/>
              </w:rPr>
              <w:t xml:space="preserve">Power poin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MS Whiteboard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ประกอบ และให้คำปรึกษานักศึกษาเพิ่มเติมนอกห้อ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ให้แบบฝึกหัดทำในห้อ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 โดยเน้นข้อสอบที่มีการวิเคราะห์และการประยุกต์ความรู้ที่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ปัญหาและความต้องการ และแก้ไขปัญหาได้อย่างมีระบบ มีจินตนาการและสามารถบูรณาการเนื้อหาในบทเรียนต่าง ๆ เข้าด้วยกั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ใช้ตัวอย่างที่ใกล้เคียงหรือเหมือนกับงานจริงประกอบการสอน กระตุ้นให้นักศึกษาคิดด้วยตนเอง และแสดงความคิดในการเริ่มต้นวิเคราะห์ปัญห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 โดยเน้นข้อสอบที่มีการวิเคราะห์และการประยุกต์ความรู้ที่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ตนเอง สามารถแก้ไขสถานการณ์ทั้งในส่วนตัวและในส่วนรวม รู้จักบทบาท หน้าที่ และมีความรับผิดชอบในการทำงานตามที่ได้รับมอบหมาย สามารถปรับตัวส่วนตัว และร่วม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โอกาสให้นักศึกษาได้มีส่วนร่วมในการกำหนด และแก้ปัญหาโจทย์หน้าห้องเรียนทั้งแบบเดี่ยวและเป็นกลุ่ม ให้นักศึกษาได้ทำโครงงานขนาดเล็กทั้งเดี่ยวและกลุ่ม ให้นักศึกษามีส่วนร่วมในการกำหนด และแก้ปัญหาโจทย์ กำหนดบทบาทในการทำงาน และให้นำเสนอผลงานของนักศึกษา แทรกประสบการณ์ของอาจารย์ในระหว่างสอนโดยผ่านการเล่าเรื่องต่าง 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 โดยเน้นข้อสอบที่มีการวิเคราะห์และการประยุกต์ความรู้ที่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 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สามารถใช้สารสนเทศและเทคโนโลยีสื่อสารอย่างเหมาะสม มีความสามารถและความมั่นใจในการสรุปผลการศึกษา สามารถใช้เครื่องมือการคำนวณและเครื่องมือทางวิศวกรรมเพื่อประกอบวิชาชีพในสาขาวิศวกรรมที่เกี่ยวข้องได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ให้ศึกษาค้นคว้าด้วยตนเอง จากตำราต่างประเทศ วารสารวิชาการ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รือทำรายงาน และให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สนอโดยใช้รูปแบบและเทคโนโลยีที่เหมาะสม ตั้งคำถามหรือยกตัวอย่างที่มาจากปัญหาจริงในภาคสนาม หรือสถานที่ก่อสร้าง หรือบทความวิชาการ เพื่อให้นักศึกษาฝึกคิดหาวิธีการแก้ปัญห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en-AU"/>
              </w:rPr>
              <w:t>ประเมินผลสัมฤทธิ์ของงานที่ได้รับมอบหมาย การนำเสนอผลงาน และพฤติกรรมของนักศึกษาระหว่างการเรียนและการนำเสนอผล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บทวนความรู้เบื้องต้นทางสถิตศาสตร์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, Determinacy &amp; Stability of Structur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วิเคราะห์หาแรงภายในคา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Bea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วิเคราะห์หาแรงภายในโครงข้อแข็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Fram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วิเคราะห์หาแรงภายในโครงข้อหมุ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Truss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ส้นอิทธิพล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Influence Line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องโครงสร้างดีเทอร์มิเน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เขียนเส้นอิทธิพล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Influence Line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องค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เขียนเส้นอิทธิพล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Influence Line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องโครงข้อหมุ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เสียรูป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(Deflection, Rotation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องโครงสร้า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คำนวณการเสียรูปของโครงสร้างโดยวิธ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Moment-Ar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คำนวณการเสียรูปของโครงสร้างโดยวิธ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Conjugate Bea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ฤษฎีพื้นฐานงานและพลัง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คำนวณการเสียรูป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(Deflection, Rotation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องโครงสร้าง โดยวิธ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Virtual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คำนวณการเสียรูป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(Deflection, Rotation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องโครงสร้าง โดยวิธ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Castiglia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้นฐานการวิเคราะห์โครงสร้างอินดีเทอร์มิเน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รวิเคราะห์โครงสร้าง อินดีเทอร์มิเนต โดยวิธี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Consistent Deform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รยายตามเนื้อหา โดย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MS Whiteboar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ถาม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3.4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, 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Hibbeler, R.C., Structural Analysis, Prentice Hall, 9th Edition, 2015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ang, C.K., Intermediate Structural Analysis, McGraw-Hill, 198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assimali, A., Structural Analysis, CL-Engineering, 4th edition, 2010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ที่จัดทำโดยศูนย์สนับสนุนการเรียนการสอน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ำกับมาตรฐานภายน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จาก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งต้น หากพบว่านักศึกษาไม่เข้าใจหรือทำคะแนนได้ไม่ดี อาจทำการปรับปรุงการสอน เช่น ยกตัวอย่างโจทย์ให้มากขึ้นเพื่อให้นักศึกษามีการฝึกฝนในการแก้ปัญหาโจทย์ได้มากขึ้น การให้การบ้านเพิ่มเติมในบทเรียนที่นักศึกษายังไม่เข้าใจ การเรียกพบนักศึกษาเป็นรายบุคคลเพื่อแก้ไขปัญหาเฉพาะบุคคล 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ำการปรับปรุงเนื้อหาในทุกๆภาคการศึกษา เช่น การทบทวนเนื้อหาที่สอน การเลือกใช้ตำราเรียนที่เหมาะสมและทันสมัย เป็นต้น และนำข้อคิดเห็นจากการประเมินของนักศึกษาเพื่อปรับปรุงกระบวน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4:00Z</dcterms:created>
  <dc:creator>Ian Allen</dc:creator>
  <dc:description/>
  <cp:keywords/>
  <dc:language>en-US</dc:language>
  <cp:lastModifiedBy>Thumanoon Susumpow</cp:lastModifiedBy>
  <cp:lastPrinted>2018-08-19T08:48:00Z</cp:lastPrinted>
  <dcterms:modified xsi:type="dcterms:W3CDTF">2025-01-07T11:45:00Z</dcterms:modified>
  <cp:revision>3</cp:revision>
  <dc:subject/>
  <dc:title>Program Specification</dc:title>
</cp:coreProperties>
</file>