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ศวกรรมศาสตร์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วิศวกรรม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ครื่องก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วิศวกรรมศาสตร์บัณฑิต สาขาวิชา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วิศวกรรม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ครื่องกล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MEN 49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ชื่อวิชาโครงงานวิศวกรรมเครื่องกล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0-3-2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ื่อวิช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Mechanical Engineering Project 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EN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9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โครงงานวิศวกรรมเครื่องกล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2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สาข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ศวกรร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ครื่องกล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สาข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ศวกรร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ครื่องกล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6.8pt;width:9.95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-1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7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>เ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>พื่อให้นักศึกษาได้ประยุกต์ความรู้ที่ได้ศึกษาตลอดหลักสูตรวิศวกรรม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>เครื่องก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>ในการศึกษาวิเคราะห์หรือออก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>และเป็นการฝึกทำงานในฐานะสมาชิกคนหนึ่งของกลุ่มทำโครง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>กลุ่มจะต้องทำรายงานฉบับสมบูรณ์และเสนอต่อกรรมการโครงง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Heading9"/>
        <w:spacing w:before="0" w:after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>กลุ่มที่ทำโครง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>ดำเนินงานตามที่เสนอในวิชาโครงงานวิศวกรรมเครื่องก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>จุดประสงค์หลักของวิชานี้เพื่อให้นักศึกษาได้ประยุกต์ความรู้ที่ได้ศึกษาตลอดหลักสูตรวิศวกรรม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>เครื่องก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>ในการศึกษาวิเคราะห์หรือออก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>และเป็นการฝึกทำงานในฐานะสมาชิกคนหนึ่งของกลุ่มทำโครง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>กลุ่มจะต้องทำรายงานฉบับสมบูรณ์และเสนอต่อกรรมการโครงงาน</w:t>
      </w:r>
    </w:p>
    <w:p>
      <w:pPr>
        <w:pStyle w:val="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ที่ปร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5.3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 xml:space="preserve">Line :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ที่ปร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อื่น ระบุพบที่อาคาร </w:t>
      </w:r>
      <w:r>
        <w:rPr>
          <w:rFonts w:cs="Angsana New" w:ascii="Angsana New" w:hAnsi="Angsana New"/>
          <w:sz w:val="32"/>
          <w:szCs w:val="32"/>
          <w:lang w:bidi="th-TH"/>
        </w:rPr>
        <w:t>5-105</w:t>
      </w: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857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1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เข้าใจและซาบซึ้งในวัฒนธรรมไทย ตระหนักในคุณค่าของระบบคุณธรรมจริยธรรม เสียสละ และซื่อสัตย์สุจริต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162" w:hanging="194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สอนแทรกคุณธรรม จริยธรรมในระหว่างที่ทำโครงงานโดยการพูดคุยกับนักศึกษา เน้นความรับผิดชอบต่องาน วินัย จรรยาบรรณ ความซื่อสัตย์ต่อหน้าที่ในกลุ่ม ความถ่อมตนและความมีน้ำใจต่อเพื่อนร่วมงาน และความไม่ละโมบ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162" w:hanging="194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สอดแทรกเนื้อหาด้านความมีวินัย ตรงต่อเวลา รับผิดชอบต่อตนเองและสังคม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85" w:hanging="185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สังเกตพฤติกรรมการส่งงานจะต้องเป็นไปตามกำหนดเวลา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เพื่อฝึกให้นักศึกษารับผิดชอบต่องาน สามารถทำงานร่วมกัน กับผู้อื่นและมีความตรงต่อเวลา</w:t>
            </w:r>
          </w:p>
        </w:tc>
      </w:tr>
      <w:tr>
        <w:trPr>
          <w:trHeight w:val="6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1.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มีระเบียบ วินัย ตรงต่อเวลา และความรับผิดชอบต่อตนเองและสังคม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8" w:hanging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</w:r>
          </w:p>
        </w:tc>
      </w:tr>
      <w:tr>
        <w:trPr>
          <w:trHeight w:val="2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1.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มีภาวะความเป็นผู้นำและผู้ตาม สามารถทำงานเป็นทีม สามารถแก้ไขข้อขัดแย้งตามลำดับความสำคัญ เคารพสิทธิและรับฟังความคิดเห็นของผู้อื่น รวมทั้งเคารพในคุณค่าและศักดิ์ศรีความเป็นมนุษย์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8" w:hanging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841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>
          <w:trHeight w:val="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2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มีความรู้และความเข้าใจทางคณิตศาตร์พื้นฐาน วิทยาศาสตร์พื้นฐาน วิศวกรรมพื้นฐาน และเศรษฐศาสตร์ เพื่อนำไปประยุกต์ใช้กับทางทางด้าวิศวกรรมศาสตร์ที่เกี่ยวข้อง และการสร้างนวัตกรรมทางเทคโนโลยี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ind w:left="162" w:hanging="173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สอนแบบ</w:t>
            </w:r>
            <w:r>
              <w:rPr>
                <w:rFonts w:ascii="AngsanaUPC" w:hAnsi="AngsanaUPC" w:cs="AngsanaUPC"/>
                <w:sz w:val="28"/>
                <w:sz w:val="28"/>
              </w:rPr>
              <w:t>บรรยายโดยใช้ปัญหานำและตามด้วยการแก้ปัญหา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ind w:left="162" w:hanging="173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อบหมายงานให้ค้นคว้าเพิ่มเติม</w:t>
            </w:r>
          </w:p>
          <w:p>
            <w:pPr>
              <w:pStyle w:val="Style11"/>
              <w:spacing w:lineRule="auto" w:line="240" w:before="0" w:after="0"/>
              <w:ind w:left="162" w:hanging="0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162" w:hanging="0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ind w:left="201" w:hanging="201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ประเมินและให้คะแนน จากงานที่มอบหมาย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ind w:left="201" w:hanging="201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ประเมินจากาการ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สอบ </w:t>
            </w:r>
          </w:p>
          <w:p>
            <w:pPr>
              <w:pStyle w:val="Style11"/>
              <w:spacing w:lineRule="auto" w:line="240" w:before="0" w:after="0"/>
              <w:ind w:left="201" w:hanging="0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201" w:hanging="0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>
          <w:trHeight w:val="1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2</w:t>
            </w:r>
            <w:r>
              <w:rPr>
                <w:rFonts w:cs="AngsanaUPC" w:ascii="AngsanaUPC" w:hAnsi="AngsanaUPC"/>
                <w:sz w:val="28"/>
                <w:szCs w:val="28"/>
              </w:rPr>
              <w:t>.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มีความรู้และความเข้าใจ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เกี่ยวกับ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หลักการ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ทฤษฎี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ที่สำคัญในเนื้อหาของสาขาวิชาเฉพาะด้านทางวิศวกรรม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2.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สามารถบูรณาการความรู้ในสาขาวิชาที่ศึกษากับความรู้ในศาสตร์อื่นๆ ที่เกี่ยวข้อง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ind w:left="201" w:hanging="180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ประเมินและให้คะแนน จากงานที่มอบหมาย</w:t>
            </w:r>
          </w:p>
          <w:p>
            <w:pPr>
              <w:pStyle w:val="Style11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2.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สามารถวิเคราะห์และแก้ไขปัญหาด้วยวิธีที่เหมาะสม รวมถึงการประยุกต์ใช้เครื่องมือที่เหมาะสม เช่นโปรแกรมคอมพิวเตอร์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2.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สามารถใช้ความรู้และทักษะในสาขาวิชาของตนในการประยุกต์แก้ไขปัญหาในงานจริงได้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810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3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มีความคิดอย่างมีวิจารณญาณ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ind w:left="162" w:hanging="173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สอนแบบบรรยายและถามตอบ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ind w:left="162" w:hanging="173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อบหมายงาน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ind w:left="162" w:hanging="173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อบหมายโครงงาน</w:t>
            </w:r>
          </w:p>
          <w:p>
            <w:pPr>
              <w:pStyle w:val="Style11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ind w:left="142" w:hanging="180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ประเมินจากงานที่มอบหมาย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ind w:left="142" w:hanging="180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ประเมินผลจากการสอบ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ind w:left="142" w:hanging="180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สังเกตพฤติกรรม</w:t>
            </w:r>
          </w:p>
        </w:tc>
      </w:tr>
      <w:tr>
        <w:trPr>
          <w:trHeight w:val="7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3.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สามารถ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รวบรวม ศึกษา วิเคราะห์ และสรุปประเด็นปัญหาและความต้องการ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>
          <w:trHeight w:val="1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3.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สามารถคิด วิเคราะห์และแก้ไขปัญหาด้านวิศวกรรมได้อย่างมีระบบ รวมถึงการใช้ข้อมูลประการตัดสินใจในการทำงานได้อย่างมีประสิทธิภาพ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3.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สามารถสืบค้นข้อมูลและค้นคว้าหาความรู้เพิ่มเติมได้ด้วยตนเอง เพื่อการเรียนรู้ตลอดชีวิตและทันต่อการเปลี่ยนแปลงทางองค์ความรู้และเทคโนโลยีใหม่ๆ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ind w:left="142" w:hanging="142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ประเมินจากงานที่มอบหมาย</w:t>
            </w:r>
          </w:p>
          <w:p>
            <w:pPr>
              <w:pStyle w:val="Style11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844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4.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รู้จักบทบาท หน้าที่ และมีความรับผิดชอบในการทำงานตามที่มอบหมาย ทั้งงานบุคคลและงานกลุ่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ind w:left="162" w:hanging="173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สอนแบบบรรยาย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ถามตอบ สนับสนุนให้มีการปฏิสัมพันธ์สื่อสารกัน 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ind w:left="162" w:hanging="173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อบหมายงาน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 โครงงา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ind w:left="162" w:hanging="173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สังเกตพฤติกรรมและการแสดงออกในการมีส่วนร่วมของนักศึกษา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ind w:left="162" w:hanging="173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ประเมินจากงานที่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855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5</w:t>
            </w:r>
            <w:r>
              <w:rPr>
                <w:rFonts w:cs="AngsanaUPC" w:ascii="AngsanaUPC" w:hAnsi="AngsanaUPC"/>
                <w:sz w:val="28"/>
                <w:szCs w:val="28"/>
              </w:rPr>
              <w:t>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มีทักษะในการใช้คอมพิวเตอร์ สำหรับทำงานที่เกี่ยวข้องกับวิชาชีพได้เป็นอย่างดี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ind w:left="162" w:hanging="173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บรรยาย </w:t>
            </w:r>
            <w:r>
              <w:rPr>
                <w:rFonts w:ascii="AngsanaUPC" w:hAnsi="AngsanaUPC" w:cs="AngsanaUPC"/>
                <w:sz w:val="28"/>
                <w:sz w:val="28"/>
              </w:rPr>
              <w:t>แนะนำการแก้ไขปัญหาโดย</w:t>
            </w:r>
            <w:r>
              <w:rPr>
                <w:rFonts w:ascii="AngsanaUPC" w:hAnsi="AngsanaUPC" w:cs="AngsanaUPC"/>
                <w:sz w:val="28"/>
                <w:sz w:val="28"/>
              </w:rPr>
              <w:t>คอมพิวเตอร์ เทคโนโลยี</w:t>
            </w:r>
            <w:r>
              <w:rPr>
                <w:rFonts w:ascii="AngsanaUPC" w:hAnsi="AngsanaUPC" w:cs="AngsanaUPC"/>
                <w:sz w:val="28"/>
                <w:sz w:val="28"/>
              </w:rPr>
              <w:t>สารสนเทศ</w:t>
            </w:r>
            <w:r>
              <w:rPr>
                <w:rFonts w:ascii="AngsanaUPC" w:hAnsi="AngsanaUPC" w:cs="AngsanaUPC"/>
                <w:sz w:val="28"/>
                <w:sz w:val="28"/>
              </w:rPr>
              <w:t>และการสื่อสาร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ind w:left="162" w:hanging="173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อบหมายงาน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ให้ศึกษาค้นคว้าด้วยตนเอง จาก </w:t>
            </w:r>
            <w:r>
              <w:rPr>
                <w:rFonts w:cs="AngsanaUPC" w:ascii="AngsanaUPC" w:hAnsi="AngsanaUPC"/>
                <w:sz w:val="28"/>
              </w:rPr>
              <w:t>Website</w:t>
            </w:r>
            <w:r>
              <w:rPr>
                <w:rFonts w:cs="AngsanaUPC" w:ascii="AngsanaUPC" w:hAnsi="AngsanaUPC"/>
                <w:sz w:val="28"/>
              </w:rPr>
              <w:t xml:space="preserve"> </w:t>
            </w:r>
            <w:r>
              <w:rPr>
                <w:rFonts w:cs="AngsanaUPC" w:ascii="AngsanaUPC" w:hAnsi="AngsanaUPC"/>
                <w:sz w:val="28"/>
              </w:rPr>
              <w:t xml:space="preserve"> </w:t>
            </w:r>
            <w:r>
              <w:rPr>
                <w:rFonts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และทำรายงาน โดยเน้นการอ้างอิง จากแหล่งที่มาข้อมูลที่น่าเชื่อถือ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ind w:left="162" w:hanging="173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สังเกตพฤติกรรม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ind w:left="162" w:hanging="173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ประเมินงานที่มอบหมายงาน   การนำเสนอ</w:t>
            </w:r>
          </w:p>
          <w:p>
            <w:pPr>
              <w:pStyle w:val="Style11"/>
              <w:spacing w:lineRule="auto" w:line="240" w:before="0" w:after="0"/>
              <w:ind w:left="162" w:hanging="173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5.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มีทักษะในการวิเคราะห์ข้อมูลสารสนเทศทางคณิตศาสตร์หรือการแสดงสถิติประยุกต์ ต่อการแก้ไขปัญหาที่เกี่ยวข้องได้อย่างสร้างสรรค์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>
          <w:trHeight w:val="1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5.</w:t>
            </w:r>
            <w:r>
              <w:rPr>
                <w:rFonts w:cs="AngsanaUPC" w:ascii="AngsanaUPC" w:hAnsi="AngsanaUPC"/>
                <w:sz w:val="28"/>
                <w:szCs w:val="28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สามารถประยุกต์ใช้เทคโนโลยี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สารสนเทศ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และการสื่อสาร ที่ทันสมัยได้อย่างเหมาะสมและมีประสิทธิภาพ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5.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มีทักษะในการสื่อสารข้อมูลทั้งการพูด การเขียน และการสื่อสารความหมายโดยใช้สัญลักษณ์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ind w:left="187" w:hanging="187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ประเมินผลจากการสอบ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ind w:left="187" w:hanging="187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ประเมินงานที่มอบหมาย</w:t>
            </w:r>
          </w:p>
          <w:p>
            <w:pPr>
              <w:pStyle w:val="Style11"/>
              <w:spacing w:lineRule="auto" w:line="240" w:before="0" w:after="0"/>
              <w:ind w:left="187" w:hanging="0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งานการนำเสนอ</w:t>
            </w:r>
          </w:p>
          <w:p>
            <w:pPr>
              <w:pStyle w:val="Style11"/>
              <w:spacing w:lineRule="auto" w:line="240" w:before="0" w:after="0"/>
              <w:ind w:left="187" w:hanging="0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>
          <w:trHeight w:val="10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5</w:t>
            </w:r>
            <w:r>
              <w:rPr>
                <w:rFonts w:cs="AngsanaUPC" w:ascii="AngsanaUPC" w:hAnsi="AngsanaUPC"/>
                <w:sz w:val="28"/>
                <w:szCs w:val="28"/>
              </w:rPr>
              <w:t>.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สามารถใช้เครื่องมือการคำนวณและเครื่องมือทางวิศวกรรม เพื่อประกอบอาชีพในสาขาวิศวกรรมที่เกี่ยวข้องได้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87" w:hanging="0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700"/>
        <w:gridCol w:w="990"/>
        <w:gridCol w:w="1286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9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แนะนำ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ชี้แจง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ำหนดการ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ระเบียบ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และวิธีการประเมินโครงงานวิศวกรรม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บรรยาย  ถามตอบ  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กระดานดำ คอมพิวเตอร์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LC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ัวหน้าสาข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9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ส่งรายงานความก้าวหน้าครั้งที่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 (.pdf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.ptt)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สร้าง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เก็บข้อมูล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ภาพถ่า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นักศึกษาส่ง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ส่งรายงานความก้า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หน้าครั้งที่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ัวหน้าสาข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9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นำเสนอรายงานความก้าวหน้าครั้งที่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สร้าง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เก็บข้อมูล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ภาพถ่า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นักศึกษานำเสนอรายงานควา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้าวหน้าครั้งที่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สร้าง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เก็บข้อมูล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ภาพถ่าย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กระดานดำ คอมพิวเตอร์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LCD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ขึ้นกับจำนวนโครงงา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อาจารย์ที่ปรึกษ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90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ส่งรายงานความก้าวหน้าครั้งที่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 (.pdf .ptt)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ผลการทดสอบ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ทดลอง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ร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วิเคราะห์</w:t>
            </w:r>
          </w:p>
          <w:p>
            <w:pPr>
              <w:pStyle w:val="Normal"/>
              <w:ind w:left="72" w:hanging="90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รา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นักศึกษาส่ง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ส่งรายงานความก้าว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หน้าครั้งที่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ัวหน้าสาข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9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นำเสนอรายงานความก้าวหน้าครั้งที่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        </w:t>
            </w:r>
          </w:p>
          <w:p>
            <w:pPr>
              <w:pStyle w:val="Normal"/>
              <w:ind w:left="72" w:hanging="9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ผลการทดสอบ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ทดลอง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วิเคราะห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นักศึกษานำเสนอรายงานความ</w:t>
            </w:r>
          </w:p>
          <w:p>
            <w:pPr>
              <w:pStyle w:val="Normal"/>
              <w:ind w:left="34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้าวหน้าครั้งที่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ผลการทดสอบ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ทดลอง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วิเคราะห์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 กระดานดำ คอมพิวเตอร์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LC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ขึ้นกับจำนวนโครงงา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อาจารย์ที่ปรึกษา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9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ซ้อมการนำเสนอโครงงานที่มีรายละเอียดทั้งหมดในรูปแบบ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ptt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และอื่น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นักศึกษานำเสนอโครงงาน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, 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กระดานดำ คอมพิวเตอร์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LCD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ขึ้นกับจำนวนโครงงา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ัวหน้าสาขา</w:t>
            </w:r>
          </w:p>
          <w:p>
            <w:pPr>
              <w:pStyle w:val="Normal"/>
              <w:ind w:firstLine="34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9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ส่งร่างโครงงานที่มีรายละเอียดทั้งหมด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ที่ผ่านการแก้ไขให้กับอาจารย์ที่ปรึกษาและคณะกรรมการ</w:t>
            </w:r>
          </w:p>
          <w:p>
            <w:pPr>
              <w:pStyle w:val="Normal"/>
              <w:ind w:left="72" w:hanging="90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ส่งร่างโครงงานที่มีรายละเอียดทั้งหมด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ที่ผ่านการแก้ไข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CD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ที่มีไฟล์นำเสนอ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.doc .ptt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และอื่นๆรวม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ชุดให้กับเลขานุการสาข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นักศึกษาส่งร่างโครง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อาจารย์ทีปรึกษ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คณะกรรมกา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90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สอบโครงงานวิศวกรรมเครื่องกล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ind w:left="72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คณะกรรมการสอบประเมินผ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นักศึกษาสอบโครงงาน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,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ถามตอบ  กระดานดำ คอมพิวเตอร์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LCD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ณะกรรมการสอ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บ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ประเมินผ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ขึ้นกับจำนวนโครงงา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อาจารย์ทีปรึกษ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คณะกรรมกา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90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อาจารย์ที่ปรึกษาหลักสรุปประเด็นที่ต้องแก้ไขปรับปรุง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แจ้งต่อคณะกรรมการและนักศึกษา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hanging="90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นักศึกษารับโครงงานฉบับร่างกลับไปแก้ไขตามข้อสรุปของอาจารย์ที่ปรึกษ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นักศึกษารับโครงงานฉบับร่างกลับไปแก้ไขตามข้อสรุปของอาจารย์ที่ปรึกษ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อาจารย์ทีปรึกษา</w:t>
            </w:r>
          </w:p>
        </w:tc>
      </w:tr>
      <w:tr>
        <w:trPr>
          <w:trHeight w:val="29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9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ส่งโครงงานวิศวกรรมเครื่องกล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ฉบับสมบรูณ์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ชุด</w:t>
            </w:r>
          </w:p>
          <w:p>
            <w:pPr>
              <w:pStyle w:val="Normal"/>
              <w:ind w:left="72" w:hanging="9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ทั้งนี้ต้องได้รับลายมือชื่อรับรองจากคณะกรรมการสอบโครงงานฯ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ในเอกสาร</w:t>
            </w:r>
          </w:p>
          <w:p>
            <w:pPr>
              <w:pStyle w:val="Normal"/>
              <w:ind w:left="72" w:hanging="90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ส่งซีดีรอม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ชุด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ซึ่งประกอบไปด้วย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ไฟล์เนื้อหา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แยกแต่ละบทในรูปแบบของไฟล์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.doc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.pdf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พร้อมทั้งไฟล์เอกสารอื่น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hanging="9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ให้นำส่งด้วยตัวเอ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นักศึกษาส่งโครงงานฉบับสมบูรณ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และซีดีรอม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ช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171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อาจารย์ที่ปร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เลขานุการสาขา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870"/>
        <w:gridCol w:w="1620"/>
        <w:gridCol w:w="1620"/>
      </w:tblGrid>
      <w:tr>
        <w:trPr>
          <w:tblHeader w:val="true"/>
          <w:trHeight w:val="110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17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1, 1.2, 1.3, 2.1, 2.2, 2.3, 2.4, 2.5, 3.1, 3.2, 3.3, 3.5, 4.4, 5.1, 5.2, 5.3, 5.4, 5.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72" w:hanging="90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ให้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นักศึกษาหา จัดทำ  และนำเสนอโครงงานโดยใช้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Powerpoint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และโปรแกรมที่เกี่ยวข้องในแต่ละโครงงา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72" w:hanging="9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มินจาก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ประเมินผลการสอบโครง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ครั้งที่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รั้งที่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ครั้งที่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0%(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รายงาน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5%(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รายงาน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75%(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ู่มือการจัดทำปริญญานิพนธ์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โปรแกรม</w:t>
      </w:r>
      <w:r>
        <w:rPr>
          <w:rFonts w:ascii="Angsana New" w:hAnsi="Angsana New"/>
          <w:sz w:val="32"/>
          <w:sz w:val="32"/>
          <w:szCs w:val="32"/>
          <w:lang w:bidi="th-TH"/>
        </w:rPr>
        <w:t>ที่เกี่ยวข้องของแต่ละโครงงา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้นหาใ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google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สนทนากลุ่มระหว่างผู้สอนและผู้เรีย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สะท้อนคิด จากพฤติกรรมของผู้เรีย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บบประเมินผู้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สังเกตการณ์พฤติกรรมของผู้เรีย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นำเสนอ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งานที่มอบหมาย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โครงงา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ทวนสอบผลประเมิน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-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วิจัยในชั้นเรีย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ัมภาษณ์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6.0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5.6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ปี หรือ ตามข้อเสนอแนะและผลการทว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อบ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้อมูลที่ได้จากการประเมินจากข้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มาวางแผนเพื่อปรับปรุง</w:t>
      </w:r>
      <w:r>
        <w:rPr>
          <w:rFonts w:ascii="Angsana New" w:hAnsi="Angsana New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ฟอนต์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0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1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45:00Z</dcterms:created>
  <dc:creator>Ian Allen</dc:creator>
  <dc:description/>
  <cp:keywords/>
  <dc:language>en-US</dc:language>
  <cp:lastModifiedBy>Mr.KKD</cp:lastModifiedBy>
  <cp:lastPrinted>2009-03-20T15:25:00Z</cp:lastPrinted>
  <dcterms:modified xsi:type="dcterms:W3CDTF">2025-01-07T06:45:00Z</dcterms:modified>
  <cp:revision>2</cp:revision>
  <dc:subject/>
  <dc:title>Program Specification</dc:title>
</cp:coreProperties>
</file>