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ศวกรรม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ศวกรรมอุตสาห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บัณฑิต สาขาวิชาวิศวกรรมอุตสาหการ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0"/>
        <w:gridCol w:w="425"/>
        <w:gridCol w:w="107"/>
        <w:gridCol w:w="3153"/>
        <w:gridCol w:w="105"/>
        <w:gridCol w:w="320"/>
        <w:gridCol w:w="105"/>
        <w:gridCol w:w="1455"/>
        <w:gridCol w:w="104"/>
        <w:gridCol w:w="316"/>
        <w:gridCol w:w="109"/>
        <w:gridCol w:w="76"/>
        <w:gridCol w:w="240"/>
        <w:gridCol w:w="1101"/>
        <w:gridCol w:w="76"/>
        <w:gridCol w:w="240"/>
      </w:tblGrid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EN 4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6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ัวข้อพิเศษทางวิศวกรรมอุตสาหก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roject Management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6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Special Topic in Industrial Engineering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ject Management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0170</wp:posOffset>
                      </wp:positionV>
                      <wp:extent cx="127000" cy="135255"/>
                      <wp:effectExtent l="6350" t="6985" r="6350" b="5715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red" stroked="t" o:allowincell="t" style="position:absolute;margin-left:0.8pt;margin-top:7.1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พียงจันทร์ โกญจนาท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9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0170</wp:posOffset>
                      </wp:positionV>
                      <wp:extent cx="127000" cy="135255"/>
                      <wp:effectExtent l="6350" t="6985" r="6350" b="5715"/>
                      <wp:wrapNone/>
                      <wp:docPr id="5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red" stroked="t" o:allowincell="t" style="position:absolute;margin-left:7.6pt;margin-top:7.1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9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8105</wp:posOffset>
                      </wp:positionV>
                      <wp:extent cx="127000" cy="135255"/>
                      <wp:effectExtent l="6350" t="6985" r="6350" b="5715"/>
                      <wp:wrapNone/>
                      <wp:docPr id="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stroked="t" o:allowincell="t" style="position:absolute;margin-left:5.7pt;margin-top:6.1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พียงจันทร์ โกญจนาท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9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0170</wp:posOffset>
                      </wp:positionV>
                      <wp:extent cx="127000" cy="135255"/>
                      <wp:effectExtent l="6350" t="6985" r="6350" b="5715"/>
                      <wp:wrapNone/>
                      <wp:docPr id="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red" stroked="t" o:allowincell="t" style="position:absolute;margin-left:7.6pt;margin-top:7.1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9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8105</wp:posOffset>
                      </wp:positionV>
                      <wp:extent cx="127000" cy="135255"/>
                      <wp:effectExtent l="6350" t="6985" r="6350" b="5715"/>
                      <wp:wrapNone/>
                      <wp:docPr id="8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stroked="t" o:allowincell="t" style="position:absolute;margin-left:5.7pt;margin-top:6.1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คารวิษณุรัตน์ มหาวิทยาลัยรังสิต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9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red" stroked="t" o:allowincell="t" style="position:absolute;margin-left:7.55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9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6.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9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นักศึกษาได้เรียนรู้และเข้าใจความหมายและขั้นตอนของการจัดการ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สามารถวางแผนการดำเนินการ และเลือกใช้เครื่องมือที่เหมาะสมในการวางแผนและควบคุมโครงการ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เรียนรู้และสามารถสรุปและประเมินผลโครงการ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ได้ฝึกฝนการวางแผน การดำเนินการ และการประเมินโครงการ ผ่านกิจกรรมงานกลุ่มที่ได้รับมอบหมาย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ลือกหัวข้อที่เกี่ยวข้องก</w:t>
      </w:r>
      <w:r>
        <w:rPr>
          <w:rFonts w:ascii="Angsana New" w:hAnsi="Angsana New"/>
          <w:sz w:val="32"/>
          <w:sz w:val="32"/>
          <w:szCs w:val="32"/>
          <w:lang w:bidi="th-TH"/>
        </w:rPr>
        <w:t>ั</w:t>
      </w:r>
      <w:r>
        <w:rPr>
          <w:rFonts w:ascii="Angsana New" w:hAnsi="Angsana New"/>
          <w:sz w:val="32"/>
          <w:sz w:val="32"/>
          <w:szCs w:val="32"/>
          <w:lang w:bidi="th-TH"/>
        </w:rPr>
        <w:t>บพัฒนาการ และเทคโนโลยีใหม</w:t>
      </w:r>
      <w:r>
        <w:rPr>
          <w:rFonts w:ascii="Angsana New" w:hAnsi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ๆ ในสาขาวิชาวิศวกรรมอุตสาห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peangchan.c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0415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45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IEN499_2/6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ระเบียบ วินัย ตรงต่อเวลา และความรับผิดชอบต่อตนเองและสังคม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ความรู้และความเข้าใจเกี่ยวกับหลักการและทฤษฎีที่สําคัญในเนื้อหาของสาขาวิชาเฉพาะด้านทางวิศวกรรม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ามารถรวบรวม ศึกษา วิเคราะห์ และ สรุปประเด็นปัญหาและความต้องการ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4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ความสามารถในการติดต่อ สื่อสารข่าวสารให้เป็นที่เข้าใจได้ถูกต้อง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5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ทักษะในการนำเสนอ โดยเลือกใช้รูปแบบและวิธีการที่เหมาะสม</w:t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6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ความสามารถใช้เทคโนโลยีสารสนเทศได้อย่างเหมาะส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5" w:hanging="18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ําคัญในเนื้อหาของสาขาวิชาเฉพาะด้านทางวิศวกรร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และตามด้วยการแก้ปัญ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รวบรวม ศึกษา วิเคราะห์ และ 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ามต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ิจกรรมกลุ่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ส่งเสริมการคิดอย่างเป็นระบ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5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กิจกรรมกลุ่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โดยมีงานมอบหมาย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งานเป็นทีมและมี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การทำงานกลุ่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น้าชั้นเรีย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right="-10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5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ศึกษาค้นคว้าด้วยตนเอง จาก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Website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ื่อการสอน และทำรายงาน โดยเน้นการอ้างอิง จากแหล่งที่มาข้อมูลที่น่าเชื่อถื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93"/>
        <w:gridCol w:w="2160"/>
        <w:gridCol w:w="810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ะนำการเรียนการสอ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roject Over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ัด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>Activ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roject Management (PM) Over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กิจกรรม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Project Planning (Scope and Duty, WBS, Gantt Chart, Network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โครงกา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กิจกรรม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ียนข้อเสนอ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–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ตถุประสงค์ ขอบเขต เป้าหมาย และผลลัพธ์ของ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กิจกรรม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ียนข้อเสนอโครง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ิดตามและประเมินผล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กิจกรรม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เสนอโครงการกลุ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กิจกรรม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็บคะแน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้างเครื่องมือใน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็บรวบรวมข้อมูลในการดำเนิน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กิจกรรม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ร้างเครื่องมือในการประเมินผล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กิจกรรม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roject Production and Execution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กิจกรรม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roject Production and Execution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กิจกรรม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ผลจากแบบประเมินความพึงพอ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กิจกรรม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รายงานสรุปผลการดำเนิ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กิจกรรม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รายงานสรุปผลการดำเนิ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กิจกรรม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งรายงานสรุปผลการดำเนิ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ียงจันทร์ โกญจนา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เก็บคะแน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4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2.1, 2.3,  4.1, 5.1, 5.3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 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Project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540" w:leader="none"/>
        </w:tabs>
        <w:ind w:left="540" w:right="-287" w:hanging="1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เพียงจันทร์ โกญจนาท</w:t>
      </w:r>
      <w:r>
        <w:rPr>
          <w:rFonts w:cs="Angsana New" w:ascii="Angsana New" w:hAnsi="Angsana New"/>
          <w:sz w:val="32"/>
          <w:szCs w:val="32"/>
          <w:lang w:bidi="th-TH"/>
        </w:rPr>
        <w:t>. (256</w:t>
      </w:r>
      <w:r>
        <w:rPr>
          <w:rFonts w:cs="Angsana New" w:ascii="Angsana New" w:hAnsi="Angsana New"/>
          <w:sz w:val="32"/>
          <w:szCs w:val="32"/>
          <w:lang w:bidi="th-TH"/>
        </w:rPr>
        <w:t>7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ประกอบการสอนวิชา การบริหารโครง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อุตสาหการ  วิทยาลัยวิศวกรรมศาสตร์  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1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Watts, A. (2014). Project Management. Victoria, B.C.: BC campus. Retrieved from https://opentextbc.ca/projectmanagement/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right="-377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สุพาดา สิริกุตต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43)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และการบริหารโครง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ascii="Angsana New" w:hAnsi="Angsana New"/>
          <w:sz w:val="32"/>
          <w:sz w:val="32"/>
          <w:szCs w:val="32"/>
          <w:lang w:bidi="th-TH"/>
        </w:rPr>
        <w:t>ไดมอนด์ อิน บิสซิเนส เวิร์ด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มยุรี อนุมานราชธ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1)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บริหารโครง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บริษัท ดูมายเบส จำก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การเรีย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3810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3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6731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3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80</wp:posOffset>
                </wp:positionH>
                <wp:positionV relativeFrom="paragraph">
                  <wp:posOffset>7366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4pt;margin-top:5.8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ับปรุงรายวิชาทุกปี หรือ ตามข้อเสนอแนะและการ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04:00Z</dcterms:created>
  <dc:creator>Ian Allen</dc:creator>
  <dc:description/>
  <cp:keywords/>
  <dc:language>en-US</dc:language>
  <cp:lastModifiedBy>RSU</cp:lastModifiedBy>
  <cp:lastPrinted>2024-06-13T12:14:00Z</cp:lastPrinted>
  <dcterms:modified xsi:type="dcterms:W3CDTF">2025-01-07T02:23:00Z</dcterms:modified>
  <cp:revision>3</cp:revision>
  <dc:subject/>
  <dc:title>Program Specification</dc:title>
</cp:coreProperties>
</file>