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วิศวกรรมไฟฟ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วิศวกรรมศาสตรบัณฑ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วิศวกรรมไฟฟ้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en-AU"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EN4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ครื่องจักรกลไฟฟ้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lectrical Machine 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ชัย ทรัพย์สิงห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ชัย ทรัพย์สิงห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80" w:after="0"/>
        <w:ind w:left="108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ข้าใจแนวคิดพื้นฐานและหลักการของเครื่องจักรกลไฟฟ้ากระแสสล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ข้าใจคุณสมบัติการทำงานของเครื่องกำเนิดไฟฟ้าแบบซิงโครนั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ข้าใจคุณสมบัติการทำงานของมอเตอร์ไฟฟ้าแบบซิงโครนั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ข้าใจคุณสมบัติการทำงานของมอเตอร์เหนี่ยวนำแบบสามเฟ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ให้ผู้เรียนเข้าใจคุณสมบัติการทำงานของมอเตอร์แบบหนึ่งเฟสแบบต่าง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ข้าใจการออกแบบและการป้องกันเครื่องกลไฟฟ้าเบื้องต้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เครื่องจักรกลไฟฟ้ากระแสสลับ หลักการและการวิเคราะห์เครื่องจักรกลไฟฟ้าแบบเหนี่ยวนำหนึ่งเฟสและสามเฟส หลักการและการวิเคราะห์เครื่องจักรกลไฟฟ้าแบบซิงโครนัส และเครื่องจักรกลไฟฟ้าแบบเหนี่ยวนำ วิธีการเริ่มเดินมอเตอร์ไฟฟ้าเหนี่ยวนำสามเฟสและมอเตอร์ซิงโครนัส การป้องกันเครื่องจักรกลไฟฟ้า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3810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pt;margin-top: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3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e-mail :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bidi="th-TH"/>
          </w:rPr>
          <w:t>wanchai.su@rsu.ac.th</w:t>
        </w:r>
      </w:hyperlink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797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3.7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Facebook :…………………………………..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970</wp:posOffset>
                </wp:positionH>
                <wp:positionV relativeFrom="paragraph">
                  <wp:posOffset>4508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pt;margin-top:3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Line 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https://line.me/R/ti/g/gsLcyQTxRB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10535</wp:posOffset>
            </wp:positionH>
            <wp:positionV relativeFrom="paragraph">
              <wp:posOffset>55880</wp:posOffset>
            </wp:positionV>
            <wp:extent cx="2193290" cy="21932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7970</wp:posOffset>
                </wp:positionH>
                <wp:positionV relativeFrom="paragraph">
                  <wp:posOffset>24003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18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  <w:tab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ากการพฤติกรรมข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ความรับผิดชอบและการ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มีจรรยาบรรณทางวิชาชีพ มีความรับผิดชอบในฐานะผู้ประกอบวิชาชีพและเข้าใจ ถึงบริบททางสังคมของวิชาชีพวิศวกรรม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80" w:after="40"/>
              <w:ind w:left="259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การสอนด้วยตัวอย่างด้านคุณธรรม จริยธรรม ที่เกี่ยวกับวิชาชีพ เพื่อให้นักศึกษาตระหนักถึงความรับผิดชอบต่อตนเองและส่วนรว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ind w:left="259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อบถามนักศึกษาถึงแ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คิดและความรู้สึกด้านคุณธรรมและจริยธ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8" w:hanging="28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แบบบรรยายทฤษฎี พร้อมตัวอย่างการคำนวณแต่ละบท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8" w:hanging="28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แก้ปัญหาจากโจทย์ที่กำหนด ให้ในชั้นเรียนหลังการสอนแต่ละบ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ind w:left="201" w:hanging="2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เรียนและปลายภาค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บ้านที่ให้ไว้ท้ายบท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ใช้ความรู้และทักษะในสาขาวิชาของตน ในการประยุกต์แก้ไขปัญหาในงานจริง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8" w:hanging="28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แบบบรรยายทฤษฎี พร้อมตัวอย่างการคำนวณแต่ละบท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8" w:hanging="28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แก้ปัญหาจากโจทย์ที่กำหนด ให้ในชั้นเรียนหลังการสอนแต่ละบ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ind w:left="201" w:hanging="2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เรียนและปลายภาค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ind w:left="201" w:hanging="2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บ้านที่ให้ไว้ท้ายบท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รวบรวม ศึกษา วิเคราะห์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74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และถามตอ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74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74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74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บ้านที่ให้ไว้ท้ายบท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นตนาการและยืดหยุ่น ในการปรับใช้องค์ความรู้ที่เกี่ยวข้องอย่างเหมาะสมในการพัฒนานวัตกรรมหรือต่อยอดองค์ความรู้จากเดิมได้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8" w:hanging="282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และถามตอ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8" w:hanging="28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32" w:hanging="23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สืบค้นและค้นคว้าหาความรู้เพิ่มเติมได้ด้วยตนเอง เพื่อการเรียนรู้ตลอดชีวิตและทันต่อการเปลี่ยนแปลงทางองค์ความรู้และเทคโนโลยีใหม่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8" w:hanging="27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ที่ส่งเสริมการคิด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32" w:hanging="23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ความรับผิดชอบด้านความปลอดภัยในการทำงาน และการรักษาสภาพแวดล้อมต่อสังค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ที่ส่งเสริมการคิดอย่างเป็นระบ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hanging="28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วิเคราะห์ข้อมูลสารสนเทศทางคณิตศาสตร์หรือการแสดงสถิติประยุกต์ ต่อการแก้ปัญหาที่เกี่ยวข้องได้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7" w:hanging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เครื่องมือการคำนวณและเครื่องมือทางวิศวกรรม เพื่อประกอบวิชาชีพในสาขาวิศวกรรมที่เกี่ยวข้องได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7" w:hanging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835"/>
        <w:gridCol w:w="810"/>
        <w:gridCol w:w="130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outlineLvl w:val="5"/>
              <w:rPr>
                <w:rFonts w:ascii="TH SarabunPSK" w:hAnsi="TH SarabunPSK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 w:bidi="th-TH"/>
              </w:rPr>
              <w:t>ความรู้พื้นฐานเครื่องกลไฟฟ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กิดสนามแม่เหล็กหมุนและการกระจายสนามแม่เหล็กในเครื่องกลไฟฟ้ากระแสสล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bidi="th-TH"/>
              </w:rPr>
              <w:t>แรงเคลื่อนเหนี่ยวนำในเครื่องจักรกลไฟฟ้ากระแสสล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bidi="th-TH"/>
              </w:rPr>
              <w:t>ผลของขดลวดที่มีต่อเครื่องจักรกลไฟฟ้ากระแสสล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bidi="th-TH"/>
              </w:rPr>
              <w:t xml:space="preserve">การพันขดลวด </w:t>
            </w:r>
            <w:r>
              <w:rPr>
                <w:rFonts w:cs="TH SarabunPSK" w:ascii="TH SarabunPSK" w:hAnsi="TH SarabunPSK"/>
                <w:szCs w:val="28"/>
                <w:lang w:bidi="th-TH"/>
              </w:rPr>
              <w:t xml:space="preserve">Armature </w:t>
            </w:r>
            <w:r>
              <w:rPr>
                <w:rFonts w:ascii="TH SarabunPSK" w:hAnsi="TH SarabunPSK" w:cs="TH SarabunPSK"/>
                <w:szCs w:val="28"/>
                <w:lang w:bidi="th-TH"/>
              </w:rPr>
              <w:t>ในเครื่องกลไฟฟ้ากระแสสล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Cs w:val="28"/>
                <w:lang w:bidi="th-TH"/>
              </w:rPr>
              <w:t>การไหลของกำลังและกำลังสูญเสียในเครื่องกลไฟฟ้ากระแสสล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สร้างเครื่องกำเนิดไฟฟ้าซิงโครน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ร็วเครื่องกำเนิดไฟฟ้าซิงโครน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รงดันไฟฟ้าในเครื่องกำเนิดไฟฟ้าซิงโครน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รักษาระดับแรงดันไฟ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รงดันขั้วเครื่องกำเนิดไฟฟ้าขณะมีโหล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Phasor diagram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เครื่องกำเนิดไฟฟ้าซิงโครน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งจรสมมูลของเครื่องกำเนิดไฟฟ้าซิงโครน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หาค่าพารามิเตอร์ของเครื่องกำเนิดไฟ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ำลัง แรงบิด ในเครื่องกำเนิดไฟฟ้าซิงโครนั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ำลัง และประสิทธิภาพเครื่องกำเนิดไฟฟ้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ขนานเครื่องกำเนิดไฟฟ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ลักษณะของระบบจากการขนานเครื่องกำเนิดไฟ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ind w:left="-1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สร้างของมอเตอร์ซิงโครนั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การทำงานของมอเตอร์แบบซิงโครนั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ิ่มหมุนของมอเตอร์ซิงโครนั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เตอร์ซิงโครนัสขณะมีโหล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งจรสมมูลและเฟสเซอร์ไดอะแกรมของมอเตอร์ซิงโครนั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ำลังไฟฟ้าและแรงบิดในมอเตอร์ซิงโครนั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สิทธิภาพของมอเตอร์ซิงโครนั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ปรับกระแสฟิลด์ของมอเตอร์ซิงโครน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ิงโครนัสคอนเดนเซอ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สร้างของมอเตอร์แบบเหนี่ยวน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การทำงานของ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lang w:bidi="th-TH"/>
              </w:rPr>
              <w:t>มอเตอร์แบบเหนี่ยวน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395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งจรสมมูลของมอเตอร์เหนี่ยว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bidi="th-TH"/>
              </w:rPr>
              <w:t>การไหลของกำลังภายในมอเตอร์เหนี่ยว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ลังไฟฟ้าและแรงบิดในมอเตอร์เหนี่ยวนำคุณลักษณะด้านความเร็วและแรงบิดของมอเตอร์เหนี่ยวน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ุณลักษณะของแรงบิดจากลักษณะขอ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Roto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มอเตอร์เหนี่ยวนำแบบกรงกระร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ิ่มหมุนของมอเตอร์เหนี่ยว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ควบคุมความเร็วของมอเตอร์เหนี่ยว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บรกมอเตอ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หาค่าพารามิเตอร์ของมอเตอร์เหนี่ยวน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  <w:tab w:val="left" w:pos="1980" w:leader="none"/>
              </w:tabs>
              <w:ind w:left="-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งจรสมมูลของมอเตอร์เหนี่ยว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กำลังไฟฟ้าสูงสุดขา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ภาพวงกลม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ภาพวงกลมของมอเตอร์เหนี่ยว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ิเคราะห์หาค่าสูงสุดจากแผนภาพวงกล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65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เตอร์เหนี่ยวนำเฟสเดี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เตอร์แบบแยกเฟส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เตอร์แบบคาปาซิเตอ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เตอร์แบบบังขั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เตอร์แบบยูนิเวอร์แซ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้ายคุณสมบัติของมอเตอร์ไฟฟ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center" w:pos="4153" w:leader="none"/>
                <w:tab w:val="right" w:pos="8306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้องกันมอเตอร์ไฟฟ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ลือกขนาดของมอเตอร์ไฟฟ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หยัดพลังงานในการใช้มอเตอร์ไฟ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>
          <w:trHeight w:val="555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7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.3, 2.5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35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35%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, 1.5,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เข้าชั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นเรียน 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5%</w:t>
            </w:r>
          </w:p>
        </w:tc>
      </w:tr>
      <w:tr>
        <w:trPr>
          <w:trHeight w:val="9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 xml:space="preserve">3.4, 3.5,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4.5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, 5.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, 5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เสนอความคิดเห็นในชั้นเรีย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ราย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ทดสอบ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5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4"/>
        </w:numPr>
        <w:spacing w:lineRule="auto" w:line="252" w:before="80" w:after="0"/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 xml:space="preserve">วันชัย ทรัพย์สิงห์ เอกสารประกอบการสอนวิชา 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>“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>เครื่องจักรกลไฟฟ้า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 xml:space="preserve"> 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 xml:space="preserve">2” 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>พ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>ศ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2559.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Stephen J. Chapman “Electric Machinery Fundamentals” Mc Graw Hill International Editions,   4</w:t>
      </w: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th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Edition, 2005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36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1.</w:t>
        <w:tab/>
        <w:t xml:space="preserve">P.C. Sen “Electrical Machine and Power Electronics”, John Wiley &amp; Sons, 1997. 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36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2.</w:t>
        <w:tab/>
        <w:t>A.E. Fitzgerald, “Electric Machinery”, Mc Graw-Hill Book Company, 1992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36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>3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มพันธ์ หาญชเล</w:t>
      </w:r>
      <w:r>
        <w:rPr>
          <w:rFonts w:cs="TH SarabunPSK" w:ascii="TH SarabunPSK" w:hAnsi="TH SarabunPSK"/>
          <w:sz w:val="28"/>
          <w:szCs w:val="28"/>
          <w:lang w:bidi="th-TH"/>
        </w:rPr>
        <w:t>, “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ครื่องกลไฟฟ้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.”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0,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บันเทคโนโลยีพระจอมเกล้าธนบุรี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ศ</w:t>
      </w:r>
      <w:r>
        <w:rPr>
          <w:rFonts w:cs="TH SarabunPSK" w:ascii="TH SarabunPSK" w:hAnsi="TH SarabunPSK"/>
          <w:sz w:val="28"/>
          <w:szCs w:val="28"/>
          <w:lang w:bidi="th-TH"/>
        </w:rPr>
        <w:t>. 2531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36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>4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รงฤทธิ์ ศิริวัฒนะ “เครื่องกลไฟฟ้ากระแสสลับ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”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ริษัท ซีเอ็ดยูเคชั่น จำกัด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ช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 2540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36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>5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มงคล ทองสงคราม  “เครื่องกลไฟฟ้ากระแสสลับ”  ห้างหุ้นส่วนจำกัด วี เจ พริ้นติ้ง  พิมพ์ครั้ง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 2544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36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6.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วัชชัย อัตถวิบูลย์กุล “เครื่องกลไฟฟ้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”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นักพิมพ์ศูนย์ส่งเสริมอาชีวะ 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 2533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Website </w:t>
      </w:r>
      <w:r>
        <w:rPr>
          <w:rFonts w:ascii="TH SarabunPSK" w:hAnsi="TH SarabunPSK" w:cs="TH SarabunPSK"/>
          <w:sz w:val="28"/>
          <w:sz w:val="28"/>
          <w:szCs w:val="28"/>
        </w:rPr>
        <w:t>ที่เกี่ยวข้องกับหัวข้อต่างๆใน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80" w:after="0"/>
        <w:ind w:left="720" w:hanging="0"/>
        <w:rPr/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 xml:space="preserve">การแสดงและแลกเปลี่ยนความคิดเห็นในชั้นเรียนโดยอาจารย์และเพื่อนร่วมชั้น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 xml:space="preserve">การอธิบายสิ่งที่เรียน ให้นักศึกษามีส่วนร่วมการท าโจทย์ตัวอย่างในชั้นเรียน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 xml:space="preserve">การสรุปในแต่ละครั้งของการสอนโดยนักศึกษา สอบถามการน าสิ่งที่เรียนไปประยุกต์ใช้ </w:t>
      </w:r>
    </w:p>
    <w:p>
      <w:pPr>
        <w:pStyle w:val="Normal"/>
        <w:tabs>
          <w:tab w:val="clear" w:pos="720"/>
          <w:tab w:val="left" w:pos="360" w:leader="none"/>
        </w:tabs>
        <w:spacing w:before="20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80" w:after="0"/>
        <w:ind w:left="1080" w:hanging="360"/>
        <w:rPr/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 xml:space="preserve">ผลการสอ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ารทวนสอบผลประเมินการเรียน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รับปรุงเอกสารและสื่อประกอบการสอน หลัง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การประเมินผล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3492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.7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4826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3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lang w:bidi="ar-EG"/>
        </w:rPr>
      </w:pPr>
      <w:r>
        <w:rPr>
          <w:rFonts w:cs="TH SarabunPSK" w:ascii="TH SarabunPSK" w:hAnsi="TH SarabunPSK"/>
          <w:b/>
          <w:bCs/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ับปรุงรายวิชาทุก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09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9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2"/>
      <w:lang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chai.su@rsu.ac.th" TargetMode="External"/><Relationship Id="rId4" Type="http://schemas.openxmlformats.org/officeDocument/2006/relationships/hyperlink" Target="https://line.me/R/ti/g/gsLcyQTxRB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5:00Z</dcterms:created>
  <dc:creator>Ian Allen</dc:creator>
  <dc:description/>
  <cp:keywords/>
  <dc:language>en-US</dc:language>
  <cp:lastModifiedBy>Microsoft account</cp:lastModifiedBy>
  <cp:lastPrinted>2019-01-14T13:06:00Z</cp:lastPrinted>
  <dcterms:modified xsi:type="dcterms:W3CDTF">2025-01-06T13:07:00Z</dcterms:modified>
  <cp:revision>4</cp:revision>
  <dc:subject/>
  <dc:title>Program Specification</dc:title>
</cp:coreProperties>
</file>