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วิชาวิศวกรรมไฟฟ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วิศวกรรมศาสตรบัณฑ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วิศวกรรมไฟฟ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EN4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กำ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ower Electronic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EN 3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ครื่องจักรกลไฟฟ้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ชัย ทรัพย์สิงห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ชัย ทรัพย์สิงห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ทางอิเล็กทรอนิกส์กำลัง</w:t>
      </w:r>
    </w:p>
    <w:p>
      <w:pPr>
        <w:pStyle w:val="Normal"/>
        <w:numPr>
          <w:ilvl w:val="0"/>
          <w:numId w:val="6"/>
        </w:numPr>
        <w:ind w:left="12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มีความเข้าใจสามารถวิเคราะห์และออกแบบวงจรแปลงผันแรงดัน </w:t>
      </w:r>
      <w:r>
        <w:rPr>
          <w:rFonts w:cs="TH SarabunPSK" w:ascii="TH SarabunPSK" w:hAnsi="TH SarabunPSK"/>
          <w:sz w:val="32"/>
          <w:szCs w:val="32"/>
        </w:rPr>
        <w:t>AC – DC</w:t>
      </w:r>
    </w:p>
    <w:p>
      <w:pPr>
        <w:pStyle w:val="Normal"/>
        <w:numPr>
          <w:ilvl w:val="0"/>
          <w:numId w:val="6"/>
        </w:numPr>
        <w:ind w:left="12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มีความเข้าใจสามารถวิเคราะห์และออกแบบวงจรแปลงผันแรงดัน </w:t>
      </w:r>
      <w:r>
        <w:rPr>
          <w:rFonts w:cs="TH SarabunPSK" w:ascii="TH SarabunPSK" w:hAnsi="TH SarabunPSK"/>
          <w:sz w:val="32"/>
          <w:szCs w:val="32"/>
        </w:rPr>
        <w:t>DC – DC</w:t>
      </w:r>
    </w:p>
    <w:p>
      <w:pPr>
        <w:pStyle w:val="Normal"/>
        <w:numPr>
          <w:ilvl w:val="0"/>
          <w:numId w:val="6"/>
        </w:numPr>
        <w:ind w:left="12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มีความเข้าใจสามารถวิเคราะห์และออกแบบวงจรแปลงผันแรงดัน </w:t>
      </w:r>
      <w:r>
        <w:rPr>
          <w:rFonts w:cs="TH SarabunPSK" w:ascii="TH SarabunPSK" w:hAnsi="TH SarabunPSK"/>
          <w:sz w:val="32"/>
          <w:szCs w:val="32"/>
        </w:rPr>
        <w:t>AC – AC</w:t>
      </w:r>
    </w:p>
    <w:p>
      <w:pPr>
        <w:pStyle w:val="Normal"/>
        <w:numPr>
          <w:ilvl w:val="0"/>
          <w:numId w:val="6"/>
        </w:numPr>
        <w:ind w:left="12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มีความเข้าใจสามารถวิเคราะห์และออกแบบวงจรแปลงผันแรงดัน </w:t>
      </w:r>
      <w:r>
        <w:rPr>
          <w:rFonts w:cs="TH SarabunPSK" w:ascii="TH SarabunPSK" w:hAnsi="TH SarabunPSK"/>
          <w:sz w:val="32"/>
          <w:szCs w:val="32"/>
        </w:rPr>
        <w:t>DC – AC</w:t>
      </w:r>
    </w:p>
    <w:p>
      <w:pPr>
        <w:pStyle w:val="Normal"/>
        <w:numPr>
          <w:ilvl w:val="0"/>
          <w:numId w:val="6"/>
        </w:numPr>
        <w:ind w:left="12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เข้าใจการทำงานวงจรการขับมอเตอร์</w:t>
      </w:r>
    </w:p>
    <w:p>
      <w:pPr>
        <w:pStyle w:val="Heading7"/>
        <w:tabs>
          <w:tab w:val="clear" w:pos="720"/>
          <w:tab w:val="left" w:pos="360" w:leader="none"/>
        </w:tabs>
        <w:spacing w:before="240" w:after="120"/>
        <w:rPr/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ุณลักษณะของอุปกรณ์อิเล็กทรอนิกส์ เช่น ไดโอด เอสซีอ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ีทีโอ ทรานซิสเตอร์ มอสเฟต ไอจีบีที เป็นต้น คุณสมบัติของวัสดุแม่เหล็ก แกนหม้อแปลงกำลัง แกนเหล็กเฟอร์ไรท์ แกนเหล็ก การทำงานของวงจรเรียงกระแสแบบถูกควบคุม เทคนิคการหย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กระแสของไทริสเตอร์ การวิเคราะห์ตัวควบคุมกำลังกระแสสลับ วงจรดีซีคอนเวอร์เตอร์ ไซโคลคอนเวอร์เตอร์ ศึกษาการทำงานของวงจรอินเวอร์เตอร์ อุปกรณ์เปลี่ยนความถี่ </w:t>
      </w:r>
      <w:r>
        <w:rPr>
          <w:rFonts w:ascii="TH SarabunPSK" w:hAnsi="TH SarabunPSK" w:cs="TH SarabunPSK"/>
          <w:sz w:val="32"/>
          <w:sz w:val="32"/>
          <w:szCs w:val="32"/>
        </w:rPr>
        <w:t>ฮ</w:t>
      </w:r>
      <w:r>
        <w:rPr>
          <w:rFonts w:ascii="TH SarabunPSK" w:hAnsi="TH SarabunPSK" w:cs="TH SarabunPSK"/>
          <w:sz w:val="32"/>
          <w:sz w:val="32"/>
          <w:szCs w:val="32"/>
        </w:rPr>
        <w:t>าโมน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ส์ แนะนำการควบคุมระบบขับเคลื่อน มอเตอร์ไฟฟ้ากระแสตรง มอเตอร์แบบเหนี่ยวนำ และซิงโครนัสมอเตอร์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240" w:after="12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3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e-mail :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bidi="th-TH"/>
          </w:rPr>
          <w:t>wanchai.su@rsu.ac.th</w:t>
        </w:r>
      </w:hyperlink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Facebook :…………………………………..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4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Line :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  <w:lang w:bidi="th-TH"/>
          </w:rPr>
          <w:t>https://line.me/R/ti/g/QZuAVGBpJ2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0"/>
          <w:szCs w:val="30"/>
          <w:lang w:val="en-US" w:eastAsia="en-US" w:bidi="th-TH"/>
        </w:rPr>
      </w:pPr>
      <w:r>
        <w:rPr>
          <w:rFonts w:cs="TH SarabunPSK" w:ascii="TH SarabunPSK" w:hAnsi="TH SarabunPSK"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00070</wp:posOffset>
            </wp:positionH>
            <wp:positionV relativeFrom="paragraph">
              <wp:posOffset>67310</wp:posOffset>
            </wp:positionV>
            <wp:extent cx="2193290" cy="21932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57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9558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  <w:tab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ใจและซาบซึ้งในวัฒนธรรมไทย ตระหนักในคุณค่าของระบบคุณธรรม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ารทำงานในกลุ่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 ตรงต่อเวลา 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แทรกเนื้อหาด้านความมีวินัย ตรงต่อเวลา รับผิดชอบต่อตนเองและสังคม 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 สามารถแก้ไขข้อขัดแย้งตามลำดับความสำคัญ 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มายงานทำงานเป็นกลุ่ม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ารทำงานใ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ของสาขาวิชาเฉพาะทางด้านวิศวกรร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ของการออกแบบวงจรอิเล็กทรอนิกส์กำลังแบบต่างๆ</w:t>
            </w:r>
          </w:p>
          <w:p>
            <w:pPr>
              <w:pStyle w:val="ListParagraph"/>
              <w:spacing w:lineRule="auto" w:line="240" w:before="0" w:after="0"/>
              <w:ind w:left="-1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ที่ศึกษากับความรู้ในศาสตร์อื่นๆ 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แบบบรรยายทฤษฎี พร้อมตัวอย่างการคำนวณแต่ละบท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แก้ปัญหาจากโจทย์ที่กำหนด ให้ในชั้นเรียนหลังการสอนแต่ละบ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01" w:hanging="2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และปลายภาคเรียน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บ้านที่ให้ไว้ท้ายบท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ใช้ความรู้และทักษะในสาขาวิชาของตน ในการประยุกต์แก้ไขปัญหาในงานจริง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แบบบรรยายทฤษฎี พร้อมตัวอย่างการคำนวณแต่ละบท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8" w:hanging="28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แก้ปัญหาจากโจทย์ที่กำหนด ให้ในชั้นเรียนหลังการสอนแต่ละบ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01" w:hanging="2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และปลายภาค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01" w:hanging="2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บ้านที่ให้ไว้ท้ายบท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คิด วิเคราะห์ และแก้ปัญหาด้านวิศวกรรมได้อย่างมีระบบ รวมถึงการใช้ข้อมูลประกอบการตัดสินใจในการทำงา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สืบค้นและค้นคว้าหาความรู้เพิ่มเติมได้ด้วยตนเอง เพื่อการเรียนรู้ตลอดชีวิตและทันต่อการเปลี่ยนแปลงทางองค์ความรู้และเทคโนโลยีใหม่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68" w:hanging="279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ี่ส่งเสริมการคิด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2" w:hanging="23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างแผนและรับผิดชอบในการพัฒนาการเรียนรู้ทั้งของตนเอง สังคม 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ใช้เครื่องมือการคำนวณ และเครื่องมือทางวิศวกรรม เพื่อประกอบวิชาชีพในสาขาวิศวกรรมที่เกี่ยวข้อ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835"/>
        <w:gridCol w:w="810"/>
        <w:gridCol w:w="130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พื้นฐ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กี่ยวกับอิเล็กทรอนิกส์กำ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ี่ฮาร์โมนิกส์ในวงจรอิเล็กทรอนิกส์กำ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ของอุปกรณ์อิเล็กทรอนิกส์กำลังและการเลือกใช้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58" w:right="-115" w:hanging="158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การทำงานและการวิเคราะห์วงจรเรียงกระแสด้วยไดโอ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การทำงานและการวิเคราะห์วงจรเรียงกระแสแบบควบคุมเฟ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การทำงานและการวิเคราะห์วงจรเรียงกระแ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การทำงานและการวิเคราะห์วงจ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AC Voltage Controll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การทำงานและวิเคราะห์วงจรแปลงผันแรงดันไฟตรงแบบวงจ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uck Convert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วงจ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Boost Conve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การทำงานและวิเคราะห์วงจรแปลงผันแรงดันไฟตรงแบบวงจ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uck-Boost Convert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วงจ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Cuk Conve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การทำงานและวิเคราะห์วงจรอินเวอร์เตอร์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  <w:tab w:val="left" w:pos="1440" w:leader="none"/>
                <w:tab w:val="left" w:pos="1980" w:leader="none"/>
              </w:tabs>
              <w:ind w:left="-1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การทำงานและวิเคราะห์วงจรอินเวอร์เตอร์ชนิด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ฟ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การทำงานและวิเคราะห์วงจรอินเวอร์เตอร์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สขั้นสู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ลักการออกแบบวงจรขับ วงจรสนับเบอร์ และการระบายความร้อนด้ว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eat sink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อุปกรณ์สวิตซ์อิเล็กทรอนิกส์กำ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การประยุกต์ใช้อุปกรณ์แม่เหล็กในวงจรอิเล็กทรอนิกส์กำ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การขับเคลื่อนมอเตอร์ไฟ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แ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วยอิเล็กทรอนิกส์กำ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การขับเคลื่อนมอเตอร์ไฟ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้ากระแสสล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วยอิเล็กทรอนิกส์กำ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 xml:space="preserve">บรรยายเนื้อหา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bidi="th-TH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bidi="th-TH"/>
              </w:rPr>
              <w:t>แจ้งให้นักศึกษาอ่านเนื้อหาจากเอกสารประกอบ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right="-108" w:hanging="162"/>
              <w:rPr>
                <w:rFonts w:ascii="TH SarabunPSK" w:hAnsi="TH SarabunPSK" w:cs="TH SarabunPSK"/>
                <w:sz w:val="28"/>
                <w:szCs w:val="28"/>
                <w:lang w:val="en-GB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ให้นักศึกษาทำแบบฝึกห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ชัย ทรัพย์สิงห์</w:t>
            </w:r>
          </w:p>
        </w:tc>
      </w:tr>
      <w:tr>
        <w:trPr>
          <w:trHeight w:val="402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980"/>
      </w:tblGrid>
      <w:tr>
        <w:trPr>
          <w:tblHeader w:val="true"/>
          <w:trHeight w:val="7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7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.3, 2.3, 3.2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GB" w:bidi="th-TH"/>
              </w:rPr>
              <w:t>3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.1, 1.2, 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เข้าชั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นเรียน การตรงต่อเวล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มีส่วน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4.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3, 5.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การนำเสนอรายงาน  การทำรายงานเสนอด้วยสื่อสารสน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3 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bidi="ar-SA"/>
        </w:rPr>
        <w:t>Mohammad H Rashid “</w:t>
      </w:r>
      <w:r>
        <w:rPr>
          <w:rFonts w:cs="TH SarabunPSK" w:ascii="TH SarabunPSK" w:hAnsi="TH SarabunPSK"/>
          <w:sz w:val="28"/>
        </w:rPr>
        <w:t>Power</w:t>
      </w:r>
      <w:r>
        <w:rPr>
          <w:rFonts w:cs="TH SarabunPSK" w:ascii="TH SarabunPSK" w:hAnsi="TH SarabunPSK"/>
          <w:sz w:val="28"/>
          <w:lang w:bidi="ar-SA"/>
        </w:rPr>
        <w:t xml:space="preserve"> </w:t>
      </w:r>
      <w:r>
        <w:rPr>
          <w:rFonts w:cs="TH SarabunPSK" w:ascii="TH SarabunPSK" w:hAnsi="TH SarabunPSK"/>
          <w:sz w:val="28"/>
        </w:rPr>
        <w:t>Electronics: Circuits, Devices and Applications”, Prentice</w:t>
      </w:r>
      <w:r>
        <w:rPr>
          <w:rFonts w:cs="TH SarabunPSK" w:ascii="TH SarabunPSK" w:hAnsi="TH SarabunPSK"/>
          <w:sz w:val="28"/>
          <w:lang w:bidi="ar-SA"/>
        </w:rPr>
        <w:t xml:space="preserve"> </w:t>
      </w:r>
      <w:r>
        <w:rPr>
          <w:rFonts w:cs="TH SarabunPSK" w:ascii="TH SarabunPSK" w:hAnsi="TH SarabunPSK"/>
          <w:sz w:val="28"/>
        </w:rPr>
        <w:t>Hall</w:t>
      </w:r>
      <w:r>
        <w:rPr>
          <w:rFonts w:cs="TH SarabunPSK" w:ascii="TH SarabunPSK" w:hAnsi="TH SarabunPSK"/>
          <w:sz w:val="28"/>
          <w:lang w:bidi="ar-SA"/>
        </w:rPr>
        <w:t xml:space="preserve"> </w:t>
      </w:r>
      <w:r>
        <w:rPr>
          <w:rFonts w:cs="TH SarabunPSK" w:ascii="TH SarabunPSK" w:hAnsi="TH SarabunPSK"/>
          <w:sz w:val="28"/>
        </w:rPr>
        <w:t>In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68" w:hanging="360"/>
        <w:contextualSpacing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Ned Mohan et al, “Power Electronics: Converters, Applications and Designs”, John Wiley &amp; Sons, 2003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ascii="TH SarabunPSK" w:hAnsi="TH SarabunPSK" w:cs="TH SarabunPSK"/>
          <w:sz w:val="28"/>
          <w:sz w:val="28"/>
        </w:rPr>
        <w:t xml:space="preserve">วันชัย ทรัพย์สิงห์ เอกสารประกอบการสอนวิชา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อิเล็กทรอนิกส์กำลัง</w:t>
      </w:r>
      <w:r>
        <w:rPr>
          <w:rFonts w:ascii="TH SarabunPSK" w:hAnsi="TH SarabunPSK" w:cs="TH SarabunPSK"/>
          <w:sz w:val="28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255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7" w:hanging="547"/>
        <w:contextualSpacing w:val="false"/>
        <w:rPr/>
      </w:pPr>
      <w:r>
        <w:rPr>
          <w:rFonts w:ascii="TH SarabunPSK" w:hAnsi="TH SarabunPSK" w:cs="TH SarabunPSK"/>
          <w:sz w:val="28"/>
          <w:sz w:val="28"/>
        </w:rPr>
        <w:t>วีระเชษฐ์ ขันเงิ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ุฒิพล ธาราธีรเศรษฐ์</w:t>
      </w:r>
      <w:r>
        <w:rPr>
          <w:rFonts w:cs="TH SarabunPSK" w:ascii="TH SarabunPSK" w:hAnsi="TH SarabunPSK"/>
          <w:sz w:val="28"/>
        </w:rPr>
        <w:t xml:space="preserve">, “ </w:t>
      </w:r>
      <w:r>
        <w:rPr>
          <w:rFonts w:ascii="TH SarabunPSK" w:hAnsi="TH SarabunPSK" w:cs="TH SarabunPSK"/>
          <w:sz w:val="28"/>
          <w:sz w:val="28"/>
        </w:rPr>
        <w:t>อิเล็กทรอนิกส์กำลัง”</w:t>
      </w:r>
      <w:r>
        <w:rPr>
          <w:rFonts w:cs="TH SarabunPSK" w:ascii="TH SarabunPSK" w:hAnsi="TH SarabunPSK"/>
          <w:sz w:val="28"/>
        </w:rPr>
        <w:t xml:space="preserve">,  </w:t>
      </w:r>
      <w:r>
        <w:rPr>
          <w:rFonts w:ascii="TH SarabunPSK" w:hAnsi="TH SarabunPSK" w:cs="TH SarabunPSK"/>
          <w:sz w:val="28"/>
          <w:sz w:val="28"/>
        </w:rPr>
        <w:t>สจล</w:t>
      </w:r>
      <w:r>
        <w:rPr>
          <w:rFonts w:cs="TH SarabunPSK" w:ascii="TH SarabunPSK" w:hAnsi="TH SarabunPSK"/>
          <w:sz w:val="28"/>
        </w:rPr>
        <w:t>.,  254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7" w:hanging="547"/>
        <w:contextualSpacing w:val="false"/>
        <w:rPr/>
      </w:pPr>
      <w:r>
        <w:rPr>
          <w:rFonts w:ascii="TH SarabunPSK" w:hAnsi="TH SarabunPSK" w:cs="TH SarabunPSK"/>
          <w:sz w:val="28"/>
          <w:sz w:val="28"/>
        </w:rPr>
        <w:t>จักรพงษ์ จารุมิศร์ “การออกแบบวงจรอิเล็กทรอนิกส์กำลัง” คณะวิศวกรรมศาสตร์ สถาบันเทคโนโลยี ปทุมวัน</w:t>
      </w:r>
      <w:r>
        <w:rPr>
          <w:rFonts w:cs="TH SarabunPSK" w:ascii="TH SarabunPSK" w:hAnsi="TH SarabunPSK"/>
          <w:sz w:val="28"/>
        </w:rPr>
        <w:t xml:space="preserve">, 2554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Website </w:t>
      </w:r>
      <w:r>
        <w:rPr>
          <w:rFonts w:ascii="TH SarabunPSK" w:hAnsi="TH SarabunPSK" w:cs="TH SarabunPSK"/>
          <w:sz w:val="28"/>
          <w:sz w:val="28"/>
          <w:szCs w:val="28"/>
        </w:rPr>
        <w:t>ที่เกี่ยวข้องกับหัวข้อต่างๆในรายวิช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80" w:after="0"/>
        <w:ind w:left="72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แสดงและแลกเปลี่ยนความคิดเห็นในชั้นเรียนโดยอาจารย์และเพื่อนร่วมชั้น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อธิบายสิ่งที่เรียน ให้นักศึกษามีส่วนร่วม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จทย์ตัวอย่างในชั้นเรียน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สรุปในแต่ละครั้งของการสอนโดยนักศึกษา สอบถาม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ำ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ิ่งที่เรียนไปประยุกต์ใช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80" w:after="0"/>
        <w:ind w:left="1080" w:hanging="36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ผลการสอ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ทวนสอบผลประเมินการเรียนรู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lef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ปรับปรุงเอกสารและสื่อประกอบการสอน หลัง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>การประเมินผล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3492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2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3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ับปรุงรายวิชาทุกปี หรือ ตามข้อเสนอแนะและการปรับปรุงประสิทธิผลของรายวิชาในข้อ </w:t>
      </w:r>
      <w:r>
        <w:rPr>
          <w:rFonts w:cs="TH SarabunPSK" w:ascii="TH SarabunPSK" w:hAnsi="TH SarabunPSK"/>
          <w:sz w:val="28"/>
          <w:szCs w:val="28"/>
        </w:rPr>
        <w:t>6.3</w:t>
      </w:r>
    </w:p>
    <w:sectPr>
      <w:headerReference w:type="default" r:id="rId6"/>
      <w:headerReference w:type="first" r:id="rId7"/>
      <w:type w:val="nextPage"/>
      <w:pgSz w:w="11906" w:h="16838"/>
      <w:pgMar w:left="1418" w:right="1109" w:gutter="0" w:header="720" w:top="1361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79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2"/>
      <w:lang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chai.su@rsu.ac.th" TargetMode="External"/><Relationship Id="rId4" Type="http://schemas.openxmlformats.org/officeDocument/2006/relationships/hyperlink" Target="https://line.me/R/ti/g/QZuAVGBpJ2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7:00Z</dcterms:created>
  <dc:creator>Ian Allen</dc:creator>
  <dc:description/>
  <cp:keywords/>
  <dc:language>en-US</dc:language>
  <cp:lastModifiedBy>Microsoft account</cp:lastModifiedBy>
  <cp:lastPrinted>2019-01-14T13:05:00Z</cp:lastPrinted>
  <dcterms:modified xsi:type="dcterms:W3CDTF">2025-01-06T13:07:00Z</dcterms:modified>
  <cp:revision>3</cp:revision>
  <dc:subject/>
  <dc:title>Program Specification</dc:title>
</cp:coreProperties>
</file>