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ศาสตรบัณฑิต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PE 3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บไมโครโปรเซสเซอร์และไมโครคอนโทรลเลอ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Microprocessor and Microcontroller System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PE 218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แบบวงจรดิจิทั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02,03,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30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.05pt;margin-top:5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302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5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นินท์ วงษ์ใหญ่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นินท์ วงษ์ใหญ่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143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4.0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143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4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ในโครงสร้างของระบบคอมพิวเตอร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2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</w:t>
      </w:r>
      <w:bookmarkStart w:id="0" w:name="_Hlk170735267"/>
      <w:r>
        <w:rPr>
          <w:rFonts w:ascii="Angsana New" w:hAnsi="Angsana New"/>
          <w:sz w:val="32"/>
          <w:sz w:val="32"/>
          <w:szCs w:val="32"/>
          <w:lang w:bidi="th-TH"/>
        </w:rPr>
        <w:t>ความเข้าใจในสถาปัตยกรรมของ</w:t>
      </w:r>
      <w:r>
        <w:rPr>
          <w:rFonts w:ascii="Angsana New" w:hAnsi="Angsana New"/>
          <w:sz w:val="32"/>
          <w:sz w:val="32"/>
          <w:szCs w:val="32"/>
          <w:lang w:bidi="th-TH"/>
        </w:rPr>
        <w:t>ไ</w:t>
      </w:r>
      <w:r>
        <w:rPr>
          <w:rFonts w:ascii="Angsana New" w:hAnsi="Angsana New"/>
          <w:sz w:val="32"/>
          <w:sz w:val="32"/>
          <w:szCs w:val="32"/>
          <w:lang w:bidi="th-TH"/>
        </w:rPr>
        <w:t>มโครโปรเซสเซอร์</w:t>
      </w:r>
      <w:bookmarkEnd w:id="0"/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3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ในระบบการทำงานไมโครโปรเซสเซอร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ในการเชื่อมต่อกับหน่วยความจำและหน่วยอินพุ</w:t>
      </w:r>
      <w:r>
        <w:rPr>
          <w:rFonts w:ascii="Angsana New" w:hAnsi="Angsana New"/>
          <w:sz w:val="32"/>
          <w:sz w:val="32"/>
          <w:szCs w:val="32"/>
          <w:lang w:bidi="th-TH"/>
        </w:rPr>
        <w:t>ท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อาท์พุท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ในระบบไมโครคอนโทรเลอ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์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6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ในการเขียนโปรแกรมควบคุมไมโครคอนโทรเลอร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7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ในการเขียนโปรแกรมควบคุมเซนเซอร์และแอคชูเอเตอร์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โครงสร้างของระบบ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ปัตยกรรมของ</w:t>
      </w:r>
      <w:r>
        <w:rPr>
          <w:rFonts w:ascii="Angsana New" w:hAnsi="Angsana New"/>
          <w:sz w:val="32"/>
          <w:sz w:val="32"/>
          <w:szCs w:val="32"/>
          <w:lang w:bidi="th-TH"/>
        </w:rPr>
        <w:t>ไ</w:t>
      </w:r>
      <w:r>
        <w:rPr>
          <w:rFonts w:ascii="Angsana New" w:hAnsi="Angsana New"/>
          <w:sz w:val="32"/>
          <w:sz w:val="32"/>
          <w:szCs w:val="32"/>
          <w:lang w:bidi="th-TH"/>
        </w:rPr>
        <w:t>มโครโปรเซสเซ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ตำแหน่งของ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ุดคำสั่ง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ทมิ่งไดอะ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ชื่อมต่อกับหน่วยความจำและหน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ินพุ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อาท์พุ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ินเตอร์ร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ระบวนการเข้าถึงหน่วยความจำโดยต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ิปสนับสน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นะนำไมโครคอนโทรเล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ขียนโปรแกรมควบคุม</w:t>
      </w:r>
      <w:r>
        <w:rPr>
          <w:rFonts w:ascii="Angsana New" w:hAnsi="Angsana New"/>
          <w:sz w:val="32"/>
          <w:sz w:val="32"/>
          <w:szCs w:val="32"/>
          <w:lang w:bidi="th-TH"/>
        </w:rPr>
        <w:t>ไมโครคอนโทรเล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ประยุกต์ใช้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cs="Angsana New" w:ascii="Angsana New" w:hAnsi="Angsana New"/>
          <w:sz w:val="32"/>
          <w:szCs w:val="32"/>
          <w:lang w:bidi="th-TH"/>
        </w:rPr>
        <w:t>10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chanin.w@rsu.ac.th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ascii="Angsana New" w:hAnsi="Angsana New"/>
          <w:sz w:val="32"/>
          <w:sz w:val="32"/>
          <w:szCs w:val="32"/>
          <w:lang w:bidi="th-TH"/>
        </w:rPr>
        <w:t>พบที่ห้องเรีย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ทำงาน</w:t>
      </w:r>
      <w:r>
        <w:rPr>
          <w:rFonts w:cs="Angsana New" w:ascii="Angsana New" w:hAnsi="Angsana New"/>
          <w:sz w:val="32"/>
          <w:szCs w:val="32"/>
          <w:lang w:bidi="th-TH"/>
        </w:rPr>
        <w:t>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Course Learning Outcomes: CLOs)  :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</w:t>
      </w:r>
      <w:r>
        <w:rPr>
          <w:rFonts w:ascii="Angsana New" w:hAnsi="Angsana New"/>
          <w:sz w:val="32"/>
          <w:sz w:val="32"/>
          <w:szCs w:val="32"/>
          <w:lang w:bidi="th-TH"/>
        </w:rPr>
        <w:t>ทำ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ข้าใจในสถาปัตยกรรมของ</w:t>
      </w:r>
      <w:r>
        <w:rPr>
          <w:rFonts w:ascii="Angsana New" w:hAnsi="Angsana New"/>
          <w:sz w:val="32"/>
          <w:sz w:val="32"/>
          <w:szCs w:val="32"/>
          <w:lang w:bidi="th-TH"/>
        </w:rPr>
        <w:t>ไ</w:t>
      </w:r>
      <w:r>
        <w:rPr>
          <w:rFonts w:ascii="Angsana New" w:hAnsi="Angsana New"/>
          <w:sz w:val="32"/>
          <w:sz w:val="32"/>
          <w:szCs w:val="32"/>
          <w:lang w:bidi="th-TH"/>
        </w:rPr>
        <w:t>มโครโปรเซสเซอร์</w:t>
      </w:r>
      <w:r>
        <w:rPr>
          <w:rFonts w:ascii="Angsana New" w:hAnsi="Angsana New"/>
          <w:sz w:val="32"/>
          <w:sz w:val="32"/>
          <w:szCs w:val="32"/>
          <w:lang w:bidi="th-TH"/>
        </w:rPr>
        <w:t>และไ</w:t>
      </w:r>
      <w:r>
        <w:rPr>
          <w:rFonts w:ascii="Angsana New" w:hAnsi="Angsana New"/>
          <w:sz w:val="32"/>
          <w:sz w:val="32"/>
          <w:szCs w:val="32"/>
          <w:lang w:bidi="th-TH"/>
        </w:rPr>
        <w:t>มโคร</w:t>
      </w:r>
      <w:r>
        <w:rPr>
          <w:rFonts w:ascii="Angsana New" w:hAnsi="Angsana New"/>
          <w:sz w:val="32"/>
          <w:sz w:val="32"/>
          <w:szCs w:val="32"/>
          <w:lang w:bidi="th-TH"/>
        </w:rPr>
        <w:t>คอนโทรลเลอร์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ออกแบบระบบควบคุมที่ใช้</w:t>
      </w:r>
      <w:r>
        <w:rPr>
          <w:rFonts w:ascii="Angsana New" w:hAnsi="Angsana New"/>
          <w:sz w:val="32"/>
          <w:sz w:val="32"/>
          <w:szCs w:val="32"/>
          <w:lang w:bidi="th-TH"/>
        </w:rPr>
        <w:t>โมโคร</w:t>
      </w:r>
      <w:r>
        <w:rPr>
          <w:rFonts w:ascii="Angsana New" w:hAnsi="Angsana New"/>
          <w:sz w:val="32"/>
          <w:sz w:val="32"/>
          <w:szCs w:val="32"/>
          <w:lang w:bidi="th-TH"/>
        </w:rPr>
        <w:t>คอนโทรลเลอร์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ทำโครงงานร่วมกับผู้อื่น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โดยกำหนดเวลาเข้าห้องเรียน และการส่งงาน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ฤติกรรมการเข้าเรียนและส่งงานให้ตรงตามกำหนด</w:t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โปรแกรม การเขียนโปรแกรมและการฝึกภาคปฏิบัติ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เครื่องมือและการใช้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หรือโครงงานให้ฝึกทำ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นำเสนอโครง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สอบ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วิเคราะห์ปัญหา เข้าใจ และอธิบายความต้องการทางคอมพิวเตอร์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บรรยายโดยใช้ปัญหานำและตามด้วยการแก้ปัญหาของการออกแบบระบบไมโครโปรเซสเซอร์และ การเขียนโปรแกรม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นะนำเครื่องมือและการใช้งาน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อบหมายการบ้านให้ฝึกแก้ปัญหา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นำเสนอโครง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สอบปลายภาค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และวิวัฒนาการคอมพิวเตอร์ รวมทั้งการนำไปประยุกต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อบหมายงานให้ค้นคว้าเพิ่มเติมเกี่ยวกับ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พัฒนาของระบบคอมพิวเตอร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ู้ เข้าใจและสนใจพัฒนาความรู้ ความชำนาญทางคอมพิวเตอร์อย่างต่อเนื่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อบหมายงานให้ค้นคว้าเพิ่มเติมเกี่ยวกับ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พัฒนาของระบบไมโครคอนโทรลเลอร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รวบรวม ศึกษา วิเคราะห์ และ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ยกปัญหาระบบ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ถามต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ให้มีการคิดที่มีลำดับการแก้ปัญหาในการออกแบบระบบอย่างเป็นขั้นต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นำถึงผลที่เกิดขึ้น เพื่อให้เห็นภาพคร่าวๆ เกี่ยวกับประเด็นปัญหา เพื่อให้นักศึกษาสรุปประเด็นปัญหาได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คร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สามารถนำใช้ในการแก้ปัญหาที่มอบหมายได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นำเสนอโครง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9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ระหว่างทำแบบฝึกหัดหรือ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ดลอ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มารถช่วยกันคิด วิเคราะห์และแก้ปัญหากันภายในกลุ่มหรือระหว่างกลุ่มกันได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มีทักษะในการใช้เครื่องมือที่จ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เป็นที่มีอยู่ในปัจจุบันต่อการ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งานที่เกี่ยวกับคอมพิวเตอร</w:t>
            </w:r>
            <w:r>
              <w:rPr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2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ปฏิบัติโดยใช้เครื่องมือในการพัฒนาระบบไมโครคอนโทรลเลอร์</w:t>
            </w:r>
          </w:p>
          <w:p>
            <w:pPr>
              <w:pStyle w:val="Normal"/>
              <w:ind w:left="322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การทำงาน ที่ได้จากการทดลองในห้องเรียน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ใช้สารสนเทศและเทคโนโลยีสื่อสารอย่าง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2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ห้น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ช่วยกันคิด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เคราะห์และแก้ปัญหากันภายในกลุ่มหรือระหว่างกลุ่มกันได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การทำงาน ที่ได้จากการทดลองในห้อง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3300"/>
        <w:gridCol w:w="1080"/>
        <w:gridCol w:w="144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Introduction of Microcontroller cour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แนะนำ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เกี่ยวกับพื้นฐาน</w:t>
            </w:r>
            <w:r>
              <w:rPr>
                <w:rFonts w:ascii="Angsana New" w:hAnsi="Angsana New"/>
                <w:lang w:bidi="th-TH"/>
              </w:rPr>
              <w:t>ของไมโครคอนโทรเล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แนะนำเบื้องต้นเกี่ยวกับระบบดิจิตอล</w:t>
            </w:r>
            <w:r>
              <w:rPr>
                <w:rFonts w:ascii="Angsana New" w:hAnsi="Angsana New"/>
                <w:lang w:bidi="th-TH"/>
              </w:rPr>
              <w:t>และไมโครคอนโทรลเลอร์</w:t>
            </w:r>
            <w:r>
              <w:rPr>
                <w:rFonts w:ascii="Angsana New" w:hAnsi="Angsana New"/>
                <w:lang w:bidi="th-TH"/>
              </w:rPr>
              <w:t>เบื้องต้นที่ต้อง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ินท์ วงษ์ใหญ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hanging="485"/>
              <w:jc w:val="left"/>
              <w:rPr>
                <w:rFonts w:ascii="Helvetica" w:hAnsi="Helvetica" w:cs="Helvetica"/>
                <w:color w:val="272526"/>
                <w:sz w:val="16"/>
                <w:szCs w:val="16"/>
                <w:lang w:bidi="th-TH"/>
              </w:rPr>
            </w:pPr>
            <w:r>
              <w:rPr>
                <w:rFonts w:cs="Helvetica" w:ascii="Helvetica" w:hAnsi="Helvetica"/>
                <w:color w:val="272526"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Microprocessor &amp; Microcontroller</w:t>
            </w:r>
          </w:p>
          <w:p>
            <w:pPr>
              <w:pStyle w:val="Normal"/>
              <w:ind w:left="485" w:hanging="485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 CPU Co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ทดสอบความรู้เบื้องต้นในเรื่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วงจรดิจิตอลพื้นฐานและระบบวงจรไฟฟ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บรรยายเกี่ยวกับ</w:t>
            </w:r>
            <w:r>
              <w:rPr>
                <w:rFonts w:ascii="Cordia New" w:hAnsi="Cordia New" w:cs="Cordia New"/>
                <w:lang w:bidi="th-TH"/>
              </w:rPr>
              <w:t xml:space="preserve">การทำงานของ </w:t>
            </w:r>
            <w:r>
              <w:rPr>
                <w:rFonts w:cs="Cordia New" w:ascii="Cordia New" w:hAnsi="Cordia New"/>
                <w:lang w:bidi="th-TH"/>
              </w:rPr>
              <w:t>CPU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lang w:bidi="th-TH"/>
              </w:rPr>
              <w:t>Powerpoint, Ardui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 xml:space="preserve">ทดลองเขียนโปรแกรมเพื่อใช้งาน </w:t>
            </w:r>
            <w:r>
              <w:rPr>
                <w:rFonts w:cs="Angsana New" w:ascii="Angsana New" w:hAnsi="Angsana New"/>
                <w:lang w:bidi="th-TH"/>
              </w:rPr>
              <w:t xml:space="preserve">Ardu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ินท์ วงษ์ใหญ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Microprocessor &amp; Microcontroller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 Memor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ทดสอบความรู้เบื้องต้นในเรื่องไมโครโปรเซสเซ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บรรยายเกี่ยวกับ</w:t>
            </w:r>
            <w:r>
              <w:rPr>
                <w:rFonts w:ascii="Cordia New" w:hAnsi="Cordia New" w:cs="Cordia New"/>
                <w:lang w:bidi="th-TH"/>
              </w:rPr>
              <w:t xml:space="preserve">การทำงานของ </w:t>
            </w:r>
            <w:r>
              <w:rPr>
                <w:rFonts w:cs="Cordia New" w:ascii="Cordia New" w:hAnsi="Cordia New"/>
                <w:lang w:bidi="th-TH"/>
              </w:rPr>
              <w:t>Memory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lang w:bidi="th-TH"/>
              </w:rPr>
              <w:t>Powerpoint, Ardui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 xml:space="preserve">ทดลองเขียนโปรแกรมเพื่อใช้งาน </w:t>
            </w:r>
            <w:r>
              <w:rPr>
                <w:rFonts w:cs="Angsana New" w:ascii="Angsana New" w:hAnsi="Angsana New"/>
                <w:lang w:bidi="th-TH"/>
              </w:rPr>
              <w:t xml:space="preserve">Memory </w:t>
            </w:r>
            <w:r>
              <w:rPr>
                <w:rFonts w:ascii="Angsana New" w:hAnsi="Angsana New"/>
                <w:lang w:bidi="th-TH"/>
              </w:rPr>
              <w:t xml:space="preserve">ภายใน </w:t>
            </w:r>
            <w:r>
              <w:rPr>
                <w:rFonts w:cs="Angsana New" w:ascii="Angsana New" w:hAnsi="Angsana New"/>
                <w:lang w:bidi="th-TH"/>
              </w:rPr>
              <w:t xml:space="preserve">Ardu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ินท์ วงษ์ใหญ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Microprocessor &amp; Microcontroller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</w:rPr>
              <w:t>-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Clock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 Tim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บรรยายเกี่ยวกับ</w:t>
            </w:r>
            <w:r>
              <w:rPr>
                <w:rFonts w:ascii="Cordia New" w:hAnsi="Cordia New" w:cs="Cordia New"/>
                <w:lang w:bidi="th-TH"/>
              </w:rPr>
              <w:t xml:space="preserve">การทำงานของ </w:t>
            </w:r>
            <w:r>
              <w:rPr>
                <w:rFonts w:cs="Cordia New" w:ascii="Cordia New" w:hAnsi="Cordia New"/>
                <w:lang w:bidi="th-TH"/>
              </w:rPr>
              <w:t xml:space="preserve">Clock </w:t>
            </w:r>
            <w:r>
              <w:rPr>
                <w:rFonts w:ascii="Cordia New" w:hAnsi="Cordia New" w:cs="Cordia New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lang w:bidi="th-TH"/>
              </w:rPr>
              <w:t>Timer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lang w:bidi="th-TH"/>
              </w:rPr>
              <w:t>Powerpoint, Ardui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 xml:space="preserve">ทดลองเขียนโปรแกรมเพื่อใช้งาน </w:t>
            </w:r>
            <w:r>
              <w:rPr>
                <w:rFonts w:cs="Angsana New" w:ascii="Angsana New" w:hAnsi="Angsana New"/>
                <w:lang w:bidi="th-TH"/>
              </w:rPr>
              <w:t xml:space="preserve">Timer </w:t>
            </w:r>
            <w:r>
              <w:rPr>
                <w:rFonts w:ascii="Angsana New" w:hAnsi="Angsana New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lang w:bidi="th-TH"/>
              </w:rPr>
              <w:t xml:space="preserve">Clock </w:t>
            </w:r>
            <w:r>
              <w:rPr>
                <w:rFonts w:ascii="Angsana New" w:hAnsi="Angsana New"/>
                <w:lang w:bidi="th-TH"/>
              </w:rPr>
              <w:t xml:space="preserve">ภายใน </w:t>
            </w:r>
            <w:r>
              <w:rPr>
                <w:rFonts w:cs="Angsana New" w:ascii="Angsana New" w:hAnsi="Angsana New"/>
                <w:lang w:bidi="th-TH"/>
              </w:rPr>
              <w:t xml:space="preserve">Ardu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ินท์ วงษ์ใหญ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Microprocessor &amp; Microcontroller</w:t>
            </w:r>
          </w:p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GPIO</w:t>
            </w:r>
          </w:p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 UAR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บรรยายเกี่ยวกับ</w:t>
            </w:r>
            <w:r>
              <w:rPr>
                <w:rFonts w:ascii="Cordia New" w:hAnsi="Cordia New" w:cs="Cordia New"/>
                <w:lang w:bidi="th-TH"/>
              </w:rPr>
              <w:t xml:space="preserve">การทำงานของ </w:t>
            </w:r>
            <w:r>
              <w:rPr>
                <w:rFonts w:cs="Cordia New" w:ascii="Cordia New" w:hAnsi="Cordia New"/>
                <w:lang w:bidi="th-TH"/>
              </w:rPr>
              <w:t xml:space="preserve">GPIO </w:t>
            </w:r>
            <w:r>
              <w:rPr>
                <w:rFonts w:ascii="Cordia New" w:hAnsi="Cordia New" w:cs="Cordia New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lang w:bidi="th-TH"/>
              </w:rPr>
              <w:t>UART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lang w:bidi="th-TH"/>
              </w:rPr>
              <w:t>Powerpoint, Ardui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 xml:space="preserve">ทดลองเขียนโปรแกรมเพื่อใช้งาน </w:t>
            </w:r>
            <w:r>
              <w:rPr>
                <w:rFonts w:cs="Angsana New" w:ascii="Angsana New" w:hAnsi="Angsana New"/>
                <w:lang w:bidi="th-TH"/>
              </w:rPr>
              <w:t xml:space="preserve">GPIO </w:t>
            </w:r>
            <w:r>
              <w:rPr>
                <w:rFonts w:ascii="Angsana New" w:hAnsi="Angsana New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lang w:bidi="th-TH"/>
              </w:rPr>
              <w:t xml:space="preserve">UART </w:t>
            </w:r>
            <w:r>
              <w:rPr>
                <w:rFonts w:ascii="Angsana New" w:hAnsi="Angsana New"/>
                <w:lang w:bidi="th-TH"/>
              </w:rPr>
              <w:t xml:space="preserve">ภายใน </w:t>
            </w:r>
            <w:r>
              <w:rPr>
                <w:rFonts w:cs="Angsana New" w:ascii="Angsana New" w:hAnsi="Angsana New"/>
                <w:lang w:bidi="th-TH"/>
              </w:rPr>
              <w:t>Ardu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ินท์ วงษ์ใหญ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Microprocessor &amp; Microcontroller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</w:rPr>
              <w:t>-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SPI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 I2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บรรยายเกี่ยวกับ</w:t>
            </w:r>
            <w:r>
              <w:rPr>
                <w:rFonts w:ascii="Cordia New" w:hAnsi="Cordia New" w:cs="Cordia New"/>
                <w:lang w:bidi="th-TH"/>
              </w:rPr>
              <w:t xml:space="preserve">การทำงานของ </w:t>
            </w:r>
            <w:r>
              <w:rPr>
                <w:rFonts w:cs="Cordia New" w:ascii="Cordia New" w:hAnsi="Cordia New"/>
                <w:lang w:bidi="th-TH"/>
              </w:rPr>
              <w:t xml:space="preserve">SPI </w:t>
            </w:r>
            <w:r>
              <w:rPr>
                <w:rFonts w:ascii="Cordia New" w:hAnsi="Cordia New" w:cs="Cordia New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lang w:bidi="th-TH"/>
              </w:rPr>
              <w:t>I2C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lang w:bidi="th-TH"/>
              </w:rPr>
              <w:t>Powerpoint, Ardui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 xml:space="preserve">ทดลองเขียนโปรแกรมเพื่อใช้งาน </w:t>
            </w:r>
            <w:r>
              <w:rPr>
                <w:rFonts w:cs="Angsana New" w:ascii="Angsana New" w:hAnsi="Angsana New"/>
                <w:lang w:bidi="th-TH"/>
              </w:rPr>
              <w:t xml:space="preserve">SPI </w:t>
            </w:r>
            <w:r>
              <w:rPr>
                <w:rFonts w:ascii="Angsana New" w:hAnsi="Angsana New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lang w:bidi="th-TH"/>
              </w:rPr>
              <w:t xml:space="preserve">I2C </w:t>
            </w:r>
            <w:r>
              <w:rPr>
                <w:rFonts w:ascii="Angsana New" w:hAnsi="Angsana New"/>
                <w:lang w:bidi="th-TH"/>
              </w:rPr>
              <w:t xml:space="preserve">ภายใน </w:t>
            </w:r>
            <w:r>
              <w:rPr>
                <w:rFonts w:cs="Angsana New" w:ascii="Angsana New" w:hAnsi="Angsana New"/>
                <w:lang w:bidi="th-TH"/>
              </w:rPr>
              <w:t>Ardu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ินท์ วงษ์ใหญ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Microprocessor &amp; Microcontroller</w:t>
            </w:r>
          </w:p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 Analog to Digital Convert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บรรยายเกี่ยวกับ</w:t>
            </w:r>
            <w:r>
              <w:rPr>
                <w:rFonts w:ascii="Cordia New" w:hAnsi="Cordia New" w:cs="Cordia New"/>
                <w:lang w:bidi="th-TH"/>
              </w:rPr>
              <w:t xml:space="preserve">การทำงานของ </w:t>
            </w:r>
            <w:r>
              <w:rPr>
                <w:rFonts w:cs="Cordia New" w:ascii="Cordia New" w:hAnsi="Cordia New"/>
              </w:rPr>
              <w:t>Analog to Digital Convert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lang w:bidi="th-TH"/>
              </w:rPr>
              <w:t>Powerpoint, Arduino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 xml:space="preserve">ทดลองเขียนโปรแกรมเพื่อใช้งาน </w:t>
            </w:r>
            <w:r>
              <w:rPr>
                <w:rFonts w:cs="Cordia New" w:ascii="Cordia New" w:hAnsi="Cordia New"/>
              </w:rPr>
              <w:t>Analog to Digital Converter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 xml:space="preserve">ภายใน </w:t>
            </w:r>
            <w:r>
              <w:rPr>
                <w:rFonts w:cs="Angsana New" w:ascii="Angsana New" w:hAnsi="Angsana New"/>
                <w:lang w:bidi="th-TH"/>
              </w:rPr>
              <w:t>Ardu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-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>Microcontroller application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 Sensor &amp; Actuators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 Circuit Desig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บรรยายเกี่ยวกับเนื้อหาในเรื่อง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Sensor &amp; Actuators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lang w:bidi="th-TH"/>
              </w:rPr>
              <w:t xml:space="preserve">Powerpoint, </w:t>
            </w:r>
            <w:r>
              <w:rPr>
                <w:rFonts w:ascii="Angsana New" w:hAnsi="Angsana New"/>
                <w:lang w:bidi="th-TH"/>
              </w:rPr>
              <w:t>อุปกรณ์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Sensor &amp; Actuato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ทำแบบฝึกหัดจากตัวอย่างในห้อง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จับคู่หรือกลุ่มในการเขียนโปรแกรมควบคุม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Sensor </w:t>
            </w:r>
            <w:r>
              <w:rPr>
                <w:rFonts w:ascii="Cordia New" w:hAnsi="Cordia New" w:cs="Cordia New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</w:rPr>
              <w:t>Actua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ินท์ วงษ์ใหญ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-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>Robot design &amp; Implementation</w:t>
            </w:r>
          </w:p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บรรยายเกี่ยวกับเนื้อหาในเรื่อง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Robot desig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lang w:bidi="th-TH"/>
              </w:rPr>
              <w:t>Powerpoint, Arduino, Robo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จับคู่หรือกลุ่มในการสร้างหุ่นยนต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ินท์ วงษ์ใหญ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-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Mini Project Create a Microcontroller application</w:t>
              <w:tab/>
            </w:r>
          </w:p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บรรยาย</w:t>
            </w:r>
            <w:r>
              <w:rPr>
                <w:rFonts w:ascii="Angsana New" w:hAnsi="Angsana New"/>
                <w:lang w:bidi="th-TH"/>
              </w:rPr>
              <w:t>ขอบเขตโครงงาน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จัดกลุ่มหรือเดี่ยวในการทำ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เสนอโครงการที่ต้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ินท์ วงษ์ใหญ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1.5, 2.2, 3.3,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2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ลาง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2.1,2.4,2.5,3.3,4.6,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โครง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  ATMEL Corp. “8-bit AVR Microcontrollers - ATmega328/P”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 ATMEL Corp. “AVR Microcontrollers - AVR Instruction Set Manual”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อกสารการสอนและแบบฝึกหัดประจำสัปดาห์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วป</w:t>
      </w:r>
      <w:r>
        <w:rPr>
          <w:rFonts w:ascii="Angsana New" w:hAnsi="Angsana New"/>
          <w:sz w:val="32"/>
          <w:sz w:val="32"/>
          <w:szCs w:val="32"/>
          <w:lang w:bidi="th-TH"/>
        </w:rPr>
        <w:t>ไ</w:t>
      </w:r>
      <w:r>
        <w:rPr>
          <w:rFonts w:ascii="Angsana New" w:hAnsi="Angsana New"/>
          <w:sz w:val="32"/>
          <w:sz w:val="32"/>
          <w:szCs w:val="32"/>
          <w:lang w:bidi="th-TH"/>
        </w:rPr>
        <w:t>ซต์</w:t>
      </w:r>
      <w:r>
        <w:rPr>
          <w:rFonts w:cs="Angsana New" w:ascii="Angsana New" w:hAnsi="Angsana New"/>
          <w:sz w:val="32"/>
          <w:szCs w:val="32"/>
        </w:rPr>
        <w:t>: www.arduino.cc</w:t>
      </w:r>
      <w:r>
        <w:rPr>
          <w:rFonts w:cs="Angsana New" w:ascii="Angsana New" w:hAnsi="Angsana New"/>
          <w:sz w:val="32"/>
          <w:szCs w:val="32"/>
          <w:lang w:bidi="th-TH"/>
        </w:rPr>
        <w:t>, arduino-esp8266.readthedocs.io, www.hackster.io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รวจสอบวิธีการออกแบบและแนวคิดในการออกแบบระบบ </w:t>
      </w:r>
      <w:r>
        <w:rPr>
          <w:rFonts w:ascii="Angsana New" w:hAnsi="Angsana New"/>
          <w:sz w:val="32"/>
          <w:sz w:val="32"/>
          <w:szCs w:val="32"/>
          <w:lang w:bidi="th-TH"/>
        </w:rPr>
        <w:t>จากโจทย์ปัญหาที่เกี่ยวกับระบบสถาปัตยกรรมไมโครคอนโทรเลอร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ข้าใจของ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ต่อแบบฝึกหัด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  <w:r>
        <w:rPr>
          <w:rFonts w:ascii="Angsana New" w:hAnsi="Angsana New"/>
          <w:sz w:val="32"/>
          <w:sz w:val="32"/>
          <w:szCs w:val="32"/>
          <w:lang w:bidi="th-TH"/>
        </w:rPr>
        <w:t>โครง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ิจารณาจากข้อแนะนำจากผู้ทรงคุณวุฒิภายนอกและข้อเสนอแนะของ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ascii="Angsana New" w:hAnsi="Angsana New"/>
          <w:sz w:val="32"/>
          <w:sz w:val="32"/>
          <w:szCs w:val="32"/>
          <w:lang w:bidi="th-TH"/>
        </w:rPr>
        <w:t>ถึงความรู้พื้นฐานจากวิชาที่เคยเรียนมา ในแต่ละสัปดาห์ตามเนื้อหาที่ต้องเรียน เช่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รายวิชา </w:t>
      </w:r>
      <w:r>
        <w:rPr>
          <w:rFonts w:cs="Angsana New" w:ascii="Angsana New" w:hAnsi="Angsana New"/>
          <w:sz w:val="32"/>
          <w:szCs w:val="32"/>
        </w:rPr>
        <w:t xml:space="preserve">Digital logic design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การทดสอบความรู้เกี่ยวกั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รายวิช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igital logic design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การทดสอบความรู้เกี่ยวกั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งจรดิจิตอลพื้นฐ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ะบบตัวเลข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รายวิชา วงจรไฟฟ้าและวงจรอิเล็กทรอร์นิกส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การทดสอบความรู้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ฤษฏีวงจรไฟฟ้า และทักษะในการประกอบวงจรไฟฟ้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รู้ในเรื่องอุปกรณ์อิเล็กทรอนิกส์และเครื่องมือวัดสัญญาณต่างๆ</w:t>
      </w:r>
    </w:p>
    <w:p>
      <w:pPr>
        <w:pStyle w:val="Normal"/>
        <w:tabs>
          <w:tab w:val="clear" w:pos="720"/>
          <w:tab w:val="left" w:pos="360" w:leader="none"/>
        </w:tabs>
        <w:ind w:left="11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จากการทำแบบฝึกหัดในห้อง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จากผลงานโครงงานที่ได้เพื่อใช้ในการปรับปรุงในเทอมต่อไป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1:11:00Z</dcterms:created>
  <dc:creator>Ian Allen</dc:creator>
  <dc:description/>
  <cp:keywords/>
  <dc:language>en-US</dc:language>
  <cp:lastModifiedBy>Chanin Wongyai</cp:lastModifiedBy>
  <cp:lastPrinted>2009-03-20T15:25:00Z</cp:lastPrinted>
  <dcterms:modified xsi:type="dcterms:W3CDTF">2025-01-06T08:18:00Z</dcterms:modified>
  <cp:revision>10</cp:revision>
  <dc:subject/>
  <dc:title>Program Specification</dc:title>
</cp:coreProperties>
</file>