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รังสิต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</w:p>
    <w:p>
      <w:pPr>
        <w:pStyle w:val="Normal"/>
        <w:ind w:right="-262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วิศวกรรมศาสตร์  ภาค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ไฟฟ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รหัสและชื่อรายวิชา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200" w:leader="none"/>
        </w:tabs>
        <w:ind w:right="26" w:hanging="0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ECE 645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ชื่อ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เสถียรภาพระบบไฟฟ้ากำลังและการควบคุ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200" w:leader="none"/>
        </w:tabs>
        <w:ind w:right="2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ower system </w:t>
      </w:r>
      <w:r>
        <w:rPr>
          <w:rFonts w:cs="Angsana New" w:ascii="Angsana New" w:hAnsi="Angsana New"/>
          <w:sz w:val="32"/>
          <w:szCs w:val="32"/>
          <w:lang w:bidi="th-TH"/>
        </w:rPr>
        <w:t>stability and control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200" w:leader="none"/>
        </w:tabs>
        <w:ind w:right="26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ายวิชาที่ต้องเรียนก่อนรายวิชานี้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200" w:leader="none"/>
        </w:tabs>
        <w:ind w:right="26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อาจารย์ผู้สอนและกลุ่มเรีย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Section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ดิรักษ์ กาญจนหฤทัย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การศึกษาที่เปิดสอน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ปีการ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2567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ทยาลัยวิศวกรรมศาสตร์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หาวิทยาลัยรังสิต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เรียนการสอนที่เปรียบเทียบกับแผนการสอ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ชั่วโมงการสอนจริงเทียบกับแผนการสอน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50"/>
        <w:gridCol w:w="1440"/>
        <w:gridCol w:w="292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หัวข้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จำนวนชั่วโมงที่สอนจริ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ระบุเหตุผลที่การสอนจริงต่างจากแผนการสอน หากมีความแตกต่าง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5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sz w:val="22"/>
                <w:sz w:val="22"/>
                <w:szCs w:val="22"/>
              </w:rPr>
              <w:t>แนะนำเนื้อห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พื้นฐานทั่วไ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การสร้างแบบจำลองทางคณิตศาสตร์ขององค์ประกอบในระบบไฟฟ้ากำลั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5580" w:leader="none"/>
                <w:tab w:val="left" w:pos="68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เสถียรภาพต่อสัญญาณขนาดเล็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เสถียรภาพชั่วครู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เสถียรภาพแรงดันในระบบไฟฟ้ากำลั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การแกว่งกวัดแบบซิงโครนัสย่อ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5580" w:leader="none"/>
                <w:tab w:val="left" w:pos="68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ระเบียบวิธีการปรับปรุงเสถียรภา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84" w:hanging="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การควบคุมเชิงเส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ที่สอนไม่ครอบคลุมตามแผน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2"/>
        <w:gridCol w:w="296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หัวข้อที่สอนไม่ครอบคลุมตามแผ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นัยสำคัญของหัวข้อต่อผลการเรียนรู้ของรายวิชาและหลักสูตร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แนวทางชดเชย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ไม่ม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720"/>
        <w:gridCol w:w="720"/>
        <w:gridCol w:w="319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ลยุทธ์การสอนที่ระบุใน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การใช้วิธีการสอน พร้อมข้อเสนอแนะในการแก้ไ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ุณธรรมจริยธ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AU" w:bidi="th-T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บรรยายพร้อมตัวอย่างเปรียบเทียบแสดงถึงการคำนวณออกแบบอุปกรณ์และระบบทางวิศวกรรมที่คำนึงถึงคุณธรรม จริยธรรมไม่ใช่แสวงหาเฉพาะผลกำไร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มุ่งคิดกำไ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ขาดทุนเป็นสำคัญ ทำให้ละเลยและขาดจิตสำนึกต่อหลักการทำงานด้านวิศวกรร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อธิบายพื้นฐา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ละความเกี่ยวข้องของข้อมูลต่างๆในระบบที่ศึกษา พร้อมตัวอย่างคำนวณ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ทุกบทเรียน เพื่อสร้างความรู้ ความเข้า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ฝึกทักษะการคำนวณและวิเคราะห์</w:t>
            </w:r>
            <w:r>
              <w:rPr>
                <w:sz w:val="32"/>
                <w:sz w:val="32"/>
                <w:szCs w:val="32"/>
                <w:lang w:val="en-AU" w:bidi="th-TH"/>
              </w:rPr>
              <w:t>โจทย์ทุกบทเรียนเพื่อเกิดการพัฒนาองค์ความรู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AU" w:bidi="th-TH"/>
              </w:rPr>
            </w:pPr>
            <w:r>
              <w:rPr>
                <w:sz w:val="32"/>
                <w:sz w:val="32"/>
                <w:szCs w:val="32"/>
                <w:lang w:val="en-AU" w:bidi="th-TH"/>
              </w:rPr>
              <w:t>อธิบายพื้นฐานและฝึกคิดคำนวณจากตัวอย่างร่วมกัน</w:t>
            </w:r>
            <w:r>
              <w:rPr>
                <w:rFonts w:cs="Times New Roman"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val="en-AU" w:bidi="th-TH"/>
              </w:rPr>
              <w:t>แล้วจึงกำหนดให้คิด</w:t>
            </w:r>
            <w:r>
              <w:rPr>
                <w:rFonts w:cs="Times New Roman"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val="en-AU" w:bidi="th-TH"/>
              </w:rPr>
              <w:t>คำนวณโจทย์หลังจบบทเรียน</w:t>
            </w:r>
            <w:r>
              <w:rPr>
                <w:rFonts w:cs="Times New Roman"/>
                <w:sz w:val="32"/>
                <w:sz w:val="32"/>
                <w:szCs w:val="32"/>
                <w:lang w:val="en-AU" w:bidi="th-TH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ขาดความอดทนแก้ปัญหาโจทย์ ด้วยพื้นฐานนักศึกษาที่อ่อนคำนวณ ทำให้เกิดการลอกวิธีการ จึงอธิบายและแนะแนววิธีคิดโจทย์ พร้อมกำหนดส่งท้ายชั่วโม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ทักษะการวิเคราะห์เชิงตัวเลขการสื่อสารและการใช้เทคโนโลยีสารสนเท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สามารถทบทวนทุกบทเรียนได้จาก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e-learning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และให้ฝึกทักษะการคิดคำนวณจากโจทย์ที่กำหนดจากแบบฝึกหัดท้ายบ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4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ข้อเสนอการดำเนินการเพื่อปรับปรุงวิธี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ณ วันหมดกำหนดการเพิ่มถอน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ำนวนนักศึกษาที่คงอยู่เมื่อสิ้นสุดภาคการศึกษา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จำนวนนักศึกษาที่ถอน </w:t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>(W)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</w:r>
      <w:r>
        <w:rPr>
          <w:rFonts w:cs="Angsana New" w:ascii="Angsana New" w:hAnsi="Angsana New"/>
          <w:bCs/>
          <w:color w:val="FF0000"/>
          <w:sz w:val="32"/>
          <w:szCs w:val="32"/>
          <w:lang w:val="en-US" w:bidi="th-TH"/>
        </w:rPr>
        <w:t>-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การกระจายของระดับคะแนน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เกรด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ะแนนตัวอักษ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5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ปัจจัยที่ทำให้ระดับคะแนนผิดปกติ </w:t>
      </w: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Cs/>
          <w:color w:val="FF0000"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ักศึกษาขาดการฝึกฝนทักษะการคิด คำนวณ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6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ascii="Angsana New" w:hAnsi="Angsana New"/>
          <w:sz w:val="32"/>
          <w:sz w:val="32"/>
          <w:szCs w:val="32"/>
          <w:lang w:val="en-AU" w:bidi="th-TH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Angsana New" w:ascii="Angsana New" w:hAnsi="Angsana New"/>
          <w:sz w:val="32"/>
          <w:szCs w:val="32"/>
          <w:lang w:val="en-AU"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มวด 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้อ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6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วามคลาดเคลื่อนด้านกำหนดเวลาการประเมิน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คลาดเคลื่อนด้านวิธีการประเมินผลการเรียนรู้ 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)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การทวนสอบผลสัมฤทธิ์ของนักศึกษา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ุมกรรมการพิจารณาข้อสอบและผลการเรียนรายวิช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BodyText3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1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ด้านทรัพยากรประกอบการเรียนและสิ่งอำนวยความสะดวก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สรรคในการใช้แหล่งทรัพยากรประกอบการเรียนและสิ่งอำนวยความสะดว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ด้านการบริหารและองค์กร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สรรคด้านการบริหารและองค์ก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1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ผลการประเมินรายวิชาโดยนักศึกษา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แนบเอกสาร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ไม่ได้รับผลการประเมิ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.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1.1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การประเมินรายวิชาโดยวิธีอื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2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2.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2.1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ของภาค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อื่นๆ ในการปรับปรุงรายวิชา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การศึกษาต่อไป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อาจารย์ผู้รับผิดชอบรายวิชา  ร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อดิรักษ์ กาญจนหฤทั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งชื่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รายงาน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อาจารย์ผู้รับผิดชอบหลักสูตร อาจารย์ กิตติศักดิ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ตรพิพัฒพรชั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งชื่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รับรายงาน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59:00Z</dcterms:created>
  <dc:creator>Ian Allen</dc:creator>
  <dc:description/>
  <cp:keywords/>
  <dc:language>en-US</dc:language>
  <cp:lastModifiedBy>Adirak Kanchanaharuthai</cp:lastModifiedBy>
  <cp:lastPrinted>2009-03-20T15:25:00Z</cp:lastPrinted>
  <dcterms:modified xsi:type="dcterms:W3CDTF">2025-01-06T05:36:00Z</dcterms:modified>
  <cp:revision>3</cp:revision>
  <dc:subject/>
  <dc:title>Program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