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87503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เครื่องก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ศาสตรบัณฑิต  สาขาวิชา วิศวกรรมเครื่องกล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EN 3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ถ่ายเทความร้อ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eat Transf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MEN 351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ศาสตร์ของไห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,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01600" cy="10795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7.95pt;height:8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01600" cy="10795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7.95pt;height:8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9055</wp:posOffset>
                      </wp:positionV>
                      <wp:extent cx="109220" cy="1219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4pt;margin-top:4.65pt;width:8.55pt;height:9.5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01600" cy="10795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7.95pt;height:8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ภากร วัฒน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0960</wp:posOffset>
                      </wp:positionV>
                      <wp:extent cx="109220" cy="1219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4.8pt;width:8.55pt;height:9.5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5410</wp:posOffset>
                      </wp:positionV>
                      <wp:extent cx="101600" cy="10795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pt;margin-top:8.3pt;width:7.95pt;height:8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3815</wp:posOffset>
                      </wp:positionV>
                      <wp:extent cx="109220" cy="1219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3.45pt;width:8.55pt;height:9.5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01600" cy="10795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7.95pt;height:8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กราค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  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เพื่อให้นักศึกษามีความรู้ ความเข้าใจ กลไกการถ่ายเทความร้อน โดยการนำ การพา การแผ่รังสีความร้อน การประยุกต์ผลรวม กระบวนการถ่ายเทความร้อนแบบต่างๆ </w:t>
      </w:r>
    </w:p>
    <w:p>
      <w:pPr>
        <w:pStyle w:val="Heading9"/>
        <w:spacing w:before="0" w:after="0"/>
        <w:ind w:firstLine="720"/>
        <w:rPr>
          <w:rFonts w:ascii="Angsana New" w:hAnsi="Angsana New" w:cs="Angsana New"/>
          <w:spacing w:val="-4"/>
          <w:sz w:val="32"/>
          <w:szCs w:val="32"/>
          <w:lang w:val="en-US" w:bidi="th-TH"/>
        </w:rPr>
      </w:pPr>
      <w:r>
        <w:rPr>
          <w:rFonts w:cs="Angsana New" w:ascii="Angsana New" w:hAnsi="Angsana New"/>
          <w:spacing w:val="-4"/>
          <w:sz w:val="32"/>
          <w:szCs w:val="32"/>
          <w:lang w:val="en-US" w:bidi="th-TH"/>
        </w:rPr>
        <w:t xml:space="preserve">2) 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bidi="th-TH"/>
        </w:rPr>
        <w:t>เพื่อให้นักศึกษามีความรู้ ความเข้าใจ ในการวิเคราะห์และออกแบบอุปกรณ์แลกเปลี่ยนความร้อน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  <w:lang w:val="en-US" w:bidi="th-TH"/>
        </w:rPr>
      </w:pPr>
      <w:r>
        <w:rPr>
          <w:rFonts w:cs="Angsana New" w:ascii="Angsana New" w:hAnsi="Angsana New"/>
          <w:spacing w:val="-4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มูลของการถ่ายเทความร้อน  โดยการแผ่รังสีความร้อน การนำ การพา การประยุกต์ผลรวม กระบวนการถ่ายเทความร้อนแบบต่างๆ ในอุปกรณ์แลกเปลี่ยนความร้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09220" cy="12192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8.55pt;height:9.5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Warpakorn@Outlook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09220" cy="12192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8.55pt;height:9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6130</wp:posOffset>
                </wp:positionH>
                <wp:positionV relativeFrom="paragraph">
                  <wp:posOffset>54610</wp:posOffset>
                </wp:positionV>
                <wp:extent cx="109220" cy="12192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3pt;width:8.55pt;height:9.5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WAR 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09220" cy="12192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8.55pt;height:9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3430</wp:posOffset>
                </wp:positionH>
                <wp:positionV relativeFrom="paragraph">
                  <wp:posOffset>57150</wp:posOffset>
                </wp:positionV>
                <wp:extent cx="109220" cy="12192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0.9pt;margin-top:4.5pt;width:8.55pt;height:9.5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</w:t>
      </w:r>
      <w:r>
        <w:rPr>
          <w:rFonts w:cs="Angsana New" w:ascii="Angsana New" w:hAnsi="Angsana New"/>
          <w:sz w:val="32"/>
          <w:szCs w:val="32"/>
          <w:lang w:bidi="th-TH"/>
        </w:rPr>
        <w:t>Google Classroom</w:t>
      </w:r>
      <w:r>
        <w:rPr>
          <w:rFonts w:cs="Angsana New" w:ascii="Angsana New" w:hAnsi="Angsana New"/>
          <w:sz w:val="32"/>
          <w:szCs w:val="32"/>
          <w:lang w:bidi="th-TH"/>
        </w:rPr>
        <w:t>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93345" cy="9715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7.3pt;height:7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สดงออกถึงความมีระเบียบและความรับผิดชอบต่อตนเอ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ะเบียบวินั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อน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ดยการพูดคุยกับนักศึกษา เน้นความรับผิดชอบต่องาน วินัย จรรยาบรรณ ความซื่อสัตย์ต่อหน้าที่ ความถ่อมตนและความมีน้ำใจต่อเพื่อนร่วม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93345" cy="9715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7.3pt;height:7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บูรณาการความรู้พื้นฐานในรายวิชาต่างๆ ที่เรียนกับการเรียนในสาขาวิศวกรรมเครื่องกลได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ข้อมูลจริงจากโรงงานอุตสาหกรรมตัวอย่า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เครื่องมือและการใช้งา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นักศึกษาจัดกลุ่มเรียน และออกมาอภิปรายหน้าห้อง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บบฝึกหัดในห้องเรียน</w:t>
            </w:r>
            <w:r>
              <w:rPr>
                <w:rFonts w:cs="AngsanaUPC" w:ascii="AngsanaUPC" w:hAnsi="AngsanaUPC"/>
                <w:sz w:val="32"/>
                <w:szCs w:val="32"/>
              </w:rPr>
              <w:t>/onl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93345" cy="9715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7.3pt;height:7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ช้ความรู้และทักษะในสาขาวิชาของตนในการประยุกต์แก้ไขปัญหาในงานจริงได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ข้อมูลจริงจากโรงงานอุตสาหกรรมตัวอย่า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เครื่องมือและการใช้งา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บบฝึกหัดในห้องเรียน</w:t>
            </w:r>
            <w:r>
              <w:rPr>
                <w:rFonts w:cs="AngsanaUPC" w:ascii="AngsanaUPC" w:hAnsi="AngsanaUPC"/>
                <w:sz w:val="32"/>
                <w:szCs w:val="32"/>
              </w:rPr>
              <w:t>/online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93345" cy="9715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7.3pt;height:7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สืบค้นข้อมูลและค้นคว้าหาความรู้เพิ่มเติมได้ด้วยตนเอง เพื่อให้ทันกับองค์ความรู้และเทคโนโลยีใหม่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2" w:hanging="302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มอบหมายงานให้ศึกษาค้นคว้าด้วยตนเองจาก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Website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ื่อการสอน </w:t>
            </w:r>
          </w:p>
          <w:p>
            <w:pPr>
              <w:pStyle w:val="ListParagraph"/>
              <w:spacing w:lineRule="auto" w:line="240" w:before="0" w:after="0"/>
              <w:ind w:left="302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E-Learning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ทำรายงาน โดยเน้นการนำตัวเลข หรือมีสถิติอ้างอิง จากแหล่งที่มาข้อมูลที่น่าเชื่อถื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93345" cy="9715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7.3pt;height:7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ู้บทบาทหน้าที่ และมีความรับผิดชอบในการทำงานตามที่มอบหมายทั้งงานบุคคลและงานกลุ่ม สามารถปรับตัวและทำงานร่วมกับผู้อื่นได้อย่างมีประสิทธิภา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3" w:hanging="28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เกิด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ักษะการเรียนรู้ด้วยตนเอง 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ทำงานกลุ่ม ให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ความรับผิดชอบในงานที่มอบหมา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right="-141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/online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ของนักศึกษ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93345" cy="9715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7.3pt;height:7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ประยุกต์ใช้เทคโนโลยีสารสนเทศและการสื่อสารที่ทันสมัยได้อย่างเหมาะสมและ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อนการคำนวณโดยใช้โปรแกรม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Excel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การคำนวณด้วยเครื่องคำนวณที่สามารถโปรแกรมได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รวจสอบงานที่มอบหมายให้ทำ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50"/>
        <w:gridCol w:w="3681"/>
        <w:gridCol w:w="709"/>
        <w:gridCol w:w="2158"/>
      </w:tblGrid>
      <w:tr>
        <w:trPr>
          <w:trHeight w:val="1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ครั้งที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>
          <w:trHeight w:val="35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ntroductio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ี้แจงวิธีการเรียนการสอนของวิชา แนะนำตำราหลัก ตำรารอง เนื้อหาที่เรียนทั้งหมดพร้อมทั้งระยะเวลาในการเรียน วิธีการให้คะแนนและตัดเกรตสำหรับวิชา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ภาพรวมของการถ่ายเทความร้อนและความสำคัญของการถ่ายเทความร้อนในทางวิศว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ภากร วัฒนะ</w:t>
            </w:r>
          </w:p>
        </w:tc>
      </w:tr>
      <w:tr>
        <w:trPr>
          <w:trHeight w:val="1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h.1 : Introduction and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conduction, convection, radiation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ภากร วัฒนะ</w:t>
            </w:r>
          </w:p>
        </w:tc>
      </w:tr>
      <w:tr>
        <w:trPr>
          <w:trHeight w:val="121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ncepts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Combined Heat Transfer Mechanism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h.2 : Conduction : Basic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One dimensional heat conduc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ภากร วัฒนะ</w:t>
            </w:r>
          </w:p>
        </w:tc>
      </w:tr>
      <w:tr>
        <w:trPr>
          <w:trHeight w:val="121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quations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equation, Boundary condition in sla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h.3 : One-dimensional Heat conductio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Cylinder, Sphere, Composite Medium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ภากร วัฒนะ</w:t>
            </w:r>
          </w:p>
        </w:tc>
      </w:tr>
      <w:tr>
        <w:trPr>
          <w:trHeight w:val="1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h.3 : (continue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Critical Thickness of Insulation Finn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ภากร วัฒนะ</w:t>
            </w:r>
          </w:p>
        </w:tc>
      </w:tr>
      <w:tr>
        <w:trPr>
          <w:trHeight w:val="121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Sur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h.12 : Radiatio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Nature of Thermal Radiation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ภากร วัฒนะ</w:t>
            </w:r>
          </w:p>
        </w:tc>
      </w:tr>
      <w:tr>
        <w:trPr>
          <w:trHeight w:val="121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Blackbody, Fracti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h.12 : (continue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Radiation properties of surf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ภากร วัฒนะ</w:t>
            </w:r>
          </w:p>
        </w:tc>
      </w:tr>
      <w:tr>
        <w:trPr>
          <w:trHeight w:val="121" w:hRule="atLeast"/>
        </w:trPr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Radiation incident on a surfac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View factor, Method of determining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View facto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h.12 (continue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Network Method for radiation Exchang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ภากร วัฒนะ</w:t>
            </w:r>
          </w:p>
        </w:tc>
      </w:tr>
      <w:tr>
        <w:trPr>
          <w:trHeight w:val="121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 an enclosur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h.6 : Concepts and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Basic Relations of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nvectio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Dimensionless Parameter of Forced   Convectio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Flow over body, Flow inside duct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oundary layer, Concepts of Turbulence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Equation of Motion, Equation of Ener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ภากร วัฒนะ</w:t>
            </w:r>
          </w:p>
        </w:tc>
      </w:tr>
      <w:tr>
        <w:trPr>
          <w:trHeight w:val="3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4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h.7 : Forced convection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or flow Duct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Hydrodynamically and Thermally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Developed Laminar Flow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Turbulent Flow inside duct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Summary of Correlation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ภากร วัฒนะ</w:t>
            </w:r>
          </w:p>
        </w:tc>
      </w:tr>
      <w:tr>
        <w:trPr>
          <w:trHeight w:val="21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h.8 : Forced convection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for flow over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odies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Drag Coefficient for flow over Flat plat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Sphere, cylind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Heat Transfer Coefficient For Flow over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lat  plate, sphere, cylinder and tube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bundle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Summary of correlation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ภากร วัฒนะ</w:t>
            </w:r>
          </w:p>
        </w:tc>
      </w:tr>
      <w:tr>
        <w:trPr>
          <w:trHeight w:val="18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h.9 : Free convectio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Dimensionless Parameters of Fre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Convectio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Correlations of Free Convection on a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vertical Plate, Horizontal plate, long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cylinder, Spher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ภากร วัฒนะ</w:t>
            </w:r>
          </w:p>
        </w:tc>
      </w:tr>
      <w:tr>
        <w:trPr>
          <w:trHeight w:val="144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h.11 : Heat Exchangers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Classification of Heat Exchanger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Temperature Distribution in Hea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Exchangers, Overall Heat Transf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Coefficient.  The LMTD-Meth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ภากร วัฒนะ</w:t>
            </w:r>
          </w:p>
        </w:tc>
      </w:tr>
      <w:tr>
        <w:trPr>
          <w:trHeight w:val="143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h.11 (continue)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-NTU Method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pact Heat Exchanger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ภากร วัฒนะ</w:t>
            </w:r>
          </w:p>
        </w:tc>
      </w:tr>
      <w:tr>
        <w:trPr>
          <w:trHeight w:val="38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, 2.5, 3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ดสอบความร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ู้ที่เรียน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ทดสอบความรู้ที่เรียน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0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0%</w:t>
            </w:r>
          </w:p>
        </w:tc>
      </w:tr>
      <w:tr>
        <w:trPr>
          <w:trHeight w:val="10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.2, 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บ้านแบบฝึกห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bidi="th-TH"/>
        </w:rPr>
        <w:t>“</w:t>
      </w:r>
      <w:r>
        <w:rPr>
          <w:rFonts w:cs="Angsana New" w:ascii="Angsana New" w:hAnsi="Angsana New"/>
          <w:sz w:val="32"/>
          <w:szCs w:val="32"/>
          <w:lang w:bidi="th-TH"/>
        </w:rPr>
        <w:t xml:space="preserve">HEAT TRANSFER : A Basic Approach”, M. Necati Ozisik, McGraw-Hill International Editions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-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อกสาร </w:t>
      </w:r>
      <w:r>
        <w:rPr>
          <w:rFonts w:cs="Angsana New" w:ascii="Angsana New" w:hAnsi="Angsana New"/>
          <w:sz w:val="32"/>
          <w:szCs w:val="32"/>
          <w:lang w:bidi="th-TH"/>
        </w:rPr>
        <w:t>E-Learning MEN 35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851" w:hanging="425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tabs>
          <w:tab w:val="clear" w:pos="720"/>
          <w:tab w:val="left" w:pos="360" w:leader="none"/>
        </w:tabs>
        <w:ind w:left="851" w:hanging="425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ะท้อน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</w:t>
      </w:r>
      <w:r>
        <w:rPr>
          <w:rFonts w:ascii="Angsana New" w:hAnsi="Angsana New"/>
          <w:sz w:val="32"/>
          <w:sz w:val="32"/>
          <w:szCs w:val="32"/>
          <w:lang w:bidi="th-TH"/>
        </w:rPr>
        <w:t>คิด จาก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851" w:hanging="425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การณ์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</w:t>
      </w:r>
      <w:r>
        <w:rPr>
          <w:rFonts w:ascii="Angsana New" w:hAnsi="Angsana New"/>
          <w:sz w:val="32"/>
          <w:sz w:val="32"/>
          <w:szCs w:val="32"/>
          <w:lang w:bidi="th-TH"/>
        </w:rPr>
        <w:t>งาน</w:t>
      </w:r>
      <w:r>
        <w:rPr>
          <w:rFonts w:ascii="Angsana New" w:hAnsi="Angsana New"/>
          <w:sz w:val="32"/>
          <w:sz w:val="32"/>
          <w:szCs w:val="32"/>
          <w:lang w:bidi="th-TH"/>
        </w:rPr>
        <w:t>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ร้างสื่อการสอนที่เป็นรูปธรร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09220" cy="12192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4pt;width:8.55pt;height:9.5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09220" cy="12192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8.55pt;height:9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09220" cy="12192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8.55pt;height:9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09220" cy="12192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8.55pt;height:9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09220" cy="12192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8.55pt;height:9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09220" cy="12192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8.55pt;height:9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09220" cy="12192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8.55pt;height:9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 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4:50:00Z</dcterms:created>
  <dc:creator>Ian Allen</dc:creator>
  <dc:description/>
  <cp:keywords/>
  <dc:language>en-US</dc:language>
  <cp:lastModifiedBy>Microsoft account</cp:lastModifiedBy>
  <cp:lastPrinted>2017-08-11T09:54:00Z</cp:lastPrinted>
  <dcterms:modified xsi:type="dcterms:W3CDTF">2025-01-06T04:50:00Z</dcterms:modified>
  <cp:revision>2</cp:revision>
  <dc:subject/>
  <dc:title>Program Specification</dc:title>
</cp:coreProperties>
</file>