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วิศวกรรมศาสตร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 วิศวกรรมวิศวกรรมเครื่องก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>MEN</w:t>
      </w:r>
      <w:r>
        <w:rPr>
          <w:rFonts w:cs="Angsana New" w:ascii="Angsana New" w:hAnsi="Angsana New"/>
          <w:sz w:val="32"/>
          <w:szCs w:val="32"/>
          <w:lang w:bidi="th-TH"/>
        </w:rPr>
        <w:t>4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ำความเย็นและการปรับอากาศ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Refrigeration and Air Conditioning)</w:t>
        <w:br/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sz w:val="32"/>
          <w:szCs w:val="32"/>
          <w:lang w:val="en-US"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val="en-US" w:bidi="th-TH"/>
        </w:rPr>
        <w:t>3 (3-0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>3.</w:t>
        <w:tab/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</w:t>
      </w:r>
      <w:r>
        <w:rPr>
          <w:rFonts w:cs="Angsana New" w:ascii="Angsana New" w:hAnsi="Angsana New"/>
          <w:b w:val="false"/>
          <w:bCs w:val="false"/>
        </w:rPr>
        <w:tab/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หลักสูตรวิศวกรรมศาสตรบัณฑิต สาขาวิชาวิศวกรรมวิศวกรรมเครื่องกล  กลุ่มวิชาชีพ</w:t>
      </w:r>
      <w:r>
        <w:rPr>
          <w:rFonts w:ascii="Angsana New" w:hAnsi="Angsana New" w:cs="Angsana New"/>
          <w:b w:val="false"/>
          <w:b w:val="false"/>
          <w:bCs w:val="false"/>
          <w:lang w:bidi="th-TH"/>
        </w:rPr>
        <w:t>บังคับ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ผศ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อาภากร วัฒนะ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32"/>
          <w:sz w:val="32"/>
          <w:szCs w:val="3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32"/>
          <w:szCs w:val="32"/>
          <w:lang w:bidi="th-TH"/>
        </w:rPr>
        <w:t>(Pre-requisite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32"/>
          <w:szCs w:val="32"/>
        </w:rPr>
        <w:tab/>
        <w:t>MEN</w:t>
      </w:r>
      <w:r>
        <w:rPr>
          <w:rFonts w:cs="Angsana New" w:ascii="Angsana New" w:hAnsi="Angsana New"/>
          <w:sz w:val="32"/>
          <w:szCs w:val="32"/>
          <w:lang w:bidi="th-TH"/>
        </w:rPr>
        <w:t xml:space="preserve">352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ถ่ายเทความร้อ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Heat Transfer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Co-requisites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วิทยาลัยวิศวกรรมศาสตร์ 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>มกราคม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 2567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cs="Angsana New" w:ascii="Angsana New" w:hAnsi="Angsana New"/>
          <w:lang w:val="en-AU" w:bidi="th-TH"/>
        </w:rPr>
      </w:r>
    </w:p>
    <w:p>
      <w:pPr>
        <w:pStyle w:val="Normal"/>
        <w:rPr>
          <w:rFonts w:ascii="Angsana New" w:hAnsi="Angsana New" w:cs="Angsana New"/>
          <w:lang w:val="en-AU" w:bidi="th-TH"/>
        </w:rPr>
      </w:pPr>
      <w:r>
        <w:rPr>
          <w:rFonts w:cs="Angsana New" w:ascii="Angsana New" w:hAnsi="Angsana New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เรียนมี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ระบบทำความเย็น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ปรับอากาศ</w:t>
      </w:r>
      <w:r>
        <w:rPr>
          <w:rFonts w:ascii="Angsana New" w:hAnsi="Angsana New"/>
          <w:sz w:val="32"/>
          <w:sz w:val="32"/>
          <w:szCs w:val="32"/>
        </w:rPr>
        <w:t xml:space="preserve"> และสามารถนำไปประยุกต์</w:t>
      </w:r>
      <w:r>
        <w:rPr>
          <w:rFonts w:ascii="Angsana New" w:hAnsi="Angsana New"/>
          <w:sz w:val="32"/>
          <w:sz w:val="32"/>
          <w:szCs w:val="32"/>
          <w:lang w:bidi="th-TH"/>
        </w:rPr>
        <w:t>ในงานต่างๆ</w:t>
      </w:r>
    </w:p>
    <w:p>
      <w:pPr>
        <w:pStyle w:val="Normal"/>
        <w:ind w:left="144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ผู้เรียนมีความเข้าใจ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การทำความเย็นและระบบทำความเย็นแบบต่างๆ การทำความเย็นแบบอัด</w:t>
      </w:r>
    </w:p>
    <w:p>
      <w:pPr>
        <w:pStyle w:val="Normal"/>
        <w:ind w:left="144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อโดยวิธีกล แบบการอัดชั้นเดียวและหลายชั้น อุปกรณ์หลักของระบบทำความเย็น เช่น เครื่องอัด</w:t>
      </w:r>
    </w:p>
    <w:p>
      <w:pPr>
        <w:pStyle w:val="Normal"/>
        <w:ind w:left="144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อ เครื่องควบแน่น เครื่องทำระเหย อุปกรณ์ควบคุมการไหลของสารทำความเย็น และอุปกรณ์</w:t>
      </w:r>
    </w:p>
    <w:p>
      <w:pPr>
        <w:pStyle w:val="Normal"/>
        <w:ind w:left="144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ประกอบอื่นๆ การทำความเย็นแบบดูดซึม สารทำความเย็น แนะนำเทคโนโลยีร่วม</w:t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มัยด้านการทำความเย็น และคุณสมบัติไซโครเมตริกและกระบวนการของอากาศ การคำนวณภาระทำความเย็น ระบบท่อส่งน้ำและระบบท่อลม การกระจายลมและการระบายอากาศ การประหยัดพลังงานในระบบปรับอากาศ  การประยุกต์ใช้ระบบควบคุมสั่งการระบบปรับอากาศผ่านระบบอินเทอร์เน็ต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พื่อให้สอดคล้องกับสาระวิชาในกรอบหลักสูตรมาตรฐาน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วิศวกรรมศาสตร์</w:t>
      </w:r>
      <w:r>
        <w:rPr>
          <w:rFonts w:ascii="Angsana New" w:hAnsi="Angsana New"/>
          <w:sz w:val="32"/>
          <w:sz w:val="32"/>
          <w:szCs w:val="32"/>
        </w:rPr>
        <w:t xml:space="preserve"> ของสำนัก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กรรมการ</w:t>
      </w:r>
      <w:r>
        <w:rPr>
          <w:rFonts w:ascii="Angsana New" w:hAnsi="Angsana New"/>
          <w:sz w:val="32"/>
          <w:sz w:val="32"/>
          <w:szCs w:val="32"/>
        </w:rPr>
        <w:t>การอุดมศึกษา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พื่อให้นักศึกษามีพื้นฐานความรู้ทางวิศวกรรมที่เป็นรูปธรรมในการศึกษาวิชาอื่นๆ ในหลักสูตร </w:t>
      </w:r>
    </w:p>
    <w:p>
      <w:pPr>
        <w:pStyle w:val="Normal"/>
        <w:ind w:left="360" w:hanging="0"/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ของวิทยาลัยวิศวกรรมศาสตร์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left="144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ิเคราะห์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ฎจักรทำความเย็นแบบอัดไอ อากาศ  อิเจคเตอร์ และการดูดซึม สารทำความเย็น </w:t>
      </w:r>
    </w:p>
    <w:p>
      <w:pPr>
        <w:pStyle w:val="Normal"/>
        <w:ind w:left="1440" w:hanging="10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อุปกรณ์และการควบคุม การประยุกต์ในงานต่างๆ การทำความเย็น   อุณหภูมิต่ำมาก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อาจารย์จัดเวลาให้คำปรึกษาเป็นรายบุคคล หรือ รายกลุ่มตามความต้อง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่วโมงต่อสัปดาห์ตามเวลาที่ปรากฏในตารางการทำงาน หรือสามารถติดต่อผ่านทางระบบสื่อสาร เช่น โทรศัพท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ไลน์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รื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e-learning , e-mail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, line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google classroom </w:t>
      </w:r>
      <w:r>
        <w:rPr>
          <w:rFonts w:ascii="Angsana New" w:hAnsi="Angsana New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ผล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แต่ละด้าน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ที่ต้องพัฒ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ปลูกฝังความมีวินัย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en-AU"/>
        </w:rPr>
        <w:t>ใฝ่รู้ ความรับผิดชอบ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ตรงต่อเวลา</w:t>
      </w:r>
      <w:r>
        <w:rPr>
          <w:rFonts w:ascii="Angsana New" w:hAnsi="Angsana New"/>
          <w:sz w:val="32"/>
          <w:sz w:val="32"/>
          <w:szCs w:val="32"/>
          <w:lang w:val="en-AU"/>
        </w:rPr>
        <w:t xml:space="preserve"> เคารพกฎระเบียบข้อบังคับต่างๆ และมีความรับผิดชอบและตระหนักในจรรยาบรรณของวิชาชีพ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และสังค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พร้อมทั้งปฏิบัติหน้าที่ที่ดีของประชาชนตามรัฐธรรมนูญไทย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AU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สอนแทรกตัวอย่างหรือกรณีศึกษา ที่แสดงถึงคุณธรรม จริยธรรม โดยการพูดคุยกับ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นักศึกษา เน้นสิทธิ และหน้าที่ และความรับผิดชอบต่องาน วินัย จรรยาบรรณ ความ</w:t>
      </w:r>
    </w:p>
    <w:p>
      <w:pPr>
        <w:pStyle w:val="Normal"/>
        <w:ind w:left="5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ซื่อสัตย์ต่อหน้าที่ และความมีน้ำใจต่อสังคม </w:t>
      </w:r>
    </w:p>
    <w:p>
      <w:pPr>
        <w:pStyle w:val="Normal"/>
        <w:ind w:left="360" w:hanging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ลูกฝังให้นักศึกษาได้ตระหนักถึงการเคารพระเบียบข้อบังคับ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วินัย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  <w:lang w:bidi="th-TH"/>
        </w:rPr>
        <w:t>แนะนำ ตักเตือน</w:t>
      </w:r>
    </w:p>
    <w:p>
      <w:pPr>
        <w:pStyle w:val="Normal"/>
        <w:ind w:left="360" w:hanging="18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จากพฤติกรรม</w:t>
      </w:r>
      <w:r>
        <w:rPr>
          <w:rFonts w:ascii="Angsana New" w:hAnsi="Angsana New"/>
          <w:sz w:val="32"/>
          <w:sz w:val="32"/>
          <w:szCs w:val="32"/>
          <w:lang w:bidi="th-TH"/>
        </w:rPr>
        <w:t>จริงของ</w:t>
      </w:r>
      <w:r>
        <w:rPr>
          <w:rFonts w:ascii="Angsana New" w:hAnsi="Angsana New"/>
          <w:sz w:val="32"/>
          <w:sz w:val="32"/>
          <w:szCs w:val="32"/>
        </w:rPr>
        <w:t>นักศึกษาในห้องเรียน เช่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แต่งกาย </w:t>
      </w:r>
      <w:r>
        <w:rPr>
          <w:rFonts w:ascii="Angsana New" w:hAnsi="Angsana New"/>
          <w:sz w:val="32"/>
          <w:sz w:val="32"/>
          <w:szCs w:val="32"/>
        </w:rPr>
        <w:t>การเข้าเรียน</w:t>
      </w:r>
      <w:r>
        <w:rPr>
          <w:rFonts w:ascii="Angsana New" w:hAnsi="Angsana New"/>
          <w:sz w:val="32"/>
          <w:sz w:val="32"/>
          <w:szCs w:val="32"/>
          <w:lang w:bidi="th-TH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ตรงต่อเวลา </w:t>
      </w:r>
    </w:p>
    <w:p>
      <w:pPr>
        <w:pStyle w:val="Normal"/>
        <w:ind w:left="360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ารใช้อุปกรณ์สื่อสาร</w:t>
      </w:r>
      <w:r>
        <w:rPr>
          <w:rFonts w:ascii="Angsana New" w:hAnsi="Angsana New"/>
          <w:sz w:val="32"/>
          <w:sz w:val="32"/>
          <w:szCs w:val="32"/>
          <w:lang w:bidi="th-TH"/>
        </w:rPr>
        <w:t>ใน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เป็นต้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1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ind w:lef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งเกตพฤติกรรมต่างๆ ของนักศึกษาที่เกิดระหว่างการทดลองใช้วิธีการสอนในข้างต้น โดยเปรียบเทียบพฤติกรรมของนักศึกษาในวันเริ่มการเรียนการสอน กับวันสุดท้ายของการเรียนการสอน โดยใช้แบบประเมินตนเองและประเมินโดยผู้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ความรู้ที่จะได้รับครอบคลุมตาม</w:t>
      </w:r>
      <w:r>
        <w:rPr>
          <w:rFonts w:ascii="Angsana New" w:hAnsi="Angsana New"/>
          <w:sz w:val="32"/>
          <w:sz w:val="32"/>
          <w:szCs w:val="32"/>
          <w:lang w:bidi="th-TH"/>
        </w:rPr>
        <w:t>จุดมุ่งหมายและ</w:t>
      </w:r>
      <w:r>
        <w:rPr>
          <w:rFonts w:ascii="Angsana New" w:hAnsi="Angsana New"/>
          <w:sz w:val="32"/>
          <w:sz w:val="32"/>
          <w:szCs w:val="32"/>
        </w:rPr>
        <w:t xml:space="preserve">วัตถุประสงค์รายวิชา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กำหนดไว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บรรยายโดยเน้นหลักการทางทฤษฎี พร้อมทั้งยกตัวอย่างและกรณีศึกษา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ศึกษาได้ฝึกทักษะการทำโจทย์ปัญหาหลังการสอนแต่ละบท และสามารถ  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ึกษาและซักถามข้อสงสัย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นำเสนอโครงการหรือกิจกรรม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ำงานเดี่ยว หรือการทำงานกลุ่ม 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วทีอภิปรายโต้ตอบระหว่างผู้สอนและนักศึกษา โดย</w:t>
      </w:r>
      <w:r>
        <w:rPr>
          <w:rFonts w:ascii="Angsana New" w:hAnsi="Angsana New" w:cs="Angsana New"/>
          <w:sz w:val="32"/>
          <w:sz w:val="32"/>
          <w:szCs w:val="32"/>
        </w:rPr>
        <w:t>กำหนดโจทย์ตัวอย่างและกรณีศึกษา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2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อบปลายภาคด้วยข้อสอบ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โดยเน้นข้อสอบที่มีการวิเคราะห์และการประยุกต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อบย่อย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โดยการสอบปากเปล่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บ้านที่กำหนดให้จากแบบฝึกหัด</w:t>
      </w:r>
    </w:p>
    <w:p>
      <w:pPr>
        <w:pStyle w:val="ListParagraph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โครงการหรือกิจกรรม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ทำงานเดี่ยว หรือการทำงานกลุ่ม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วามสามารถคิด วิเคราะห์เหตุผลและสรุปประเด็นปัญหาอย่างเป็นระบ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bidi="th-TH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ความสามารถในการประยุกต์ความรู้ที่ได้ เพื่อให้เกิดการแก้ไขปัญหาอย่างบูรณา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วิเคราะห์และทำความเข้าใจโจทย์ปัญหา</w:t>
      </w:r>
      <w:r>
        <w:rPr>
          <w:rFonts w:ascii="Angsana New" w:hAnsi="Angsana New"/>
          <w:sz w:val="32"/>
          <w:sz w:val="32"/>
          <w:szCs w:val="32"/>
          <w:lang w:val="en-AU"/>
        </w:rPr>
        <w:t>ที่ใกล้เคียงหรือเหมือนกับงานจริง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รณีศึกษา นำเสนอวิธีการ และอภิปรายแสดงความคิดเห็น และให้นักศึกษาสามารถซักถาม เพื่อสร้างความรู้ ความเข้าใจก่อนที่ทำโจทย์ปัญหาต่าง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3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อบปากเปล่าและ</w:t>
      </w:r>
      <w:r>
        <w:rPr>
          <w:rFonts w:ascii="Angsana New" w:hAnsi="Angsana New"/>
          <w:sz w:val="32"/>
          <w:sz w:val="32"/>
          <w:szCs w:val="32"/>
        </w:rPr>
        <w:t>สอบปลายภาค โดยแ</w:t>
      </w:r>
      <w:r>
        <w:rPr>
          <w:rFonts w:ascii="Angsana New" w:hAnsi="Angsana New"/>
          <w:sz w:val="32"/>
          <w:sz w:val="32"/>
          <w:szCs w:val="32"/>
          <w:lang w:bidi="th-TH"/>
        </w:rPr>
        <w:t>น้นข้อ</w:t>
      </w:r>
      <w:r>
        <w:rPr>
          <w:rFonts w:ascii="Angsana New" w:hAnsi="Angsana New"/>
          <w:sz w:val="32"/>
          <w:sz w:val="32"/>
          <w:szCs w:val="32"/>
        </w:rPr>
        <w:t>สอบที่มีการวิเคราะห์และการประยุกต์ความรู้ที่ศึกษา</w:t>
      </w:r>
    </w:p>
    <w:p>
      <w:pPr>
        <w:pStyle w:val="Normal"/>
        <w:ind w:left="720" w:hanging="0"/>
        <w:rPr/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มอบหมายให้นักศึกษาแก้</w:t>
      </w:r>
      <w:r>
        <w:rPr>
          <w:rFonts w:ascii="Angsana New" w:hAnsi="Angsana New"/>
          <w:sz w:val="32"/>
          <w:sz w:val="32"/>
          <w:szCs w:val="32"/>
          <w:lang w:bidi="th-TH"/>
        </w:rPr>
        <w:t>โจทย์ปัญหาต่างๆ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กำหนดโดยใช้ความรู้ในวิชานี้ และนำเสนอรูปแบบการบรรยายหรืออภิปรายหรือแลกเปลี่ยนเรียนรู้ประสบการณ์ในศาสตร์ที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ListParagrap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การสร้างสัมพันธภาพระหว่างนักศึกษาด้วยกัน</w:t>
      </w:r>
    </w:p>
    <w:p>
      <w:pPr>
        <w:pStyle w:val="ListParagrap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กษะการเรียนรู้ด้วยตนเอง และมีความรับผิดชอบในงานที่มอบหมายให้ครบถ้วนตาม</w:t>
      </w:r>
    </w:p>
    <w:p>
      <w:pPr>
        <w:pStyle w:val="ListParagrap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หนดเวลา</w:t>
      </w:r>
    </w:p>
    <w:p>
      <w:pPr>
        <w:pStyle w:val="ListParagraph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ักษะการปฏิบัติหน้าที่ที่ดีของนักศึกษาและการปฏิบัติตัวที่ดีต่อผู้สอน</w:t>
      </w:r>
    </w:p>
    <w:p>
      <w:pPr>
        <w:pStyle w:val="ListParagraph"/>
        <w:ind w:left="0" w:firstLine="360"/>
        <w:rPr>
          <w:rFonts w:ascii="Angsana New" w:hAnsi="Angsana New" w:cs="Angsana New"/>
          <w:bCs/>
          <w:sz w:val="32"/>
          <w:szCs w:val="32"/>
        </w:rPr>
      </w:pPr>
      <w:r>
        <w:rPr>
          <w:rFonts w:cs="Angsana New" w:ascii="Angsana New" w:hAnsi="Angsana New"/>
          <w:bCs/>
          <w:sz w:val="32"/>
          <w:szCs w:val="32"/>
        </w:rPr>
        <w:t>4.2</w:t>
        <w:tab/>
      </w:r>
      <w:r>
        <w:rPr>
          <w:rFonts w:ascii="Angsana New" w:hAnsi="Angsana New" w:cs="Angsana New"/>
          <w:bCs/>
          <w:sz w:val="32"/>
          <w:sz w:val="32"/>
          <w:szCs w:val="32"/>
        </w:rPr>
        <w:t>วิธีการสอน</w:t>
      </w:r>
    </w:p>
    <w:p>
      <w:pPr>
        <w:pStyle w:val="ListParagrap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จ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ให้ทำโจทย์ปัญหา และกรณีศึกษาร่วมกันเป็นกลุ่มโดยเน้นการประยุกต์ความรู้ที่เรียนใน</w:t>
      </w:r>
    </w:p>
    <w:p>
      <w:pPr>
        <w:pStyle w:val="ListParagrap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ชากับปัญหาที่กำหนด</w:t>
      </w:r>
    </w:p>
    <w:p>
      <w:pPr>
        <w:pStyle w:val="ListParagrap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ทรกประสบการณ์ของผู้สอนในระหว่างสอนโดยผ่านการเล่าเรื่องต่าง ๆ และการ  </w:t>
      </w:r>
    </w:p>
    <w:p>
      <w:pPr>
        <w:pStyle w:val="ListParagrap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กตัวอย่างประก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4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en-AU"/>
        </w:rPr>
        <w:t>ประเมินผลสัมฤทธิ์ของงานที่ได้รับมอบหมาย และพฤติกรรมของนักศึกษาระหว่างการเรีย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en-AU"/>
        </w:rPr>
        <w:t>และการนำเสนอผลงาน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หรือกิจกรรมต่างๆ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1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แนะนำประเด็นการแก้ไขปัญหาโดยใช้สารสนเทศทางคณิตศาสตร์ สามารถสื่อสารอย่างมีประสิทธิภาพทั้งปากเปล่าและการเขียน เลือกใช้รูปแบบของสื่อการนำเสนออย่างเหมาะสม สามารถใช้สารสนเทศและเทคโนโลยีสื่อสารอย่างเหมาะสม มีความสามารถและความมั่นใจในการสรุปผลการศึกษา สามารถใช้เครื่องมือการคำนวณและเครื่องมือทางวิศวกรรมเพื่อประกอบวิชาชีพในสาขาวิศวกรรมที่เกี่ยวข้อง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2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มอบหมายงานให้ศึกษาค้นคว้าด้วยตนเอง จาก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 w:val="32"/>
          <w:szCs w:val="32"/>
        </w:rPr>
        <w:t xml:space="preserve">สื่อการสอน </w:t>
      </w:r>
      <w:r>
        <w:rPr>
          <w:rFonts w:cs="Angsana New" w:ascii="Angsana New" w:hAnsi="Angsana New"/>
          <w:sz w:val="32"/>
          <w:szCs w:val="32"/>
        </w:rPr>
        <w:t xml:space="preserve">e-Learning </w:t>
      </w:r>
      <w:r>
        <w:rPr>
          <w:rFonts w:ascii="Angsana New" w:hAnsi="Angsana New"/>
          <w:sz w:val="32"/>
          <w:sz w:val="32"/>
          <w:szCs w:val="32"/>
        </w:rPr>
        <w:t>หรือทํารายงาน และให้นําเสนอโดยใช้รูปแบบและเทคโนโลยีที่เหมาะสม ตั้งคําถามหรือยกตัวอย่างที่มาจากปัญหาจริงในอุตสาหกรรม หรือบทความวิชาการ เพื่อให้นักศึกษาฝึกกคิดหาวิธีการแก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  <w:t>5.3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en-AU"/>
        </w:rPr>
        <w:t>ประเมินผลสัมฤทธิ์ของงานที่ได้รับมอบหมาย การนำเสนอผลงาน และพฤติกรรมของนักศึกษาระหว่างการเรียนและการ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216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บทวนความรู้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ลักการทำความเย็นและปรับอากา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กิจกรรมเพิ่มความรู้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ั่ว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ภากร วัฒน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การทำความเย็นแบบอัดไ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ทำแบบฝึกหั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rmal Principle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ทำแบบฝึกหั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อมเพรสเซอ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ทำแบบฝึกหั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อนเดนเซอร์และอีวาโปเรเตอ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ทำแบบฝึกหั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est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เวลาที่นัดหมา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ุปกรณ์ขยาย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ทำแบบฝึกหั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รทำความเย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ทำแบบฝึกหั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การทำความเย็นแบบอัดไอ แบบอัดหลายช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ทำแบบฝึกหั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ะบบทำความเย็นแบบดูดซึ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ทำแบบฝึกหั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ำนวณภาระการทำความเย็นในระบบทำความเย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ทำแบบฝึกหั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est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ามเวลาที่นัดหมาย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ับ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ภาวะ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ออกแบบท่อส่งลมเย็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กระจาย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คำนวณภาระการทำความเย็นในระบบปรับอาก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- Google Classroom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บรรยาย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Power  point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ีดีทัศน์ 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inal 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32"/>
                <w:lang w:bidi="th-TH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, 3,4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ดสอบความ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สอบความรู้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ดสอบความรู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ากเปล่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center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, 2, 3,4,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้าชั้นเรียน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แต่งก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ฝึกทักษะการคิด วิเคราะห์โจทย์แบบฝึกหัด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%</w:t>
            </w:r>
          </w:p>
        </w:tc>
      </w:tr>
    </w:tbl>
    <w:p>
      <w:pPr>
        <w:pStyle w:val="Heading5"/>
        <w:spacing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Heading5"/>
        <w:spacing w:before="0" w:after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: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ุณธรรม จริยธรรม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2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รู้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ทางปัญญา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,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: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กษะการวิเคราะห์เชิงตัวเลขฯ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cs="Angsana New" w:ascii="Angsana New" w:hAnsi="Angsana New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312" w:hanging="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เอกสารคำสอน การทำความเย็น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อาภากร  วัฒนะ ภาควิชาวิศวกรรมเครื่องกล มหาวิทยาลัยรังสิต</w:t>
      </w:r>
      <w:r>
        <w:rPr>
          <w:rFonts w:cs="Angsana New" w:ascii="Angsana New" w:hAnsi="Angsana New"/>
          <w:sz w:val="32"/>
          <w:szCs w:val="32"/>
          <w:lang w:bidi="th-TH"/>
        </w:rPr>
        <w:t>, 2562</w:t>
      </w:r>
    </w:p>
    <w:p>
      <w:pPr>
        <w:pStyle w:val="ListParagraph"/>
        <w:spacing w:lineRule="auto" w:line="216" w:before="0" w:after="0"/>
        <w:ind w:left="0" w:firstLine="312"/>
        <w:contextualSpacing/>
        <w:rPr>
          <w:rFonts w:ascii="Tahoma" w:hAnsi="Tahoma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>ระบบทำความเย็นและปรับอากาศ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>,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>ดร</w:t>
      </w:r>
      <w:r>
        <w:rPr>
          <w:rFonts w:eastAsia="Times New Roman" w:cs="Angsana New" w:ascii="Angsana New" w:hAnsi="Angsana New"/>
          <w:color w:val="000000"/>
          <w:kern w:val="2"/>
          <w:sz w:val="32"/>
          <w:szCs w:val="32"/>
        </w:rPr>
        <w:t>.</w:t>
      </w:r>
      <w:r>
        <w:rPr>
          <w:rFonts w:ascii="Angsana New" w:hAnsi="Angsana New" w:eastAsia="Times New Roman" w:cs="Angsana New"/>
          <w:color w:val="000000"/>
          <w:kern w:val="2"/>
          <w:sz w:val="32"/>
          <w:sz w:val="32"/>
          <w:szCs w:val="32"/>
        </w:rPr>
        <w:t>ไชยณรงค์ จักรธรานนท์</w:t>
      </w:r>
    </w:p>
    <w:p>
      <w:pPr>
        <w:pStyle w:val="Normal"/>
        <w:ind w:firstLine="312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W.F. Stoecker and J.W.Jones.,Refrigeration and air conditioning, 2rd ed., McGraw-Hill,1982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</w:rPr>
        <w:t>Roy J.Dossat.,Principles of Refrigeration, 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 ed., Prentice-Hall,Inc.,1997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sney, W.B., Principles of Refrigeration,Cambridge University Press,198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William C.Whitman, William M.Johnson and John A.Tomczyk., Refrigeration &amp; air conditioning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</w:rPr>
        <w:t>technology : concepts, 4</w:t>
      </w:r>
      <w:r>
        <w:rPr>
          <w:rFonts w:cs="Angsana New" w:ascii="Angsana New" w:hAnsi="Angsana New"/>
          <w:sz w:val="32"/>
          <w:szCs w:val="32"/>
          <w:vertAlign w:val="superscript"/>
        </w:rPr>
        <w:t>th</w:t>
      </w:r>
      <w:r>
        <w:rPr>
          <w:rFonts w:cs="Angsana New" w:ascii="Angsana New" w:hAnsi="Angsana New"/>
          <w:sz w:val="32"/>
          <w:szCs w:val="32"/>
        </w:rPr>
        <w:t xml:space="preserve"> ed., Thomsom Learing ,2000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ักศึกษา</w:t>
      </w:r>
    </w:p>
    <w:p>
      <w:pPr>
        <w:pStyle w:val="ListParagraph"/>
        <w:ind w:left="36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นทนาระหว่างผู้สอนและผู้เรียน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ะท้อนคิด จากพฤติกรรมของผู้เรียน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แบบประเมินผู้สอน และแบบประเมินรายวิชา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ListParagraph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สังเกตพฤติกรรมของผู้เรียน</w:t>
      </w:r>
    </w:p>
    <w:p>
      <w:pPr>
        <w:pStyle w:val="ListParagraph"/>
        <w:ind w:left="36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ลการทดสอบการเรียนร</w:t>
      </w:r>
      <w:r>
        <w:rPr>
          <w:rFonts w:ascii="Angsana New" w:hAnsi="Angsana New" w:cs="Angsana New"/>
          <w:sz w:val="32"/>
          <w:sz w:val="32"/>
          <w:szCs w:val="32"/>
        </w:rPr>
        <w:t>ู้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สอบปลายภาค</w:t>
      </w:r>
    </w:p>
    <w:p>
      <w:pPr>
        <w:pStyle w:val="ListParagraph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การนำเสนอผลงาน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ListParagraph"/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ปรับปรุงการสอน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  <w:lang w:bidi="ar-EG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้อเสนอแนะจากผู้ทรงคุณวุฒิภายนอก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วนสอบมาตรฐานผลสัมฤทธิ์ของนักศึกษาในรายวิชา</w:t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วนสอบการให้คะแนนจากคณะกรรมการกำกับมาตรฐานวิชาการ ตรวจสอบข้อสอบรายงาน วิธีการให้คะแนน และการประเมิน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ดสอบความรู้ของนักศึกษา โดยการถา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อบ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ListParagraph"/>
        <w:tabs>
          <w:tab w:val="clear" w:pos="720"/>
          <w:tab w:val="left" w:pos="360" w:leader="none"/>
        </w:tabs>
        <w:spacing w:before="0" w:after="200"/>
        <w:ind w:left="360" w:hanging="0"/>
        <w:contextualSpacing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หรือตามข้อเสนอแนะและผลการทบทวนมาตรฐานผลสัมฤทธิ์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  <w:b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tbrand">
    <w:name w:val="ptbra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2:38:00Z</dcterms:created>
  <dc:creator>Ian Allen</dc:creator>
  <dc:description/>
  <cp:keywords/>
  <dc:language>en-US</dc:language>
  <cp:lastModifiedBy>Microsoft account</cp:lastModifiedBy>
  <cp:lastPrinted>2009-03-20T15:25:00Z</cp:lastPrinted>
  <dcterms:modified xsi:type="dcterms:W3CDTF">2025-01-06T04:53:00Z</dcterms:modified>
  <cp:revision>3</cp:revision>
  <dc:subject/>
  <dc:title>Program Specification</dc:title>
</cp:coreProperties>
</file>