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35505</wp:posOffset>
            </wp:positionH>
            <wp:positionV relativeFrom="paragraph">
              <wp:posOffset>-182880</wp:posOffset>
            </wp:positionV>
            <wp:extent cx="11874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ลัยวิศวกรรม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วิศวกรรม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ศาสตรบัณฑิต สาขาวิชาวิศวกรรมคอมพิวเตอร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วิศว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บบราง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6662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NG2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โปรแกรมคอมพิวเตอร์สำหรับงานเทคนิ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Computer Programming for Technical Applica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114"/>
      </w:tblGrid>
      <w:tr>
        <w:trPr/>
        <w:tc>
          <w:tcPr>
            <w:tcW w:w="4928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ง ภู่พวงไพโรจน์ 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5-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114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</w:t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114"/>
      </w:tblGrid>
      <w:tr>
        <w:trPr/>
        <w:tc>
          <w:tcPr>
            <w:tcW w:w="4928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ง ภู่พวงไพโรจน์ 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5-310</w:t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114" w:type="dxa"/>
            <w:tcBorders/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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ถานที่เรียน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้องปฏิบัติการคอมพิวเตอร์ อาค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จัดทำ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>2568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ind w:firstLine="360"/>
        <w:rPr>
          <w:lang w:val="en-AU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.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ความรู้เบื้องต้นเกี่ยวกับคอมพิวเตอร์และภาษาคอมพิวเตอ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ความรู้ความเข้าใจและสามารถเขียนโปรแกรมคอมพิวเตอร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ภาษาไพทอ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ปรับปรุงให้เนื้อหาของวิชามีความเหมาะสมกับเทคโนโลยีที่พัฒนาขึ้น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นวคิดคอมพิวเตอร์ ส่วนประกอบของคอมพิวเตอร์ ปฏิสัมพันธ์ของซอฟต์แวร์และฮาร์ดแวร์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กการประมวลผลข้อมูลอิเล็กทรอนิกส์ การแก้ปัญหาด้วยขั้นตอนวิธี การออกแบบและพัฒนาโปรแกรมการเขียนโปรแกรมด้วยภาษาระดับสูง ฝึกปฏิบัติการโปรแกรมในห้องปฎิบัติการคอมพิวเตอร์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  <w:trHeight w:val="11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</w:tr>
    </w:tbl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หมายเหตุ การศึกษาด้วยตนเองคือการทำการบ้านและให้อ่านตำราและเอกสารหลักที่ใช้ในการเรียนการสอน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บรรยายจะทำในห้องปฏิบัติการจากนั้นจะให้นักศึกษาได้ฝึกเขียนโปรแกรมไปด้วย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2160" w:hanging="18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รง ภู่พวงไพโรจน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ชม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ต่อสัปดาห์ตามเวลาที่ปรากฏในตารางการทำงานซึ่งสามารถ</w:t>
      </w:r>
    </w:p>
    <w:p>
      <w:pPr>
        <w:pStyle w:val="Normal"/>
        <w:tabs>
          <w:tab w:val="clear" w:pos="720"/>
          <w:tab w:val="left" w:pos="360" w:leader="none"/>
        </w:tabs>
        <w:ind w:left="2160" w:hanging="18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ิดต่อที่ห้อง </w:t>
      </w:r>
      <w:r>
        <w:rPr>
          <w:rFonts w:cs="Angsana New" w:ascii="Angsana New" w:hAnsi="Angsana New"/>
          <w:sz w:val="32"/>
          <w:szCs w:val="32"/>
          <w:lang w:bidi="th-TH"/>
        </w:rPr>
        <w:t>5-31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สามารถติดต่อผ่านทาง </w:t>
      </w:r>
    </w:p>
    <w:p>
      <w:pPr>
        <w:pStyle w:val="Normal"/>
        <w:tabs>
          <w:tab w:val="clear" w:pos="720"/>
          <w:tab w:val="left" w:pos="360" w:leader="none"/>
        </w:tabs>
        <w:ind w:left="2160" w:hanging="180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E-mail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Facebook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Line   </w:t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 ระบุ 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</w:t>
      </w:r>
    </w:p>
    <w:p>
      <w:pPr>
        <w:pStyle w:val="Normal"/>
        <w:tabs>
          <w:tab w:val="clear" w:pos="720"/>
          <w:tab w:val="left" w:pos="360" w:leader="none"/>
        </w:tabs>
        <w:ind w:left="2160" w:hanging="180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8"/>
          <w:szCs w:val="8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3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58"/>
        <w:gridCol w:w="3490"/>
        <w:gridCol w:w="22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28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8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32"/>
        <w:gridCol w:w="3494"/>
        <w:gridCol w:w="23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เครื่องมือและการใช้งาน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ราย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47"/>
        <w:gridCol w:w="3438"/>
        <w:gridCol w:w="234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13"/>
        <w:gridCol w:w="3418"/>
        <w:gridCol w:w="229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93"/>
        <w:gridCol w:w="3453"/>
        <w:gridCol w:w="228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49" w:hanging="360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ห้ศึกษาค้นคว้าด้วยตนเอง จาก </w:t>
            </w:r>
            <w:r>
              <w:rPr>
                <w:rFonts w:cs="AngsanaUPC" w:ascii="AngsanaUPC" w:hAnsi="AngsanaUPC"/>
                <w:sz w:val="32"/>
                <w:szCs w:val="32"/>
              </w:rPr>
              <w:t>Websi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42"/>
        <w:gridCol w:w="2765"/>
        <w:gridCol w:w="992"/>
        <w:gridCol w:w="1973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วามรู้เบื้องต้นเกี่ยวกับ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อมพิวเตอร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นปัจจุบั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และ   </w:t>
            </w:r>
          </w:p>
          <w:p>
            <w:pPr>
              <w:pStyle w:val="Normal"/>
              <w:ind w:left="-142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ภาษาคอมพิวเตอร์</w:t>
            </w:r>
          </w:p>
          <w:p>
            <w:pPr>
              <w:pStyle w:val="Normal"/>
              <w:ind w:left="-142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เขียนโปรแกร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ython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ออนไลน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ผลลัพธ์ออกหน้าจออย่างง่า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ให้นักศึกษาใช้</w:t>
            </w:r>
            <w:r>
              <w:rPr>
                <w:rFonts w:ascii="Angsana New" w:hAnsi="Angsana New"/>
                <w:lang w:bidi="th-TH"/>
              </w:rPr>
              <w:t xml:space="preserve">เครื่องคอมพิวเตอร์ในห้องปฏิบัติการคอมพิวเตอร์ โดยใช้คอมพิวเตอร์ </w:t>
            </w:r>
            <w:r>
              <w:rPr>
                <w:rFonts w:ascii="Angsana New" w:hAnsi="Angsana New"/>
                <w:lang w:bidi="th-TH"/>
              </w:rPr>
              <w:t>สมาร์</w:t>
            </w:r>
            <w:r>
              <w:rPr>
                <w:rFonts w:ascii="Angsana New" w:hAnsi="Angsana New"/>
                <w:lang w:bidi="th-TH"/>
              </w:rPr>
              <w:t>ต</w:t>
            </w:r>
            <w:r>
              <w:rPr>
                <w:rFonts w:ascii="Angsana New" w:hAnsi="Angsana New"/>
                <w:lang w:bidi="th-TH"/>
              </w:rPr>
              <w:t>โฟน หรือ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แท็บเล็ต</w:t>
            </w:r>
            <w:r>
              <w:rPr>
                <w:rFonts w:ascii="Angsana New" w:hAnsi="Angsana New"/>
                <w:lang w:bidi="th-TH"/>
              </w:rPr>
              <w:t>ในการฝึก</w:t>
            </w:r>
            <w:r>
              <w:rPr>
                <w:rFonts w:ascii="Angsana New" w:hAnsi="Angsana New"/>
                <w:lang w:bidi="th-TH"/>
              </w:rPr>
              <w:t>เขียนโปรแกรมโดยใช้</w:t>
            </w:r>
            <w:r>
              <w:rPr>
                <w:rFonts w:ascii="Angsana New" w:hAnsi="Angsana New"/>
                <w:lang w:bidi="th-TH"/>
              </w:rPr>
              <w:t>เครื่องมือพัฒนา</w:t>
            </w:r>
            <w:r>
              <w:rPr>
                <w:rFonts w:ascii="Angsana New" w:hAnsi="Angsana New"/>
                <w:lang w:bidi="th-TH"/>
              </w:rPr>
              <w:t>โปรแกรม</w:t>
            </w:r>
            <w:r>
              <w:rPr>
                <w:rFonts w:ascii="Angsana New" w:hAnsi="Angsana New"/>
                <w:lang w:bidi="th-TH"/>
              </w:rPr>
              <w:t>ไพทอน และ</w:t>
            </w:r>
            <w:r>
              <w:rPr>
                <w:rFonts w:cs="Angsana New" w:ascii="Angsana New" w:hAnsi="Angsana New"/>
              </w:rPr>
              <w:t>Colabora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ติดตั้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ython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ackages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งเครื่องคอมพิวเตอร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รูปแบบผลลัพธ์และ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บรรยายเกี่ยวกับเนื้อห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ให้นักศึกษาเขียนโปรแกรม</w:t>
            </w:r>
            <w:r>
              <w:rPr>
                <w:rFonts w:ascii="Angsana New" w:hAnsi="Angsana New"/>
              </w:rPr>
              <w:t>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-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ลักการเขียนโปรแกร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แป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ใช้เครื่องหมายทางคณิต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รับและแสดงข้อมูล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ฟังก์ชัน </w:t>
            </w:r>
            <w:r>
              <w:rPr>
                <w:rFonts w:cs="Angsana New" w:ascii="Angsana New" w:hAnsi="Angsana New"/>
                <w:sz w:val="28"/>
                <w:szCs w:val="28"/>
              </w:rPr>
              <w:t>(Function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-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ควบคุมทิศทางการทำงานของโปรแกรม คำสั่งควบคุมทิศท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f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ต่าง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ระหว่างภา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ศึกษ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วนลูปหรือการทำซ้ำ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shd w:fill="FFFFFF" w:val="clear"/>
              </w:rPr>
              <w:t xml:space="preserve">ผังงาน </w:t>
            </w:r>
            <w:r>
              <w:rPr>
                <w:rFonts w:cs="Angsana New" w:ascii="Angsana New" w:hAnsi="Angsana New"/>
                <w:sz w:val="28"/>
                <w:szCs w:val="28"/>
                <w:shd w:fill="FFFFFF" w:val="clear"/>
              </w:rPr>
              <w:t>(Flowchar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shd w:fill="FFFFFF" w:val="clear"/>
                <w:lang w:bidi="th-TH"/>
              </w:rPr>
              <w:t>สอบระหว่างภา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อบระหว่างภา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</w:rPr>
              <w:t>ตัวแปรสตริ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-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ร์เรย์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ลิสต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ักศึกษานำเสนอโปรแกรมที่กลุ่มของนักศึกษาได้ทำมาโดยใช้สื่อ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Active  Learning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นักศึกษานำเสนอโปรแก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ที่กลุ่มของนักศึกษาได้ทำ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ีเคอร์ชัน </w:t>
            </w:r>
            <w:r>
              <w:rPr>
                <w:rFonts w:cs="Angsana New" w:ascii="Angsana New" w:hAnsi="Angsana New"/>
                <w:sz w:val="28"/>
                <w:szCs w:val="28"/>
              </w:rPr>
              <w:t>(Recursion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สร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Graphical User Interface (GUI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ย่างง่า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รรยายเกี่ยวกับ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ทำตามที่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และทำแบบฝึกหัดต่างๆ 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หรือเขียนโปรแกรม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นักศึกษาอ่านหนังสือ 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พิ่มเติม</w:t>
            </w:r>
            <w:r>
              <w:rPr>
                <w:rFonts w:ascii="Angsana New" w:hAnsi="Angsana New"/>
                <w:lang w:bidi="th-TH"/>
              </w:rPr>
              <w:t>สำหรับเนื้อหา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/>
                <w:lang w:bidi="th-TH"/>
              </w:rPr>
              <w:t>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บทวนและทำแบบฝึกหั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ทบท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แบบฝึกหัดเพิ่มเติ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ง ภู่พวงไพโรจน์</w:t>
            </w:r>
            <w:r>
              <w:rPr>
                <w:rFonts w:ascii="Angsana New" w:hAnsi="Angsana New"/>
                <w:lang w:bidi="th-TH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ล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ศึกษา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479"/>
        <w:gridCol w:w="1843"/>
        <w:gridCol w:w="2126"/>
      </w:tblGrid>
      <w:tr>
        <w:trPr>
          <w:tblHeader w:val="true"/>
          <w:trHeight w:val="110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2.1, 2.</w:t>
            </w: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, 3.1, 3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สอบปลายภา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15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, 4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 xml:space="preserve"> การตั้งใจเขียนโปรแกรม </w:t>
            </w: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ตลอดภาค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3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3.1, 4.1,5.3, 5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 xml:space="preserve">ศึกษาค้นคว้า การนำเสนอ </w:t>
            </w: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Project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  <w:lang w:bidi="th-TH"/>
              </w:rPr>
              <w:t>การทำงานกลุ่มและผล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12 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  <w:lang w:bidi="th-TH"/>
              </w:rPr>
              <w:t>15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ประกอบการสอนวิช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NG252 </w:t>
      </w:r>
      <w:r>
        <w:rPr>
          <w:rFonts w:ascii="Angsana New" w:hAnsi="Angsana New"/>
          <w:sz w:val="32"/>
          <w:sz w:val="32"/>
          <w:szCs w:val="32"/>
        </w:rPr>
        <w:t>การโปรแกรมคอมพิวเตอร์สำหรับงานเทคนิค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wney, A. B. (2015) Think Python second edition: How to think like a computer scientist, O'Reilly Media, Inc., ISBN: 978149193936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ตติภณ พละ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ิตติภพ พละ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มชาย ประสิทธิ์จูตระกูล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สุกรี สินธุภิญโญ </w:t>
      </w:r>
      <w:r>
        <w:rPr>
          <w:rFonts w:cs="Angsana New" w:ascii="Angsana New" w:hAnsi="Angsana New"/>
          <w:sz w:val="32"/>
          <w:szCs w:val="32"/>
        </w:rPr>
        <w:t xml:space="preserve">(2561). Python </w:t>
      </w:r>
      <w:r>
        <w:rPr>
          <w:rFonts w:ascii="Angsana New" w:hAnsi="Angsana New"/>
          <w:sz w:val="32"/>
          <w:sz w:val="32"/>
          <w:szCs w:val="32"/>
        </w:rPr>
        <w:t>๑๐๑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าควิชาวิศวกรรมคอมพิวเตอร์ คณะวิศวกรรม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, ISBN 978616407189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รวจสอบการเขียนโปรแกร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ผลลัพธ์ของโปรแกรมที่นักศึกษาเข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ของนักศึกษาต่อแบบฝึกหัดและผลการสอบกลางภาค ผล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ิ่ม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ลดเนื้อหาวิชาตามข้อแนะนำจากผู้ทรงคุณวุฒิและข้อเสนอแนะของนักศึกษารวมถึงความรู้ที่นักศึกษาจะต้องใช้ในการทำ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ช้การทวนสอบจากคณะกรรมการกำกับมาตรฐานวิชาการซึ่งจะตรวจสอบข้อสอบ วิธีการให้คะแนนสอบและการให้เกรด และยังมีการทวนสอบมาตรฐานผลสัมฤทธิ์ของนักศึกษาโด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ภาษณ์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501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3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6159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6477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1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เนื้อหารายวิชา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ารดำเนินการของ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ทุกปี และ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สิทธิผลของรายวิชาตามข้อเสนอแนะต่างๆรวมถึงผลสัมฤทธิ์ของนักศึกษาในภาคการศึกษานั้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rdia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43:00Z</dcterms:created>
  <dc:creator>Ian Allen</dc:creator>
  <dc:description/>
  <cp:keywords/>
  <dc:language>en-US</dc:language>
  <cp:lastModifiedBy>User7</cp:lastModifiedBy>
  <cp:lastPrinted>2009-03-20T15:25:00Z</cp:lastPrinted>
  <dcterms:modified xsi:type="dcterms:W3CDTF">2025-01-06T04:01:00Z</dcterms:modified>
  <cp:revision>219</cp:revision>
  <dc:subject/>
  <dc:title>Program Specification</dc:title>
</cp:coreProperties>
</file>