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bookmarkStart w:id="0" w:name="_Hlk136596336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เครื่องกล </w:t>
      </w:r>
      <w:r>
        <w:rPr>
          <w:rFonts w:ascii="Calibri" w:hAnsi="Calibri" w:cs="Calibri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sz w:val="32"/>
          <w:szCs w:val="32"/>
          <w:lang w:bidi="th-TH"/>
        </w:rPr>
        <w:t>.</w:t>
      </w:r>
      <w:r>
        <w:rPr>
          <w:rFonts w:ascii="Calibri" w:hAnsi="Calibri" w:cs="Calibri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sz w:val="32"/>
          <w:szCs w:val="32"/>
          <w:lang w:bidi="th-TH"/>
        </w:rPr>
        <w:t xml:space="preserve">. </w:t>
      </w:r>
      <w:bookmarkEnd w:id="0"/>
      <w:r>
        <w:rPr>
          <w:rFonts w:cs="Calibri" w:ascii="Calibri" w:hAnsi="Calibri"/>
          <w:sz w:val="32"/>
          <w:szCs w:val="32"/>
          <w:lang w:bidi="th-TH"/>
        </w:rPr>
        <w:t>2564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MEN3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ชื่อวิชาภาษาไทย</w:t>
            </w:r>
            <w:r>
              <w:rPr>
                <w:rFonts w:ascii="Angsana New" w:hAnsi="Angsana New" w:eastAsia="Calibri"/>
                <w:sz w:val="40"/>
                <w:sz w:val="40"/>
                <w:szCs w:val="40"/>
                <w:lang w:bidi="th-TH"/>
              </w:rPr>
              <w:t xml:space="preserve">กลศาสตร์เครื่องจักรกล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ชื่อวิชาภาษาอังกฤษ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(Mechanics of Machiner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N 221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ศาสตร์วิศวก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ngineering Mecha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c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วัฒน์ พิพิธวณิชธรรม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ุวัฒน์ พิพิธวณิชธรรม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47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731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5.3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เบื้องต้นในด้านการออกแบบกลไก และอุปก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ส่งกำลังทางก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บังคับการเคลื่อน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ำลังขับเคลื่อนกลไก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กลไกก้านเบื้องต้นในแบบต่างๆ และคาดการณ์การทำงานของกลไกที่พบได้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นวทางในการออกแบบกลไกให้สามารถทำงานหรือเคลื่อนที่ชิ้นส่วนไปในตำแหน่งต่างๆที่ต้องการ โดยยังไม่คำนึงถึงความแข็งแรงของชิ้นส่วน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สมการในการหาความสัมพันธ์ ของกลไกเบื้องต้น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คุ้นเคยและทักษะเบื้องต้นในการใช้โปรแกรมคอมพิวเตอร์ เพื่อการคำนวณ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เร็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วามเร่ง เชิงเส้นและเชิงมุมของชิ้นส่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เบื้องต้นในการถ่วงสมดุลชิ้นส่วนที่หมุนรอบจุดคง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ความเร็วและความเร่ง การวิเคราะห์คิเนแมติกส์และแรงพลศาสตร์ของเครื่องมือทางกล กลไกข้อต่อ ชุดเฟืองและระบบทางกล การสมดุลของมวลหมุนและเคลื่อนที่แบบสล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7493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 xml:space="preserve">Line : MEN310 </w:t>
      </w:r>
      <w:r>
        <w:rPr>
          <w:rFonts w:ascii="Angsana New" w:hAnsi="Angsana New"/>
          <w:sz w:val="32"/>
          <w:sz w:val="32"/>
          <w:szCs w:val="32"/>
          <w:lang w:bidi="th-TH"/>
        </w:rPr>
        <w:t>เทอม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7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8953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7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 ๆ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Classroom                </w:t>
      </w:r>
    </w:p>
    <w:p>
      <w:pPr>
        <w:pStyle w:val="Normal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9073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(Course Learning Outcomes: CLOs):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sz w:val="32"/>
          <w:szCs w:val="32"/>
          <w:lang w:bidi="th-TH"/>
        </w:rPr>
        <w:t>(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sz w:val="32"/>
          <w:szCs w:val="32"/>
          <w:lang w:bidi="th-TH"/>
        </w:rPr>
        <w:t>.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sz w:val="32"/>
          <w:szCs w:val="32"/>
          <w:lang w:bidi="th-TH"/>
        </w:rPr>
        <w:t>. 2565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sz w:val="32"/>
          <w:szCs w:val="32"/>
          <w:lang w:bidi="th-TH"/>
        </w:rPr>
        <w:t>)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  <w:tab/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1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อธิบาย อุปกรณ์ และกลไกต่าง ๆ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2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เชื่อมโยง ความสัมพันธ์ รูปแบบกลไก กับเวกเตอร์เพื่อวิเคราะห์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3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เคราะห์ ตำแหน่ง ความเร็วความเร่ง นำไปสู่แรงกระทำ และ แก้ไขการเสีย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มดุล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4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ประยุกต์ออกแบบกลไกให้ทำงานที่ต้องการ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 xml:space="preserve">CLO </w:t>
      </w:r>
      <w:r>
        <w:rPr>
          <w:rFonts w:cs="AngsanaUPC" w:ascii="AngsanaUPC" w:hAnsi="AngsanaUPC"/>
          <w:sz w:val="32"/>
          <w:szCs w:val="32"/>
          <w:lang w:bidi="th-TH"/>
        </w:rPr>
        <w:t>5</w:t>
      </w:r>
      <w:r>
        <w:rPr>
          <w:rFonts w:cs="AngsanaUPC" w:ascii="AngsanaUPC" w:hAnsi="AngsanaUPC"/>
          <w:sz w:val="32"/>
          <w:szCs w:val="32"/>
          <w:lang w:bidi="th-TH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ความรับผิดชอบ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Calibri" w:ascii="Calibri" w:hAnsi="Calibri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1"/>
        <w:gridCol w:w="2970"/>
        <w:gridCol w:w="28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 อุปกรณ์ และกลไกต่าง 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อุปกรณ์สาธิต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กอบภาพเคลื่อนไหว</w:t>
            </w:r>
            <w:r>
              <w:rPr>
                <w:rFonts w:cs="AngsanaUPC" w:ascii="AngsanaUPC" w:hAnsi="AngsanaUPC"/>
                <w:sz w:val="32"/>
                <w:szCs w:val="32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ื่อมโยง ความสัมพันธ์ รูปแบบกลไก กับเวกเตอร์เพื่อวิเคราะห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ิตตัวอย่า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ากเปล่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ตำแหน่ง ความเร็วความเร่ง นำไปสู่แรงกระทำ และ แก้ไขการเสียสมด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ิตตัวอย่า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ากเปล่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1"/>
        <w:gridCol w:w="3104"/>
        <w:gridCol w:w="27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ื่อมโยง ความสัมพันธ์ รูปแบบกลไก กับเวกเตอร์เพื่อวิเคราะห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โครงงา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ากเปล่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บ้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โครง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ตำแหน่ง ความเร็วความเร่ง นำไปสู่แรงกระทำ และ แก้ไขการเสียสมดุ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ิตการใช้โปรแกรมคอมพิวเตอร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จากการทำการบ้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ยุกต์ออกแบบกลไกให้ทำงานที่ต้องกา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โครงงา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970"/>
        <w:gridCol w:w="306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ัวอย่าง เข้าบรรยายและเลิก ตามเวล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พื่อฝึกให้นักศึกษารับผิดชอบต่อ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1"/>
        <w:gridCol w:w="2970"/>
        <w:gridCol w:w="30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 ตำแหน่ง ความเร็วความเร่ง นำไปสู่แรงกระทำ และ แก้ไขการเสียสมด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าธิตการใช้โปรแกรมคอมพิวเตอร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อบย่อย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ngsanaUPC" w:hAnsi="AngsanaUPC" w:eastAsia="Calibri" w:cs="AngsanaUPC"/>
                <w:sz w:val="32"/>
                <w:szCs w:val="32"/>
              </w:rPr>
            </w:pP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ประเมินจาก</w:t>
            </w:r>
            <w:r>
              <w:rPr>
                <w:rFonts w:ascii="AngsanaUPC" w:hAnsi="AngsanaUPC" w:eastAsia="Calibri" w:cs="AngsanaUPC"/>
                <w:sz w:val="32"/>
                <w:sz w:val="32"/>
                <w:szCs w:val="32"/>
                <w:lang w:bidi="th-TH"/>
              </w:rPr>
              <w:t>ส่งงานหลัก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43"/>
        <w:gridCol w:w="2070"/>
        <w:gridCol w:w="900"/>
        <w:gridCol w:w="101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th-TH" w:bidi="th-TH"/>
              </w:rPr>
              <w:t>แนะนำขั้นตอนการออกแบบเค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 w:bidi="th-TH"/>
              </w:rPr>
              <w:t>จักรกล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Mechanisms and Machines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Applications of Kinematic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The Design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 xml:space="preserve">บรรยายประกอบเอกสารแนะนำ </w:t>
            </w:r>
            <w:r>
              <w:rPr>
                <w:rFonts w:cs="Angsana New" w:ascii="Angsana New" w:hAnsi="Angsana New"/>
              </w:rPr>
              <w:t>Maple V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Mobility , Links, Joints and Kinematic Chains, , Mechanisms and Structures, Number Synthesis, Link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, Linkage Transformation</w:t>
              <w:br/>
              <w:t xml:space="preserve">, Intermittent Motion , Inversion , </w:t>
            </w:r>
            <w:r>
              <w:rPr>
                <w:rFonts w:cs="Angsana New" w:ascii="Angsana New" w:hAnsi="Angsana New"/>
              </w:rPr>
              <w:t xml:space="preserve">The Grashof Condition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e Fundamental Law of Gearing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ear Typ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lang w:val="en-A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Simple &amp; Compound Gear Train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 Algorithm for the Design of Compound Gear Trains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 w:bidi="th-TH"/>
              </w:rPr>
              <w:t>หัดใช้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val="th-TH" w:bidi="th-TH"/>
              </w:rPr>
              <w:t>คำสั่ง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a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lang w:val="en-A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unction, Path, and Motion Generation.</w:t>
              <w:br/>
              <w:t xml:space="preserve">Limiting Conditions.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Synth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lang w:val="en-AU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m Terminology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SVAJ Diagrams</w:t>
              <w:br/>
              <w:t xml:space="preserve">Design—Choosing SVAJ Functions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ritical Path Motion (CPM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lang w:val="en-AU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essure Angle and Radius of Curvature</w:t>
            </w:r>
            <w:r>
              <w:rPr>
                <w:rFonts w:eastAsia="Angsana New" w:cs="Angsana New" w:ascii="Angsana New" w:hAnsi="Angsana New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upler Curves</w:t>
              <w:br/>
              <w:t>straight-line Mechanisms</w:t>
              <w:br/>
              <w:t>Dwell Mechanis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osition and Displacemen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ector Loop Eq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alytical Solutions for Velocity Analysis</w:t>
              <w:br/>
              <w:t>Analytical Solutions for Acceleration Analysi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iolis Acceleration, Je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Centrodes , Cusp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alysis slip v, a mechanis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iolis Acceleration, Jerk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Position Motion Generation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ynthesis for a Specified Fixed Pivot Location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ynthesis for a Specified Moving Pivot Location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ynamics force analysis of mechanical de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lancing of rotating and reciprocating mas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บรรยายประกอบเอกสา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ทำโจ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lang w:bidi="th-TH"/>
              </w:rPr>
              <w:t>ทบทวน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ทำ ข้อสอบเก่าให้ด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bidi="th-TH"/>
              </w:rPr>
              <w:t>สุวัฒน์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br/>
              <w:t>PLOs/CL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, 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,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2/2,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สอบปลายภาค</w:t>
            </w:r>
            <w:r>
              <w:rPr>
                <w:rFonts w:cs="Angsana New" w:ascii="Angsana New" w:hAnsi="Angsana New"/>
                <w:b/>
                <w:sz w:val="28"/>
              </w:rPr>
              <w:br/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ปากเปล่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2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อบย่อย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  <w:br/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วรก่อนการสอบ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  <w:br/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  <w:br/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3, 2/4, 4/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งานส่งหลัก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ยงานกรณีศึกษา   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ประเมินจากการทำ โครง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  <w:br/>
              <w:t>9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3/5, 4/5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บรรยากาศการเรียน และคำถามจากผู้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ที่ทำส่ง ทั้งในห้องและนอกห้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bookmarkStart w:id="1" w:name="_Hlk136673931"/>
      <w:bookmarkEnd w:id="1"/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"/>
        <w:gridCol w:w="540"/>
        <w:gridCol w:w="540"/>
        <w:gridCol w:w="540"/>
        <w:gridCol w:w="630"/>
        <w:gridCol w:w="630"/>
        <w:gridCol w:w="720"/>
        <w:gridCol w:w="720"/>
        <w:gridCol w:w="8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CLOs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1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อธิบาย อุปกรณ์ และกลไกต่าง 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2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ชื่อมโยง ความสัมพันธ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ิเคราะห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ยุกต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CLO 5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รับผิดชอบ 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sz w:val="30"/>
                <w:szCs w:val="3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0"/>
                <w:szCs w:val="30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2" w:name="_Hlk136673931"/>
      <w:bookmarkEnd w:id="2"/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ประกอบการสอน </w:t>
      </w:r>
      <w:r>
        <w:rPr>
          <w:rFonts w:ascii="Angsana New" w:hAnsi="Angsana New" w:cs="Angsana New"/>
        </w:rPr>
        <w:t xml:space="preserve">วิชา </w:t>
      </w:r>
      <w:r>
        <w:rPr>
          <w:rFonts w:cs="Angsana New" w:ascii="Angsana New" w:hAnsi="Angsana New"/>
        </w:rPr>
        <w:t>MEN 3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ปลและปรับแต่งโดย </w:t>
      </w:r>
      <w:r>
        <w:rPr>
          <w:rFonts w:ascii="Angsana New" w:hAnsi="Angsana New" w:cs="Angsana New"/>
        </w:rPr>
        <w:t>อาจารย์ผู้รับผิดชอบรายวิชา</w:t>
      </w:r>
      <w:r>
        <w:rPr>
          <w:rFonts w:ascii="Angsana New" w:hAnsi="Angsana New" w:cs="Angsana New"/>
        </w:rPr>
        <w:t xml:space="preserve"> สามารถ ดาวน์โหลดได้ จาก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Google classroo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</w:rPr>
        <w:t>R. L. Norton: Design of Machinery, McGraw-Hill, 1992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ตำราและเอกสารหลักที่ใช้ในการเรียนการส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VDO</w:t>
      </w:r>
      <w:r>
        <w:rPr>
          <w:rFonts w:ascii="Angsana New" w:hAnsi="Angsana New"/>
          <w:sz w:val="32"/>
          <w:sz w:val="32"/>
          <w:szCs w:val="32"/>
          <w:lang w:bidi="th-TH"/>
        </w:rPr>
        <w:t>สาธิต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 และ </w:t>
      </w:r>
      <w:r>
        <w:rPr>
          <w:rFonts w:cs="Angsana New" w:ascii="Angsana New" w:hAnsi="Angsana New"/>
          <w:sz w:val="32"/>
          <w:szCs w:val="32"/>
          <w:lang w:bidi="th-TH"/>
        </w:rPr>
        <w:t>VDO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Google Class room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oft ware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ู่มือ 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oft ware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cs="Angsana New" w:ascii="Angsana New" w:hAnsi="Angsana New"/>
          <w:sz w:val="32"/>
          <w:szCs w:val="32"/>
          <w:lang w:bidi="th-TH"/>
        </w:rPr>
        <w:t>E-book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ส่ง 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>Google Class Room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หลังจาก จัดทำ มคอ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5.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ปรับแผน หรือ หาแนวทางใหม่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 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 xml:space="preserve">)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จัดทำ มคอ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5</w:t>
      </w:r>
      <w:r>
        <w:rPr>
          <w:rFonts w:eastAsia="BrowalliaNew;Arial Unicode MS"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และจัดทำ ประกันคุณภาพ จึงปรับแผน หรือ หาแนวทางใหม่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7:29:00Z</dcterms:created>
  <dc:creator>Ian Allen</dc:creator>
  <dc:description/>
  <cp:keywords/>
  <dc:language>en-US</dc:language>
  <cp:lastModifiedBy>Admin</cp:lastModifiedBy>
  <cp:lastPrinted>2009-03-20T15:25:00Z</cp:lastPrinted>
  <dcterms:modified xsi:type="dcterms:W3CDTF">2025-01-05T07:30:00Z</dcterms:modified>
  <cp:revision>3</cp:revision>
  <dc:subject/>
  <dc:title>Program Specification</dc:title>
</cp:coreProperties>
</file>