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bookmarkStart w:id="0" w:name="_Hlk136596336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เครื่องกล </w:t>
      </w:r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bookmarkEnd w:id="0"/>
      <w:r>
        <w:rPr>
          <w:rFonts w:cs="Calibri" w:ascii="Calibri" w:hAnsi="Calibri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175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MEN3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 w:eastAsia="th-TH" w:bidi="th-TH"/>
              </w:rPr>
              <w:t>กรรมวิธีการผล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 w:eastAsia="th-TH" w:bidi="th-TH"/>
              </w:rPr>
              <w:t>Manufacturing processes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EN 36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สดุวิศวก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วัฒน์ พิพิธวณิชธรรม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วัฒน์ พิพิธวณิชธรรม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47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5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ทราบถึงวิธีการและอุปกรณ์ของ กรรมวิธีการผลิตเบื้องต้น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ู้จักคุณสมบัติต่าง ๆ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วัสดุเพ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ใช้งานและ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ผลิต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ราบถึงวิธีการของ กรรมวิธีการผลิตที่การผลิตเบื้องต้นไม่สามารถทำได้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ามารถระบุขั้นตอนการผลิตชิ้นงานพื้นฐาน ให้มีคุณสมบัติเพื่อการใช้งา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ab/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>ทฤษฎีและแนวคิดของกรรมวิธีการผลิต ได้แก่ การหล่อ การขึ้นรูป การตัดด้วยเครื่องจักรและการเชื่อม ความสัมพันธ์ของวัสดุและกรรมวิธีการผลิต พื้นฐานการคำนวณค่าใช้จ่ายในกรรมวิธี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7493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 xml:space="preserve">Line : MEN362 </w:t>
      </w:r>
      <w:r>
        <w:rPr>
          <w:rFonts w:ascii="Angsana New" w:hAnsi="Angsana New"/>
          <w:sz w:val="32"/>
          <w:sz w:val="32"/>
          <w:szCs w:val="32"/>
          <w:lang w:bidi="th-TH"/>
        </w:rPr>
        <w:t>เทอ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7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google Classroom                </w:t>
      </w:r>
    </w:p>
    <w:p>
      <w:pPr>
        <w:pStyle w:val="Normal"/>
        <w:rPr>
          <w:rFonts w:ascii="AngsanaUPC" w:hAnsi="AngsanaUPC" w:eastAsia="Angsana New" w:cs="AngsanaUPC"/>
          <w:color w:val="FF0000"/>
          <w:sz w:val="32"/>
          <w:szCs w:val="32"/>
          <w:lang w:bidi="th-TH"/>
        </w:rPr>
      </w:pP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rPr>
          <w:rFonts w:ascii="AngsanaUPC" w:hAnsi="AngsanaUPC" w:eastAsia="Angsana New" w:cs="AngsanaUPC"/>
          <w:color w:val="FF0000"/>
          <w:sz w:val="32"/>
          <w:szCs w:val="32"/>
          <w:lang w:bidi="th-TH"/>
        </w:rPr>
      </w:pP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9073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Course Learning Outcomes: CLOs):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. 256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1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อธิบาย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และอุปกรณ์ของ กรรมวิธีการผลิต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พื้นฐา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ต่าง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2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 วิธีการของกรรมวิธีการผลิต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การผลิต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พื้นฐา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ไม่สามารถทำได้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3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ชื่อมโยง ความสัมพันธ์ ของคุณสมบัติวัสดุ กับกรรมวิธีการผลิต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4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ยุกต์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ัดลำดับกรรมวิธีการผลิตพื้นฐานในการผลิตผลิตภัณฑ์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</w:t>
      </w:r>
      <w:r>
        <w:rPr>
          <w:rFonts w:cs="AngsanaUPC" w:ascii="AngsanaUPC" w:hAnsi="AngsanaUPC"/>
          <w:sz w:val="32"/>
          <w:szCs w:val="32"/>
          <w:lang w:bidi="th-TH"/>
        </w:rPr>
        <w:t>5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ความรับผิดชอบ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1"/>
        <w:gridCol w:w="2970"/>
        <w:gridCol w:w="28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กรรมวิธีการผลิตพื้นฐ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เคลื่อนไหว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ากเปล่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ผลิต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ื้นฐ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สามารถทำ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เคลื่อนไห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ื่อมโยง ความสัมพันธ์ ของคุณสมบัติวัสดุ กับกรรมวิธีการผล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1"/>
        <w:gridCol w:w="3104"/>
        <w:gridCol w:w="27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กรรมวิธีการผลิตพื้นฐา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ชิ้นงานส่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ากเปล่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ส่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ัดลำดับกรรมวิธีการผลิตพื้นฐานในการผลิตผลิตภัณฑ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970"/>
        <w:gridCol w:w="306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 เข้าบรรยายและเลิก ตามเวล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1"/>
        <w:gridCol w:w="2970"/>
        <w:gridCol w:w="30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รมวิธีการผลิตพื้นฐ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ภาพเคลื่อนไหวนอกเวล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ปากเปล่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ชิ้นงานส่ง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แนะนำตกลง ภาษาการสื่อสาร เพื่อการเข้าใจที่ตร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คุณสมบัติวัสดุที่ควรทราบในการ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eastAsia="th-TH" w:bidi="th-TH"/>
              </w:rPr>
              <w:t>ขั้นตอนการทำชิ้นงา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  <w:lang w:eastAsia="th-TH"/>
              </w:rPr>
              <w:t>Turning,</w:t>
            </w:r>
            <w:r>
              <w:rPr>
                <w:rFonts w:ascii="Angsana New" w:hAnsi="Angsana New"/>
                <w:lang w:eastAsia="th-TH" w:bidi="th-TH"/>
              </w:rPr>
              <w:t>เค</w:t>
            </w:r>
            <w:r>
              <w:rPr>
                <w:rFonts w:ascii="Angsana New" w:hAnsi="Angsana New"/>
                <w:lang w:val="th-TH" w:eastAsia="th-TH" w:bidi="th-TH"/>
              </w:rPr>
              <w:t>รื่</w:t>
            </w:r>
            <w:r>
              <w:rPr>
                <w:rFonts w:ascii="Angsana New" w:hAnsi="Angsana New"/>
                <w:lang w:eastAsia="th-TH" w:bidi="th-TH"/>
              </w:rPr>
              <w:t>องกลึง และหน้าที่การทำงานของส่วนประกอบต่าง ๆ ขั้นตอนการกลึ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อธิบายศัพท์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คนละคำลงกระดาษ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Roo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eastAsia="th-TH"/>
              </w:rPr>
              <w:t>Drilling, Milling,</w:t>
              <w:tab/>
            </w:r>
            <w:r>
              <w:rPr>
                <w:rFonts w:ascii="Angsana New" w:hAnsi="Angsana New"/>
                <w:lang w:eastAsia="th-TH" w:bidi="th-TH"/>
              </w:rPr>
              <w:t>โครงสร้างเครื่องจักร</w:t>
            </w:r>
            <w:r>
              <w:rPr>
                <w:rFonts w:cs="Angsana New" w:ascii="Angsana New" w:hAnsi="Angsana New"/>
                <w:lang w:eastAsia="th-TH"/>
              </w:rPr>
              <w:t xml:space="preserve">, </w:t>
            </w:r>
            <w:r>
              <w:rPr>
                <w:rFonts w:ascii="Angsana New" w:hAnsi="Angsana New"/>
                <w:lang w:eastAsia="th-TH" w:bidi="th-TH"/>
              </w:rPr>
              <w:t>กรรมวิธี</w:t>
            </w:r>
            <w:r>
              <w:rPr>
                <w:rFonts w:cs="Angsana New" w:ascii="Angsana New" w:hAnsi="Angsana New"/>
                <w:lang w:eastAsia="th-TH"/>
              </w:rPr>
              <w:t xml:space="preserve">, </w:t>
            </w:r>
            <w:r>
              <w:rPr>
                <w:rFonts w:ascii="Angsana New" w:hAnsi="Angsana New"/>
                <w:lang w:eastAsia="th-TH" w:bidi="th-TH"/>
              </w:rPr>
              <w:t>เครื่องมือตัดและอุปกรณ์ช่วย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เครื่องจักรเฉพา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ทำลงกระดาษ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เปรียบเทีย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Roo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Shaping, Sawing</w:t>
            </w:r>
            <w:r>
              <w:rPr>
                <w:rFonts w:ascii="Angsana New" w:hAnsi="Angsana New"/>
                <w:lang w:eastAsia="th-TH" w:bidi="th-TH"/>
              </w:rPr>
              <w:t>กรรมวิธี</w:t>
            </w:r>
            <w:r>
              <w:rPr>
                <w:rFonts w:cs="Angsana New" w:ascii="Angsana New" w:hAnsi="Angsana New"/>
                <w:lang w:eastAsia="th-TH"/>
              </w:rPr>
              <w:t xml:space="preserve">, </w:t>
            </w:r>
            <w:r>
              <w:rPr>
                <w:rFonts w:ascii="Angsana New" w:hAnsi="Angsana New"/>
                <w:lang w:eastAsia="th-TH" w:bidi="th-TH"/>
              </w:rPr>
              <w:t>เครื่องมือตัด</w:t>
            </w:r>
            <w:r>
              <w:rPr>
                <w:rFonts w:cs="Angsana New" w:ascii="Angsana New" w:hAnsi="Angsana New"/>
                <w:lang w:eastAsia="th-TH"/>
              </w:rPr>
              <w:t xml:space="preserve">, </w:t>
            </w:r>
            <w:r>
              <w:rPr>
                <w:rFonts w:cs="Angsana New" w:ascii="Angsana New" w:hAnsi="Angsana New"/>
                <w:lang w:eastAsia="th-TH"/>
              </w:rPr>
              <w:t>Broaching, Burnishing, Cutting the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อธิบายศัพท์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คนละคำลงกระดาษ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วาดรูป เครื่องกลึง 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งานหล่อพื้นฐาน</w:t>
            </w:r>
            <w:r>
              <w:rPr>
                <w:rFonts w:ascii="Angsana New" w:hAnsi="Angsana New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Conventional casting process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Room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eastAsia="th-TH" w:bidi="th-TH"/>
              </w:rPr>
              <w:t>จาก</w:t>
            </w:r>
            <w:r>
              <w:rPr>
                <w:rFonts w:cs="Angsana New" w:ascii="Angsana New" w:hAnsi="Angsana New"/>
                <w:lang w:eastAsia="th-TH"/>
              </w:rPr>
              <w:t>VDO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Machining</w:t>
            </w:r>
          </w:p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ที่เห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งานหล่อด้วยวิธีการอื่น ๆ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Special casting process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>
              <w:rPr>
                <w:rFonts w:cs="Angsana New" w:ascii="Angsana New" w:hAnsi="Angsana New"/>
                <w:lang w:eastAsia="th-TH"/>
              </w:rPr>
              <w:b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การปรับป</w:t>
            </w:r>
            <w:r>
              <w:rPr>
                <w:rFonts w:ascii="Angsana New" w:hAnsi="Angsana New"/>
                <w:lang w:val="th-TH" w:eastAsia="th-TH" w:bidi="th-TH"/>
              </w:rPr>
              <w:t>รุ</w:t>
            </w:r>
            <w:r>
              <w:rPr>
                <w:rFonts w:ascii="Angsana New" w:hAnsi="Angsana New"/>
                <w:lang w:eastAsia="th-TH" w:bidi="th-TH"/>
              </w:rPr>
              <w:t xml:space="preserve">งคุณสมบิตของเหล็กด้วยความร้อ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Heat treatment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รรมวิธีการเชื่อม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Welding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รรมวิธีโลหะผง </w:t>
            </w:r>
            <w:r>
              <w:rPr>
                <w:rFonts w:cs="Angsana New" w:ascii="Angsana New" w:hAnsi="Angsana New"/>
                <w:lang w:eastAsia="th-TH"/>
              </w:rPr>
              <w:t xml:space="preserve">( </w:t>
            </w:r>
            <w:r>
              <w:rPr>
                <w:rFonts w:cs="Angsana New" w:ascii="Angsana New" w:hAnsi="Angsana New"/>
                <w:lang w:eastAsia="th-TH"/>
              </w:rPr>
              <w:t>Powder Metallurgy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รรมวิธีพิเศษเฉพาะ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Special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process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ารขึ้นรูปร้อน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Hot work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>
              <w:rPr>
                <w:rFonts w:cs="Angsana New" w:ascii="Angsana New" w:hAnsi="Angsana New"/>
                <w:lang w:eastAsia="th-TH"/>
              </w:rPr>
              <w:t xml:space="preserve">, </w:t>
            </w:r>
            <w:r>
              <w:rPr>
                <w:rFonts w:ascii="Angsana New" w:hAnsi="Angsana New"/>
                <w:lang w:eastAsia="th-TH" w:bidi="th-TH"/>
              </w:rPr>
              <w:t xml:space="preserve">การขึ้นรูปเย็น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Cold work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ารขึ้นรูปจากโลหะแผ่น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Sheet metal work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cs="Angsana New" w:ascii="Angsana New" w:hAnsi="Angsana New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 w:eastAsia="th-TH" w:bidi="th-TH"/>
              </w:rPr>
              <w:t>กา</w:t>
            </w:r>
            <w:r>
              <w:rPr>
                <w:rFonts w:ascii="Angsana New" w:hAnsi="Angsana New"/>
                <w:lang w:eastAsia="th-TH" w:bidi="th-TH"/>
              </w:rPr>
              <w:t xml:space="preserve">รเจียระไนและวัสดุผงขัด </w:t>
            </w:r>
            <w:r>
              <w:rPr>
                <w:rFonts w:cs="Angsana New" w:ascii="Angsana New" w:hAnsi="Angsana New"/>
                <w:lang w:eastAsia="th-TH"/>
              </w:rPr>
              <w:br/>
              <w:t>(</w:t>
            </w:r>
            <w:r>
              <w:rPr>
                <w:rFonts w:cs="Angsana New" w:ascii="Angsana New" w:hAnsi="Angsana New"/>
                <w:lang w:eastAsia="th-TH"/>
              </w:rPr>
              <w:t>Grinding and abrasive machine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eastAsia="th-TH"/>
              </w:rPr>
            </w:pPr>
            <w:r>
              <w:rPr>
                <w:rFonts w:ascii="Angsana New" w:hAnsi="Angsana New"/>
                <w:lang w:val="th-TH" w:bidi="th-TH"/>
              </w:rPr>
              <w:t>ก</w:t>
            </w:r>
            <w:r>
              <w:rPr>
                <w:rFonts w:ascii="Angsana New" w:hAnsi="Angsana New"/>
                <w:lang w:eastAsia="th-TH" w:bidi="th-TH"/>
              </w:rPr>
              <w:t xml:space="preserve">ารผลิตเกลียวและเฟือง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Thread &amp; Gear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eastAsia="th-TH" w:bidi="th-TH"/>
              </w:rPr>
              <w:t xml:space="preserve">การเคลือบผิว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cs="Angsana New" w:ascii="Angsana New" w:hAnsi="Angsana New"/>
                <w:lang w:eastAsia="th-TH"/>
              </w:rPr>
              <w:t>Surface coating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nufacturing Cos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val="th-TH" w:bidi="th-TH"/>
              </w:rPr>
              <w:t>การผลิตผลิตภัณฑ์ พลาสต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/>
                <w:lang w:eastAsia="th-TH" w:bidi="th-TH"/>
              </w:rPr>
              <w:t>ระบุ ขั้นตอน การผลิต ด้วยชื่อกรรมวิธีของ งานตามรู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ทบทว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ำตัวอย่างข้อ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br/>
              <w:t>PLOs/CL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, 1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,1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3,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/1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2/4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, 4/1</w:t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28"/>
                <w:sz w:val="28"/>
              </w:rPr>
              <w:t>สอบปลายภาค</w:t>
            </w:r>
            <w:r>
              <w:rPr>
                <w:rFonts w:cs="Angsana New" w:ascii="Angsana New" w:hAnsi="Angsana New"/>
                <w:b/>
                <w:color w:val="FF0000"/>
                <w:sz w:val="28"/>
              </w:rPr>
              <w:br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ปากเปล่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สอบย่อย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-16</w:t>
              <w:br/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2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  <w:br/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/3, 2/4, 4/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ชิ้นงานส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3/5, 4/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บรรยากาศการเรียน และคำถามจากผู้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งานที่ทำส่ง ทั้งในห้องและนอกห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"/>
        <w:gridCol w:w="630"/>
        <w:gridCol w:w="630"/>
        <w:gridCol w:w="630"/>
        <w:gridCol w:w="630"/>
        <w:gridCol w:w="1080"/>
        <w:gridCol w:w="810"/>
        <w:gridCol w:w="72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/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/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กรรมวิธีการผลิตพื้นฐ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การผลิตพื้นฐานไม่สามารถทำได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ื่อมโยง ความสัมพันธ์ ของคุณสมบัติวัสดุ กับกรรมวิธีการผลิ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ยุกต์จัดลำดับกรรมวิธีการผลิตพื้นฐานในการผลิตผลิตภัณฑ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5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2" w:name="_Hlk136673931"/>
      <w:bookmarkEnd w:id="2"/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0000FF"/>
          <w:lang w:eastAsia="th-TH"/>
        </w:rPr>
      </w:pPr>
      <w:r>
        <w:rPr>
          <w:rFonts w:cs="Angsana New" w:ascii="Angsana New" w:hAnsi="Angsana New"/>
        </w:rPr>
        <w:t>R. L. Norton: Design of Machinery, McGraw-Hill, 199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eastAsia="th-TH"/>
        </w:rPr>
        <w:t>AMSTEAD B.H. Manufacturing process, eighth, edition John Wiley &amp; son, 1987.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อกสารประกอบการสอ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eastAsia="Calibri" w:cs="Cordia New" w:ascii="Angsana New" w:hAnsi="Angsana New"/>
          <w:b/>
          <w:bCs/>
          <w:i/>
          <w:iCs/>
          <w:sz w:val="32"/>
          <w:szCs w:val="32"/>
        </w:rPr>
        <w:t>MEN 310</w:t>
      </w:r>
      <w:r>
        <w:rPr>
          <w:rFonts w:eastAsia="Calibri" w:cs="Cordi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แปลและปรับแต่งโด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อาจารย์ผู้รับผิดชอบรายวิชา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ดาวน์โหลดได้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จาก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eastAsia="Calibri" w:cs="Cordia New" w:ascii="Angsana New" w:hAnsi="Angsana New"/>
          <w:b/>
          <w:bCs/>
          <w:i/>
          <w:iCs/>
          <w:sz w:val="32"/>
          <w:szCs w:val="32"/>
        </w:rPr>
        <w:t>Google class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•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ลิปวีดีโอเกี่ยวกับกรรมวิธีการผลิตดูได้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classroom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-book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ส่ง 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>Google Class Room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หลังจาก จัดทำ มคอ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5.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ปรับแผน หรือ หาแนวทางใหม่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 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จัดทำ มคอ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5</w:t>
      </w:r>
      <w:r>
        <w:rPr>
          <w:rFonts w:eastAsia="BrowalliaNew;Arial Unicode MS"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และจัดทำ ประกันคุณภาพ จึงปรับแผน หรือ หาแนวทางใหม่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4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8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1-05T07:28:00Z</dcterms:modified>
  <cp:revision>2</cp:revision>
  <dc:subject/>
  <dc:title>Program Specification</dc:title>
</cp:coreProperties>
</file>