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Institution Name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Rangsit University   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     ภาควิชา 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GEN 233 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แบวิศวกรรมชีวการแพท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(2-3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ชีวการแพทย์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ชนัฏตา  สินธนพงษ์     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ต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พันธุ์ศักดิ์  ไทยสิทธิ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ที่</w:t>
      </w:r>
      <w:r>
        <w:rPr>
          <w:rFonts w:ascii="Angsana New" w:hAnsi="Angsana New"/>
          <w:sz w:val="32"/>
          <w:sz w:val="32"/>
          <w:szCs w:val="32"/>
        </w:rPr>
        <w:t xml:space="preserve"> ……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</w:rPr>
        <w:t xml:space="preserve">………..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ชั้นปีที่ ……</w:t>
      </w:r>
      <w:r>
        <w:rPr>
          <w:rFonts w:cs="Angsana New" w:ascii="Angsana New" w:hAnsi="Angsana New"/>
          <w:sz w:val="32"/>
          <w:szCs w:val="32"/>
          <w:lang w:bidi="th-TH"/>
        </w:rPr>
        <w:t>2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 xml:space="preserve">(Pre-requisite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(Co-requisites)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้อง </w:t>
      </w:r>
      <w:r>
        <w:rPr>
          <w:rFonts w:cs="Angsana New" w:ascii="Angsana New" w:hAnsi="Angsana New"/>
          <w:sz w:val="32"/>
          <w:szCs w:val="32"/>
          <w:lang w:bidi="th-TH"/>
        </w:rPr>
        <w:t>5-211A  5-211B  5-321A  5-321B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25</w:t>
      </w:r>
      <w:r>
        <w:rPr>
          <w:rFonts w:cs="Angsana New" w:ascii="Angsana New" w:hAnsi="Angsana New"/>
          <w:sz w:val="32"/>
          <w:szCs w:val="32"/>
          <w:lang w:bidi="th-TH"/>
        </w:rPr>
        <w:t>68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rPr>
          <w:sz w:val="28"/>
          <w:szCs w:val="28"/>
          <w:lang w:bidi="th-TH"/>
        </w:rPr>
      </w:pPr>
      <w:r>
        <w:rPr>
          <w:rFonts w:cs="Times New Roman"/>
          <w:sz w:val="28"/>
          <w:szCs w:val="28"/>
          <w:lang w:bidi="th-TH"/>
        </w:rPr>
        <w:t xml:space="preserve">         </w:t>
      </w:r>
      <w:r>
        <w:rPr>
          <w:rFonts w:cs="Angsana New" w:ascii="Angsana New" w:hAnsi="Angsana New"/>
          <w:color w:val="0000FF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บอกถึงหลักการเขียนแบบทางวิศวกรรม</w:t>
      </w:r>
    </w:p>
    <w:p>
      <w:pPr>
        <w:pStyle w:val="Normal"/>
        <w:ind w:firstLine="720"/>
        <w:rPr>
          <w:sz w:val="28"/>
          <w:szCs w:val="28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2) </w:t>
      </w:r>
      <w:r>
        <w:rPr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อธิบายความแตกต่าง</w:t>
      </w:r>
      <w:r>
        <w:rPr>
          <w:rFonts w:ascii="Angsana New" w:hAnsi="Angsana New"/>
          <w:sz w:val="32"/>
          <w:sz w:val="32"/>
          <w:szCs w:val="32"/>
          <w:lang w:bidi="th-TH"/>
        </w:rPr>
        <w:t>ของ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เขียนแบบของระบบอเมริกา และยุโรปได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</w:t>
      </w:r>
      <w:r>
        <w:rPr>
          <w:sz w:val="28"/>
          <w:szCs w:val="28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สามารถปฏิบัติงาน การเขียน</w:t>
      </w:r>
      <w:r>
        <w:rPr>
          <w:rFonts w:ascii="Angsana New" w:hAnsi="Angsana New"/>
          <w:sz w:val="32"/>
          <w:sz w:val="32"/>
          <w:szCs w:val="32"/>
          <w:lang w:bidi="th-TH"/>
        </w:rPr>
        <w:t>แบบและเอาไปใช้กับงานจริ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ผู้เรียนสามารถอ่านแบบแบบ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>เขียนแบบด้วยนวัตกรรมเทคโนโลยีด้วยคอมพิวเตอร์</w:t>
      </w:r>
      <w:r>
        <w:rPr>
          <w:rFonts w:ascii="Angsana New" w:hAnsi="Angsana New"/>
          <w:sz w:val="32"/>
          <w:sz w:val="32"/>
          <w:szCs w:val="32"/>
          <w:lang w:bidi="th-TH"/>
        </w:rPr>
        <w:t>ช่วยในการออกแบ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ักศึกษามีความรู้พื้นฐานในด้านงานเขียนแบบวิศวก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)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รับปรุงเนื้อหาให้มีความทันสมัย และสอดคล้องกับเทคโนโลยีใหม่ๆ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rPr>
          <w:lang w:bidi="th-TH"/>
        </w:rPr>
      </w:pPr>
      <w:r>
        <w:rPr>
          <w:lang w:val="en-AU" w:bidi="th-TH"/>
        </w:rPr>
        <w:tab/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bidi="th-TH"/>
        </w:rPr>
        <w:t>การเขียนตัวอักษรและตัวเลข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มาตรฐานงานเขียนแบบ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แบบร่างมือเปล่า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สามมิติ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การเขียนภาพฉายออร์โทกราฟฟิ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ฉายทรงกระบอก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ช่วย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ให้ขนาดและการกำหนดความคลาดเคลื่อน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การเขียนภาพตัด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ภาพประกอบและภาพแยกชิ้น</w:t>
      </w:r>
      <w:r>
        <w:rPr>
          <w:rFonts w:cs="Times New Roman"/>
          <w:sz w:val="32"/>
          <w:sz w:val="32"/>
          <w:szCs w:val="32"/>
          <w:lang w:bidi="th-TH"/>
        </w:rPr>
        <w:t xml:space="preserve">  </w:t>
      </w:r>
      <w:r>
        <w:rPr>
          <w:sz w:val="32"/>
          <w:sz w:val="32"/>
          <w:szCs w:val="32"/>
          <w:lang w:bidi="th-TH"/>
        </w:rPr>
        <w:t>แผ่นคลี่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sz w:val="32"/>
          <w:sz w:val="32"/>
          <w:szCs w:val="32"/>
          <w:lang w:bidi="th-TH"/>
        </w:rPr>
        <w:t>พื้นฐานการใช้คอมพิวเตอร์ช่วยในการเขียน</w:t>
      </w:r>
    </w:p>
    <w:p>
      <w:pPr>
        <w:pStyle w:val="Normal"/>
        <w:rPr/>
      </w:pPr>
      <w:r>
        <w:rPr>
          <w:rFonts w:cs="CordiaUPC" w:ascii="CordiaUPC" w:hAnsi="CordiaUPC"/>
          <w:sz w:val="40"/>
          <w:szCs w:val="40"/>
        </w:rPr>
        <w:t xml:space="preserve">Lettering: basic standard drawing: orthographic projection: orthographic drawing </w:t>
      </w:r>
      <w:r>
        <w:rPr>
          <w:rFonts w:cs="CordiaUPC" w:ascii="CordiaUPC" w:hAnsi="CordiaUPC"/>
          <w:sz w:val="40"/>
          <w:szCs w:val="40"/>
          <w:lang w:bidi="th-TH"/>
        </w:rPr>
        <w:t>:</w:t>
      </w:r>
      <w:r>
        <w:rPr>
          <w:rFonts w:cs="CordiaUPC" w:ascii="CordiaUPC" w:hAnsi="CordiaUPC"/>
          <w:sz w:val="40"/>
          <w:szCs w:val="40"/>
        </w:rPr>
        <w:t xml:space="preserve">  pictorial drawings: projection of solid: dimensioning and tolerancing; auxiliary views development;  freehand sketches; detail and assembly drawings; basic computer-aided drawing</w:t>
      </w:r>
    </w:p>
    <w:p>
      <w:pPr>
        <w:pStyle w:val="Normal"/>
        <w:jc w:val="both"/>
        <w:rPr>
          <w:rFonts w:ascii="CordiaUPC" w:hAnsi="CordiaUPC" w:cs="CordiaUPC"/>
          <w:sz w:val="40"/>
          <w:szCs w:val="40"/>
          <w:lang w:bidi="th-TH"/>
        </w:rPr>
      </w:pPr>
      <w:r>
        <w:rPr>
          <w:rFonts w:cs="CordiaUPC" w:ascii="CordiaUPC" w:hAnsi="CordiaUPC"/>
          <w:sz w:val="40"/>
          <w:szCs w:val="40"/>
          <w:lang w:bidi="th-TH"/>
        </w:rPr>
      </w:r>
    </w:p>
    <w:p>
      <w:pPr>
        <w:pStyle w:val="Normal"/>
        <w:jc w:val="both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ามความจำเป็นของนักศึกษาแต่ละร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าจารย์จะจัดเวลาให้คำปรึกษา สัปดาห์ละไม่ต่ำกว่า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ข้อมูลเสริมในระบบของศูนย์  </w:t>
      </w:r>
      <w:r>
        <w:rPr>
          <w:rFonts w:cs="Angsana New" w:ascii="Angsana New" w:hAnsi="Angsana New"/>
          <w:sz w:val="32"/>
          <w:szCs w:val="32"/>
          <w:lang w:bidi="th-TH"/>
        </w:rPr>
        <w:t>Rangsit LMS</w:t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เข้าใจและซาบซึ้งในวัฒนธรรมไทย ตระหนักในคุณค่าของระบบคุณธรรมจริยธรรม เสียสละ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และ ซื่อสัตย์สุจร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เคารพในสิทธิและรับฟังความคิดเห็นของผู้อื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รวมทั้ง</w:t>
      </w:r>
      <w:r>
        <w:rPr>
          <w:rFonts w:ascii="Angsana New" w:hAnsi="Angsana New"/>
          <w:sz w:val="32"/>
          <w:sz w:val="32"/>
          <w:szCs w:val="32"/>
        </w:rPr>
        <w:t>เคารพในคุณค่าและศักดิ์ศรีความเป็นมนุษย์</w:t>
      </w:r>
    </w:p>
    <w:p>
      <w:pPr>
        <w:pStyle w:val="Normal"/>
        <w:ind w:left="1310" w:hanging="567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  <w:lang w:bidi="th-TH"/>
        </w:rPr>
        <w:t>วินัย ตรงต่อเวลา มีความรับผิดชอบต่อตนเองและสังค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คารพ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ฎระเบียบ และข้อบังคับต่างๆ ของสถาบัน องค์กรและสังคม</w:t>
      </w:r>
    </w:p>
    <w:p>
      <w:pPr>
        <w:pStyle w:val="Style11"/>
        <w:ind w:left="0"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Style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ำหนดนโยบายการเรียนการสอนเกี่ยวกับการเข้าชั้นเรียน การส่งรายงานและการนำเสนอผลงาน ที่ถูกต้องและตรงต่อเวลา</w:t>
      </w:r>
    </w:p>
    <w:p>
      <w:pPr>
        <w:pStyle w:val="Style11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ดแทรกแนวคิด เรื่องระเบียบวินัย ปลูกฝังให้ นักศึกษาได้ตระหนักถึงการ เคารพระเบียบข้อบังคับ โดย ยกตัวอย่างจากพฤติกรรม นักศึกษา   เช่น การเข้าเรียน ตรงต่อเวลา มารยาทการใช้ อุปกรณ์สื่อสาร เป็นต้น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อนแทรกคุณธรรม จริยธรรมสามารถในระหว่างที่ทำการสอน โดยการพูดคุยกับนักศึกษ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เน้นความรับผิดชอบต่องาน วินัย จรรยาบรรณ ความซื่อสัตย์ต่อหน้า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1332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การเข้าชั้นเรียนและการส่งงานที่ได้รับมอบหมายตามเวล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นักศึกษาถึงแนวคิด และความรู้สึก ด้านคุณธรรม  จริยธรรม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จาก พฤติกรรมที่แสดงออกในชั้น เรียนและในโอกาสที่ภาควิชาฯ 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วิชา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กิจกรรมต่างๆที่ เกี่ยวข้องทางด้านการส่งเสริม คุณธรรมและจริยธรรม การมี สัมมาคารว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ต่อผู้ใหญ่ และ ครู อาจารย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ind w:left="33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ทางคณิตศาสตร์พื้นฐาน วิทยา</w:t>
      </w:r>
      <w:r>
        <w:rPr>
          <w:rFonts w:ascii="Angsana New" w:hAnsi="Angsana New"/>
          <w:sz w:val="32"/>
          <w:sz w:val="32"/>
          <w:szCs w:val="32"/>
          <w:lang w:bidi="th-TH"/>
        </w:rPr>
        <w:t>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>์พื้นฐาน วิศวกรรมพื้นฐาน และ</w:t>
      </w:r>
      <w:r>
        <w:rPr>
          <w:rFonts w:ascii="Angsana New" w:hAnsi="Angsana New"/>
          <w:sz w:val="32"/>
          <w:sz w:val="32"/>
          <w:szCs w:val="32"/>
          <w:lang w:bidi="th-TH"/>
        </w:rPr>
        <w:t>เศรษฐศาสตร</w:t>
      </w:r>
      <w:r>
        <w:rPr>
          <w:rFonts w:ascii="Angsana New" w:hAnsi="Angsana New"/>
          <w:sz w:val="32"/>
          <w:sz w:val="32"/>
          <w:szCs w:val="32"/>
          <w:lang w:bidi="th-TH"/>
        </w:rPr>
        <w:t>์ เพื่อ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กับงานทางด้านวิศวกรรมศาสตร์ที่เกี่ยวข้อง และการสร้างนวัตกรรมทางเทคโนโลยี </w:t>
      </w:r>
    </w:p>
    <w:p>
      <w:pPr>
        <w:pStyle w:val="Normal"/>
        <w:ind w:left="330" w:firstLine="3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ู้และความเข้าใจเกี่ยวกับหลักการและทฤษฎ</w:t>
      </w:r>
      <w:r>
        <w:rPr>
          <w:rFonts w:ascii="Angsana New" w:hAnsi="Angsana New"/>
          <w:sz w:val="32"/>
          <w:sz w:val="32"/>
          <w:szCs w:val="32"/>
          <w:lang w:bidi="th-TH"/>
        </w:rPr>
        <w:t>ี</w:t>
      </w:r>
      <w:r>
        <w:rPr>
          <w:rFonts w:ascii="Angsana New" w:hAnsi="Angsana New"/>
          <w:sz w:val="32"/>
          <w:sz w:val="32"/>
          <w:szCs w:val="32"/>
          <w:lang w:bidi="th-TH"/>
        </w:rPr>
        <w:t>ที่สําคัญในเน</w:t>
      </w:r>
      <w:r>
        <w:rPr>
          <w:rFonts w:ascii="Angsana New" w:hAnsi="Angsana New"/>
          <w:sz w:val="32"/>
          <w:sz w:val="32"/>
          <w:szCs w:val="32"/>
          <w:lang w:bidi="th-TH"/>
        </w:rPr>
        <w:t>ื้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อหาของสาขาวิชาเฉพาะ ด้านทางวิศวกรรม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</w:t>
      </w:r>
      <w:r>
        <w:rPr>
          <w:rFonts w:ascii="Angsana New" w:hAnsi="Angsana New"/>
          <w:sz w:val="32"/>
          <w:sz w:val="32"/>
          <w:szCs w:val="32"/>
          <w:lang w:bidi="th-TH"/>
        </w:rPr>
        <w:t>บูร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ความรู้ในสาขาวิชาที่ศึกษากับความรู้ในศาสตร์อื่น ๆ ที่เกี่ยวข้อง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ิ</w:t>
      </w:r>
      <w:r>
        <w:rPr>
          <w:rFonts w:ascii="Angsana New" w:hAnsi="Angsana New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/>
          <w:sz w:val="32"/>
          <w:sz w:val="32"/>
          <w:szCs w:val="32"/>
          <w:lang w:bidi="th-TH"/>
        </w:rPr>
        <w:t>์และแก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ไขปัญหา ด้วยวิธีการที่เหมาะสม รวมถึง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ช</w:t>
      </w:r>
      <w:r>
        <w:rPr>
          <w:rFonts w:ascii="Angsana New" w:hAnsi="Angsana New"/>
          <w:sz w:val="32"/>
          <w:sz w:val="32"/>
          <w:szCs w:val="32"/>
          <w:lang w:bidi="th-TH"/>
        </w:rPr>
        <w:t>้</w:t>
      </w:r>
      <w:r>
        <w:rPr>
          <w:rFonts w:ascii="Angsana New" w:hAnsi="Angsana New"/>
          <w:sz w:val="32"/>
          <w:sz w:val="32"/>
          <w:szCs w:val="32"/>
          <w:lang w:bidi="th-TH"/>
        </w:rPr>
        <w:t>เครื่องมือที่ เหมาะสม เช</w:t>
      </w:r>
      <w:r>
        <w:rPr>
          <w:rFonts w:ascii="Angsana New" w:hAnsi="Angsana New"/>
          <w:sz w:val="32"/>
          <w:sz w:val="32"/>
          <w:szCs w:val="32"/>
          <w:lang w:bidi="th-TH"/>
        </w:rPr>
        <w:t>่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 โปรแกรมคอมพิวเตอร์ เป็นต้น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ใช้ความรู้และทักษะในสาขาวิชาของตน ในการประ</w:t>
      </w:r>
      <w:r>
        <w:rPr>
          <w:rFonts w:ascii="Angsana New" w:hAnsi="Angsana New"/>
          <w:sz w:val="32"/>
          <w:sz w:val="32"/>
          <w:szCs w:val="32"/>
          <w:lang w:bidi="th-TH"/>
        </w:rPr>
        <w:t>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แก้ไขปัญหาในงานจริงได้</w:t>
      </w:r>
    </w:p>
    <w:p>
      <w:pPr>
        <w:pStyle w:val="Normal"/>
        <w:ind w:firstLine="360"/>
        <w:jc w:val="both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2.2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บรรยายโดยให้นักศึกษา ทราบถึงทฤษฎีของแต่ละเรื่อง โดยเปิดโอกาสให้นักศึกษาได้ซักถามได้ตลอด  และยกตัวอย่างประกอบ เพื่อให้เข้าใจถึงวิธีการนำไปใช้ และประยุกต์ใช้งานจริงได้ มีชั่วโมงปฏิบัติใช้คอมพิวเตอร์ในการเขียนแบบและออกแบบชิ้นงา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แบบฝึกหัด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ด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อบเก็บคะแนนท้ายบทเรียน สอบปลายภาค ด้วยข้อ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ร้างชิ้นงานโดยใช้คอมพิวเตอร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1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มีความคิดอย่างมีวิจารณญาณ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2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รวบรว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วิ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รุปประเด็นปัญหาและความต้อง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3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คิด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วิ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คราะห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แก้ไขปัญหาด้านวิศวกรรมได้อย่างมีระบบ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รวมถึงการใช้ข้อมูล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ประกอบการตัดสินใจในการทํางานได้อย่างมีประสิทธิภาพ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4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มีจินตนาการและความยืดหยุ่นในการปรับใช้องค์ความรู้ที่เกี่ยวข้องอย่างเหมาะสม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ใน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พัฒนานวัตกรรมหรือต่อยอดองค์ความรู้จากเดิมได้อย่างสร้างสรรค์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360"/>
        <w:jc w:val="left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(5)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สามารถสืบค้นข้อมูลและค้นคว้าหาความรู้เพิ่มเติมได้ด้วยตนเอง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เพื่อการเรียนรู้ตลอดชีวิต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และทันต่อการเปลี่ยนแปลงทางองค์ความรู้และเทคโนโลยี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BrowalliaUPC"/>
          <w:color w:val="000000"/>
          <w:sz w:val="32"/>
          <w:sz w:val="32"/>
          <w:szCs w:val="32"/>
          <w:lang w:bidi="th-TH"/>
        </w:rPr>
        <w:t>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เข้าใจว่าการเขียน แบบทางวิศวกรรม คืออะไร ความสําคัญที่ต้องศึกษา จนถึง วิธีคิดและวิเคราะห์ให้เห็นจริง โดยใช้ตัวอย่างที่ใกล้เคียงหรือ เหมือนกับงานจริง ประกอบการสอน กระตุ้นให้ นักศึกษาคิดด้วยตนเอง โดย แสดงความคิดในการเริ่มต้นวิเคราะห์ปัญห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มีการศึกษาด้วยต้นเองผ่านสื่อ </w:t>
      </w:r>
      <w:r>
        <w:rPr>
          <w:rFonts w:cs="Angsana New" w:ascii="Angsana New" w:hAnsi="Angsana New"/>
          <w:sz w:val="32"/>
          <w:szCs w:val="32"/>
          <w:lang w:bidi="th-TH"/>
        </w:rPr>
        <w:t>Rangsit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LM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  <w:tab/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ทดสอบย่อย โดยเน้นข้อสอบที่มีการวิเคราะห์และการประยุกต์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บ</w:t>
      </w:r>
      <w:r>
        <w:rPr>
          <w:rFonts w:ascii="Angsana New" w:hAnsi="Angsana New"/>
          <w:sz w:val="32"/>
          <w:sz w:val="32"/>
          <w:szCs w:val="32"/>
        </w:rPr>
        <w:t>ปลายภาค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ด้วยข้อสอบที่เน้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ดหลักการ 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(1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สื่อสารกับกลุ่มคนที่หลากหลาย และสามารถสนทนาทั้งภาษาไทยและ ภาษาต่างประเทศได้อย่างมีประสิทธิภาพ สามารถใช้ความรู้ในสาขาวิชาชีพมาสื่อสารต่อ สังคมได้ในประเด็นที่เหมาะสม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เป็นผู้ริเริ่มแสดงประเด็นในการแก้ไขสถานการณ์เชิงสร้างสรรค์ทั้งส่วนตัวและ ส่วนรวม พร้อ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ทั้งแสดงจุดยืนอย่างพอเหมาะทั้งของตนเองและของกลุ่ม รวมทั้งให้ความ ช่วยเหลือและอํานวยความสะดวกในการแก้ไขปัญหาสถานการณ์ต่าง ๆ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วางแผนและรับผิดชอบในการพัฒนาก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ารเรียนรู้ทั้งของตนเอง สังคม และทาง วิชาชีพอย่างต่อเนื่อง 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ู้จักบทบาท หน้าที่ และมีความรับผิดชอบในการทํางานตามที่มอบหมาย ทั้งงานบุคคลและ งานกลุ่ม สามารถปรับตัวและทํางานร่วมกับผู้อื่นทั้งในฐานะผู้นําและผู้ตามได้อย่างมี ประสิทธิภาพ สามารถวางตัวได้อย่างเหมาะสมกับความรับผิดชอบ  </w:t>
      </w:r>
    </w:p>
    <w:p>
      <w:pPr>
        <w:pStyle w:val="Normal"/>
        <w:ind w:left="360" w:firstLine="36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มีจิตสํานึกความรับผิดชอบด้านความปลอดภัยในการทํางาน และการรักษาสภาพแวดล้อม ต่อสังคม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ักศึกษาทำการศึกษาบท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ทบทวนในกลุ่มที่ศึกษาร่วมกั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่านส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RSU LMS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ให้ทำงานเดี่ยวและกำหนดระยะเวลาการส่งงาน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Cs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bCs/>
          <w:sz w:val="32"/>
          <w:szCs w:val="32"/>
          <w:lang w:bidi="th-TH"/>
        </w:rPr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สัมฤทธิ์ของงานที่ได้รับมอบหมาย </w:t>
      </w:r>
      <w:r>
        <w:rPr>
          <w:rFonts w:cs="Angsana New" w:ascii="Angsana New" w:hAnsi="Angsana New"/>
          <w:sz w:val="32"/>
          <w:szCs w:val="32"/>
          <w:lang w:bidi="th-TH"/>
        </w:rPr>
        <w:t>,</w:t>
      </w:r>
      <w:r>
        <w:rPr>
          <w:rFonts w:ascii="Angsana New" w:hAnsi="Angsana New"/>
          <w:sz w:val="32"/>
          <w:sz w:val="32"/>
          <w:szCs w:val="32"/>
          <w:lang w:bidi="th-TH"/>
        </w:rPr>
        <w:t>ทำแบบทดสอบ</w:t>
      </w:r>
      <w:r>
        <w:rPr>
          <w:rFonts w:ascii="Angsana New" w:hAnsi="Angsana New"/>
          <w:sz w:val="32"/>
          <w:sz w:val="32"/>
          <w:szCs w:val="32"/>
          <w:lang w:bidi="th-TH"/>
        </w:rPr>
        <w:t>และตอบคำถามจากอาจารย์ได้ถูกต้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1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ทักษะในการใช้คอมพิวเตอร์ สําหรับการทํางานที่เกี่ยวข้องกับวิชาชีพได้เป็นอย่างดี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ในการวิเคราะห์ข้อมูลสารสนเทศทางคณิตศาสตร์หรือการแสดงสถิติประยุกต์ ต่อ การแก้ปัญหาที่เกี่ยวข้องได้อย่างสร้างสรรค์ 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ามารถประยุกต์ใช้เทคโนโลยีสารสนเทศและการสื่อสาร ที่ทันสมัยได้อย่างเหมาะสมและ มีประสิทธิภาพ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ทักษะในการสื่อสารข้อมูลทั้งทางการพูด การเขียน และการสื่อความหมายโดยใช้ สัญลักษณ์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bidi="th-TH"/>
        </w:rPr>
        <w:t>สามารถใช้เครื่องมือ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ํานวนและเครื่องมือทางวิศวกรรม เพื่อประกอบวิชาชีพในสาขา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ศวกรรมที่เกี่ยวข้องได้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ีการสอนให้ใช้โปรแกรมคอมพิวเตอร์ในการเขียนแบบ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มอบหมายงานที่จะต้องทำโดยการใช้สื่อออนไลน์</w:t>
      </w:r>
    </w:p>
    <w:p>
      <w:pPr>
        <w:pStyle w:val="Normal"/>
        <w:ind w:left="36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การทบทวนบทเรียนผ่านระบบ </w:t>
      </w:r>
      <w:r>
        <w:rPr>
          <w:rFonts w:cs="Angsana New" w:ascii="Angsana New" w:hAnsi="Angsana New"/>
          <w:sz w:val="32"/>
          <w:szCs w:val="32"/>
          <w:lang w:bidi="th-TH"/>
        </w:rPr>
        <w:t>Rangsit LMS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่งงานที่ได้รับมอบหมายทางอินเตอร์เน็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ทดสอบการเขียนแบบโดยใช้คอมพิวเตอร์ในการออกแบบ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85"/>
        <w:gridCol w:w="900"/>
        <w:gridCol w:w="4320"/>
        <w:gridCol w:w="1350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าตรฐานวานเขียนแบบ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ตัวอักษร และการร่าง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นำวิชาเขียนแบบมาใช้ในในงานวิศว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้นและความหมายที่ใช้ในงานเขียนแบบ ลักษณะของเส้น หลักการและวิธีการเขียน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นาขอ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นาดของกระดาษเขียนแ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เกล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ัวอักษรที่ใช้ในงานเขียนแบบ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แบบร่าง การสเก็ตส์เส้นตรง เส้นเอ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งศา และวงกล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เพลงเบาๆผ่อนคลาย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 แนะนำรายวิชา และกิจกรรมที่จะมี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นะนำการใช้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E-learning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หาวิทยาลั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ิ่มสู่บทเรียนหัวข้อ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1.2,1.3,1.4,1.5,1.6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สื่อวีดิโอสั้นๆตามหัวเรื่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นักศึกษาจัดกลุมย่อยและทดสอบความรู้เบื้องต้นโดยทำแบบทดสอบออนไลน์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เพิ่มเติมในหัวข้อที่ตอบผ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ดยทำแบบฝึกหัดภายในเวลาที่กำหน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ริ่มสู่บทเรียนหัวข้อ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7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โดยใช้สื่อวิดิโอสั้นๆเรื่อง ร่าง การสเก็ตส์เส้นตรง เส้นเอียง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0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งศา และวงกลม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ปฏิบัติโดยทำแบบฝึกหัดภายใ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ถึงพื้นฐานการใช้คอมพิวเตอร์ช่วยในการออกแบบ</w:t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ช้สื่อ </w:t>
            </w: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ิ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ภาพไอโซเมตร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น มุม และสัดส่วนข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เขียนภาพไอโซเมตร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ภาพ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กน มุม และสัดส่วนข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ธีการเขียนภาพ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เพลงเบาๆผ่อนคลาย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่งการบ้านก่อนเวลา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และทำแบบทดสอบบทเรีย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อนไลน์ เพื่อทบทวนบท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1-2.2-2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ิติ ไอโซเมตริก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้านักศึกษาตามไม่ทัน สามารถเปิด คลิปวีดิโอ จากอุปกรณ์คอมพิวเตอร์ของตัวเองได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4-2.5-2.6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 ออบลิ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อธิบายถึงขั้นตอนการติดตั้งโปรแกร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SolidWorks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คุณสมบัติเบื้องต้นของ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Power p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ฉายมุมที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บื้องต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นาบหลักของ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ฉายภาพลงในระนาบ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ิศทางและการวางภาพของ ภาพด้านหน้า ด้านข้างและด้านบ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ส้นฉาย ของ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ฉายของจุด และ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ดับการมองและการเขียนภาพฉายอย่างละเอียด จากพื้นที่แรกจนถึง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จากภาพสาม  มิติ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ส่งการบ้านก่อนเวลา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ช็คช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1-3.2-3.3-3.4-3.5-3.6-3.7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ดกลุ่มย่อ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ุป เฉลยและอธิบาย ในข้อที่นักศึกษาทำผ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ฉายด้าน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ากภาพฉา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ด้า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วามสัมพันธ์ของพื้นที่ และเส้นระหว่าง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ิเคราะห์รูปร่างที่เป็นไปได้ของพื้นที่ จากเส้นฉายที่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ำดับภาพที่จะเขียนโดยวิเคราะห์จาก ทิศทางการมองภาพ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ฉาย ด้า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จาก 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 เรื่องที่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1-4.2-4.3-4.4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ปฏิบัติโดยทำแบบฝึกหัดภายในเวลาที่กำหนด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ฝึก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มิติจาก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จากภาพด้านหน้าและด้านข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มิติจากภาพด้านหน้าและด้านบ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 เรื่องที่เรียนในสัปดาห์ก่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1-5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ฝึกการเขียนภาพ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มิติ จากภาพฉ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จาก คลิป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ฝึกปฏิบัติ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กำหนด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1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สำคัญของการบอกขนาดและองค์ประกอบของการบอก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เกณฑ์และหลักในการเขียนเส้นกำหนดขนาด เส้นช่วยกำหนดขนาด หัวลูกศร และตัวเลข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ทั่วไปอ้างอิงจากขอบ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แบบสมมาตรสำหรับภาพที่สมมา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ขนาด วงกลม รัศมี และมุ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1-6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3-6.4-6.5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1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วามหมายของ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ิกัดความเผื่อของขนา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พิกัดความเผื่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คลอ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อ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งานสวมพอ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7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เพลา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8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ะบบรูคว้านคงท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9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ะบบงานสวมลงในแบบ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ืนการบ้าน พร้อมทั้ง อธิบายในส่วนที่ผิดพลาด เพื่อ 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4-7.5-7.6-7.7-7.8-7.9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อย่าง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ำหนด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การใช้เครื่องมือใน </w:t>
            </w:r>
            <w:r>
              <w:rPr>
                <w:rFonts w:cs="Angsana New" w:ascii="Angsana New" w:hAnsi="Angsana New"/>
                <w:sz w:val="28"/>
                <w:szCs w:val="28"/>
              </w:rPr>
              <w:t>Part Modeling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รั้ง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 w:val="28"/>
                <w:szCs w:val="28"/>
                <w:lang w:bidi="th-TH"/>
              </w:rPr>
              <w:t>หยุดพักกลาง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ฉายทรงกระบอก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พฉายพื้นฐ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ของทรงกระบอก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บอกตัดตรง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บอกตัดเฉีย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3-8.4-8.5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ฝึกปฏิบัติ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ฉายทรงกร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ภายฉายพื้นฐา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ด้าน รูปทรงกรวย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กรวยตัดตรง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ฉายทรงกระกรวยตัดเฉีย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3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 อย่างง่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รรยายยกตัวอย่างประกอบ สาธิตการ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ฝึกปฏิบัต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ช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และระนาบของภาพช่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2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แนวอ้างอิงในการวัดความลึกที่สอดตล้องก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ช่วยจากภาพด้านหน้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ภาพช่วยจากภาพด้านข้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.1 - 10.2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3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4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ผู้เรียนสร้างชิ้นงานตามแบบที่กำหนดและบันทึกไว้เพื่อทำการประกอบชิ้น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UJ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1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เต็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ครึ่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ออฟเซ็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.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ฎเกณฑ์ในการเขียนลาย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1.1-11.2-11.3-11.4-11.5-11.6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ออนไลน์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ผู้เรียนสร้างชิ้นงานตามแบบที่กำหนดและบันทึกไว้เพื่อทำการประกอบชิ้น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UJ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แย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ย่อส่ว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เคลื่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4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หมุนข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้นระนาบตัด หัวลูกศร และตัวอักษ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อยกเว้นในการแสดงลายตัด ของ เพลาในสุด ซี่ล้อ ครีบ หูยึด ในภาพตัด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6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ารแสดงลายตัดของชิ้นงานที่มากกว่า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7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ภาพตัดชิ้นงานทำเกลียว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เนื้อหาในบทเรียนก่อน ในห้องเรียนเพื่อ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5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บทวนเพิ่มเติมจากผล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-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4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5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ห้การบ้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ให้ผู้เรียนสร้างชิ้นงานตามแบบที่กำหนดและบันทึกไว้เพื่อทำการประกอบชิ้น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UJ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แผ่นคล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ของการเขียนแบบแผ่นคลี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แบบแผ่นคลี่รูปทรงกระบ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เขียนแบบแผ่นคลี่รูปทรงกรว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3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ทดสอบออนไลน์เนื้อหาในบทเรียนก่อน ในห้องเรียนเพื่อทบทว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ธิบายทบทวนเพิ่มเติมจากผลการทดส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 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8. 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ฝึกทำแบบฝึกหัดใน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9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ทั้งหม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10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การใช้เครื่องมือใน </w:t>
            </w:r>
            <w:r>
              <w:rPr>
                <w:rFonts w:cs="Angsana New" w:ascii="Angsana New" w:hAnsi="Angsana New"/>
                <w:sz w:val="28"/>
                <w:szCs w:val="28"/>
              </w:rPr>
              <w:t>Assembly Mode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1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รียนรู้ลักษณะของภาพประกอบ แบบสามมิติ แบบเอ็กโปรดและ แบบภาพฉาย โดยรว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อ่าน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3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กำหนดรายละเอียดใน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เขียนภาพประกอบแบบภาพ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เขียน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หัวข้อ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-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-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3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4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การใช้ คลิปวีดิ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แบบฝึกหัดการสร้างภาพ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ำความสะอาดเครื่องมือและอุปกรณ์เขียนแบบก่อนออกจากห้อ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ำแบบทดสอบการใช้เครื่องมือใ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D Drawing View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ารเขียนแบบ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ลักการเขียน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2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พิจารณาและเขียนภาพแยกชิ้นจากภาพประกอ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ขียน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บบโดยใช้โต๊ะเขียนแบบ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ำแบบทดสอบหลังบทเรียนครั้งที่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โปรแกรมคอมพิวเตอร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ิดสไลด์โชว์อัตโนมัติในระหว่างรอนักศึกษาให้มาพร้อมกันตาม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ช็คชื่อ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ข้าสู่บทเรียน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1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2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โดยใช้สื่อ คลิปวีดีโอ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  <w:lang w:bidi="th-TH"/>
              </w:rPr>
              <w:t xml:space="preserve">4. </w:t>
            </w:r>
            <w:r>
              <w:rPr>
                <w:sz w:val="28"/>
                <w:sz w:val="28"/>
                <w:szCs w:val="28"/>
                <w:lang w:bidi="th-TH"/>
              </w:rPr>
              <w:t>ฝึกเขียนภาพแยกชิ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ร้างชิ้นงาน เตรียมไว้สำหรับการสร้างภาพประกอ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ทดสอบความรู้หลังบทเรียนเก็บคะแนน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บันทึกชิ้น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นำชิ้นงานที่สร้างมาทำการประกอบเป็นชิ้นงาน </w:t>
            </w:r>
            <w:r>
              <w:rPr>
                <w:rFonts w:cs="Angsana New" w:ascii="Angsana New" w:hAnsi="Angsana New"/>
                <w:sz w:val="28"/>
                <w:szCs w:val="28"/>
              </w:rPr>
              <w:t>UJOI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ชนัฏตา  สินธนพงษ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ผศ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ต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ดร</w:t>
            </w:r>
            <w:r>
              <w:rPr>
                <w:rFonts w:cs="Angsana New" w:ascii="Angsana New" w:hAnsi="Angsana New"/>
                <w:lang w:bidi="th-TH"/>
              </w:rPr>
              <w:t>.</w:t>
            </w:r>
            <w:r>
              <w:rPr>
                <w:rFonts w:ascii="Angsana New" w:hAnsi="Angsana New"/>
                <w:lang w:bidi="th-TH"/>
              </w:rPr>
              <w:t>พันธุ์ศักดิ์  ไทยสิทธิ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sz w:val="28"/>
                <w:szCs w:val="28"/>
              </w:rPr>
              <w:t>Final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1,2.3, 2.4, 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ทดสอบท้ายบทเรียน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,10,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.3, 1.5, 4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เข้า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2.3,2.4,3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บฝึกห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3,5.3, 5.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ด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อบการใช้โปรแกรมคอมพิวเตอ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  <w:t>30%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ร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จำรูญ  ตันติพิศาลกุ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เขียนแบบวิศวกร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วิชาวิศวกรรมเครื่องกล คณะวิศวกรรมศาสตร์ มหาวิทยาลัยเทคโนโลยีพระจอมเกล้าธนบุรี กรุงเทพฯ</w:t>
      </w:r>
      <w:r>
        <w:rPr>
          <w:rFonts w:cs="Angsana New" w:ascii="Angsana New" w:hAnsi="Angsana New"/>
          <w:sz w:val="32"/>
          <w:szCs w:val="32"/>
        </w:rPr>
        <w:t>,2549.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sz w:val="32"/>
          <w:szCs w:val="32"/>
          <w:lang w:bidi="th-TH"/>
        </w:rPr>
        <w:t>2)   Bertoline,Wiebe,Miller and Mohler, Technical Graphics Communication ,Second Edition Irwin Graphics series,1997</w:t>
      </w:r>
    </w:p>
    <w:p>
      <w:pPr>
        <w:pStyle w:val="Normal"/>
        <w:ind w:left="720" w:hanging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3)  Boundy A.W. (Albert William),Engineering Drawing,McGraw-Hill Book Company Sydney, 3rd ed.,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Randy H. Shih, AutoCAD 2016 Tutorial First Level 2D Fundamentals,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Cpublication Published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May 18, 2015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)  CADFolks ,AutoCAD 2016 For Beginners Paperback – April 11, 2015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วิชาเขียนแบบวิศวกรรม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  <w:lang w:bidi="th-TH"/>
        </w:rPr>
        <w:t>สื่อมัลติมีเดีย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การสอน โปรแกรมคอมพิวเตอ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448 Pages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หนังสือภาษาไทยที่ใช้ชื่อต่อไปนี้  เขียนแบบวิศวกรรม  เขียนแบบเทคนิค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cs="BrowalliaUPC" w:ascii="Angsana New" w:hAnsi="Angsana New"/>
          <w:color w:val="000000"/>
          <w:sz w:val="32"/>
          <w:szCs w:val="32"/>
          <w:lang w:bidi="th-TH"/>
        </w:rPr>
        <w:t xml:space="preserve">- </w:t>
      </w:r>
      <w:hyperlink r:id="rId2">
        <w:r>
          <w:rPr>
            <w:rStyle w:val="InternetLink"/>
            <w:rFonts w:cs="BrowalliaUPC" w:ascii="Angsana New" w:hAnsi="Angsana New"/>
            <w:sz w:val="32"/>
            <w:szCs w:val="32"/>
            <w:lang w:bidi="th-TH"/>
          </w:rPr>
          <w:t>http://illuminations.nctm.org/ActivityDetail.aspx?ID=125</w:t>
        </w:r>
      </w:hyperlink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BrowalliaUPC"/>
          <w:color w:val="000000"/>
          <w:sz w:val="32"/>
          <w:szCs w:val="32"/>
          <w:lang w:bidi="th-TH"/>
        </w:rPr>
      </w:pPr>
      <w:r>
        <w:rPr>
          <w:rFonts w:cs="BrowalliaUPC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อธิบายสิ่งที่เรียน ให้นักศึกษายกตัวอย่างจากสิ่งที่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 ผลงานจากโครงงานกลุ่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อบรมสัมมนาการใช้ซอฟแวร์มาช่วยในการสร้างสื่อการเรียน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การจัดทำคลังข้อมูลเอกสารการสอนแบบ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e-learning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จัดทำ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web board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ห้นักศึกษาเข้ามาซักถามข้อสงสัยและร่วมกันตอบคำถามจากอาจารย์และเพื่อนร่วมชั้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ำการวิจัยในชั้นเรียนดู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7.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11" w:gutter="0" w:header="720" w:top="1259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Times New Roman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eastAsia="Times New Roman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1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uminations.nctm.org/ActivityDetail.aspx?ID=1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5:17:00Z</dcterms:created>
  <dc:creator>Ian Allen</dc:creator>
  <dc:description/>
  <cp:keywords/>
  <dc:language>en-US</dc:language>
  <cp:lastModifiedBy>Windows User</cp:lastModifiedBy>
  <cp:lastPrinted>2009-03-20T15:25:00Z</cp:lastPrinted>
  <dcterms:modified xsi:type="dcterms:W3CDTF">2025-01-04T05:17:00Z</dcterms:modified>
  <cp:revision>2</cp:revision>
  <dc:subject/>
  <dc:title>Program Specification</dc:title>
</cp:coreProperties>
</file>