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    ภาควิชา 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EN 13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ชื่อ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ขียนแบบงานวิศว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NGINEERING GRAPHICS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2-3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ศาสตร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์บัณฑิต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ทุกสาขา 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ชนัฏตา  สินธนพงษ์     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ันธุ์ศักดิ์  ไทยสิทธ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………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ที่ ……</w:t>
      </w:r>
      <w:r>
        <w:rPr>
          <w:rFonts w:cs="Angsana New" w:ascii="Angsana New" w:hAnsi="Angsana New"/>
          <w:sz w:val="32"/>
          <w:szCs w:val="32"/>
          <w:lang w:bidi="th-TH"/>
        </w:rPr>
        <w:t>1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 </w:t>
      </w:r>
      <w:r>
        <w:rPr>
          <w:rFonts w:cs="Angsana New" w:ascii="Angsana New" w:hAnsi="Angsana New"/>
          <w:sz w:val="32"/>
          <w:szCs w:val="32"/>
          <w:lang w:bidi="th-TH"/>
        </w:rPr>
        <w:t>5-211A  5-211B  5-321A  5-321B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สามารถบอกถึงหลักการเขียนแบบทางวิศวกรรม</w:t>
      </w:r>
    </w:p>
    <w:p>
      <w:pPr>
        <w:pStyle w:val="Normal"/>
        <w:ind w:firstLine="720"/>
        <w:rPr>
          <w:sz w:val="28"/>
          <w:szCs w:val="2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สามารถอธิบายความแตกต่าง</w:t>
      </w:r>
      <w:r>
        <w:rPr>
          <w:rFonts w:ascii="Angsana New" w:hAnsi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เขียนแบบของระบบอเมริกา และยุโรป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)</w:t>
      </w:r>
      <w:r>
        <w:rPr>
          <w:sz w:val="28"/>
          <w:szCs w:val="28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สามารถปฏิบัติงาน การเขีย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และเอาไปใช้กับงานจริ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ผู้เรียนสามารถอ่านแบบแบบ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>เขียนแบบด้วยนวัตกรรมเทคโนโลยีด้วยคอมพิวเตอร์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ในการออก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พื้นฐานในด้านงานเขียนแบบวิศว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รับปรุงเนื้อหาให้มีความทันสมัย และสอดคล้องกับเทคโนโลยีใหม่ๆ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lang w:bidi="th-TH"/>
        </w:rPr>
      </w:pPr>
      <w:r>
        <w:rPr>
          <w:lang w:val="en-AU" w:bidi="th-TH"/>
        </w:rPr>
        <w:tab/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การเขียนตัวอักษรและตัวเลข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าตรฐานงานเขียนแบ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แบบร่างมือเปล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สามมิติ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ารเขียนภาพฉายออร์โทกราฟฟิ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ฉายทรงกระบอ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ช่ว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ให้ขนาดและการกำหนดความคลาดเคลื่อ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ตัด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ภาพประกอบและภาพแยกชิ้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ผ่นคล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ื้นฐานการใช้คอมพิวเตอร์ช่วยในการเขียน</w:t>
      </w:r>
    </w:p>
    <w:p>
      <w:pPr>
        <w:pStyle w:val="Normal"/>
        <w:rPr/>
      </w:pPr>
      <w:r>
        <w:rPr>
          <w:rFonts w:cs="CordiaUPC" w:ascii="CordiaUPC" w:hAnsi="CordiaUPC"/>
          <w:sz w:val="40"/>
          <w:szCs w:val="40"/>
        </w:rPr>
        <w:t xml:space="preserve">Lettering: basic standard drawing: orthographic projection: orthographic drawing </w:t>
      </w:r>
      <w:r>
        <w:rPr>
          <w:rFonts w:cs="CordiaUPC" w:ascii="CordiaUPC" w:hAnsi="CordiaUPC"/>
          <w:sz w:val="40"/>
          <w:szCs w:val="40"/>
          <w:lang w:bidi="th-TH"/>
        </w:rPr>
        <w:t>:</w:t>
      </w:r>
      <w:r>
        <w:rPr>
          <w:rFonts w:cs="CordiaUPC" w:ascii="CordiaUPC" w:hAnsi="CordiaUPC"/>
          <w:sz w:val="40"/>
          <w:szCs w:val="40"/>
        </w:rPr>
        <w:t xml:space="preserve">  pictorial drawings: projection of solid: dimensioning and tolerancing; auxiliary views development;  freehand sketches; detail and assembly drawings; basic computer-aided drawing</w:t>
      </w:r>
    </w:p>
    <w:p>
      <w:pPr>
        <w:pStyle w:val="Normal"/>
        <w:jc w:val="both"/>
        <w:rPr>
          <w:rFonts w:ascii="CordiaUPC" w:hAnsi="CordiaUPC" w:cs="CordiaUPC"/>
          <w:sz w:val="40"/>
          <w:szCs w:val="40"/>
          <w:lang w:bidi="th-TH"/>
        </w:rPr>
      </w:pPr>
      <w:r>
        <w:rPr>
          <w:rFonts w:cs="CordiaUPC" w:ascii="CordiaUPC" w:hAnsi="CordiaUPC"/>
          <w:sz w:val="40"/>
          <w:szCs w:val="40"/>
          <w:lang w:bidi="th-TH"/>
        </w:rPr>
      </w:r>
    </w:p>
    <w:p>
      <w:pPr>
        <w:pStyle w:val="Normal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ความจำเป็นของนักศึกษาแต่ละ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ะจัดเวลาให้คำปรึกษา สัปดาห์ละไม่ต่ำ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ข้อมูลเสริมในระบบของศูนย์  </w:t>
      </w:r>
      <w:r>
        <w:rPr>
          <w:rFonts w:cs="Angsana New" w:ascii="Angsana New" w:hAnsi="Angsana New"/>
          <w:sz w:val="32"/>
          <w:szCs w:val="32"/>
          <w:lang w:bidi="th-TH"/>
        </w:rPr>
        <w:t>Rangsit LMS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ข้าใจและซาบซึ้งในวัฒนธรรมไทย ตระหนักในคุณค่าของระบบคุณธรรมจริยธรรม เสียสละ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ละ ซื่อสัตย์สุจร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ารพในสิทธิและรับฟังความคิดเห็นของผู้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รวมทั้ง</w:t>
      </w:r>
      <w:r>
        <w:rPr>
          <w:rFonts w:ascii="Angsana New" w:hAnsi="Angsana New"/>
          <w:sz w:val="32"/>
          <w:sz w:val="32"/>
          <w:szCs w:val="32"/>
        </w:rPr>
        <w:t>เคารพในคุณค่าและศักดิ์ศรีความเป็นมนุษย์</w:t>
      </w:r>
    </w:p>
    <w:p>
      <w:pPr>
        <w:pStyle w:val="Normal"/>
        <w:ind w:left="1310" w:hanging="56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วินัย ตรงต่อเวลา มีความรับผิดชอบต่อตนเอง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าร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ฎระเบียบ และข้อบังคับต่างๆ ของสถาบัน องค์กรและสังคม</w:t>
      </w:r>
    </w:p>
    <w:p>
      <w:pPr>
        <w:pStyle w:val="Style11"/>
        <w:ind w:lef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Style1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นโยบายการเรียนการสอนเกี่ยวกับการเข้าชั้นเรียน การส่งรายงานและการนำเสนอผลงาน ที่ถูกต้องและตรงต่อเวลา</w:t>
      </w:r>
    </w:p>
    <w:p>
      <w:pPr>
        <w:pStyle w:val="Style1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ดแทรกแนวคิด เรื่องระเบียบวินัย ปลูกฝังให้ นักศึกษาได้ตระหนักถึงการ เคารพระเบียบข้อบังคับ โดย ยกตัวอย่างจากพฤติกรรม นักศึกษา   เช่น การเข้าเรียน ตรงต่อเวลา มารยาทการใช้ อุปกรณ์สื่อสาร เป็นต้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นแทรกคุณธรรม จริยธรรมสามารถในระหว่างที่ทำการสอน โดยการพูดคุยกับนัก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ความรับผิดชอบต่องาน วินัย จรรยาบรรณ ความซื่อสัตย์ต่อหน้าที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พฤติกรรมการเข้าชั้นเรียนและการส่งงานที่ได้รับมอบหมายตาม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นักศึกษาถึงแนวคิด และความรู้สึก ด้านคุณธรรม  จริยธ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จาก พฤติกรรมที่แสดงออกในชั้น เรียนและในโอกาสที่ภาควิชาฯ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ต่างๆที่ เกี่ยวข้องทางด้านการส่งเสริม คุณธรรมและจริยธรรม การมี สัมมาคารว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ต่อผู้ใหญ่ และ ครู อาจาร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ind w:left="33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ทางคณิตศาสตร์พื้นฐาน วิทยา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</w:t>
      </w:r>
      <w:r>
        <w:rPr>
          <w:rFonts w:ascii="Angsana New" w:hAnsi="Angsana New"/>
          <w:sz w:val="32"/>
          <w:sz w:val="32"/>
          <w:szCs w:val="32"/>
          <w:lang w:bidi="th-TH"/>
        </w:rPr>
        <w:t>์พื้นฐาน วิศวกรรมพื้นฐาน และ</w:t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าสตร</w:t>
      </w:r>
      <w:r>
        <w:rPr>
          <w:rFonts w:ascii="Angsana New" w:hAnsi="Angsana New"/>
          <w:sz w:val="32"/>
          <w:sz w:val="32"/>
          <w:szCs w:val="32"/>
          <w:lang w:bidi="th-TH"/>
        </w:rPr>
        <w:t>์ เพื่อการประ</w:t>
      </w:r>
      <w:r>
        <w:rPr>
          <w:rFonts w:ascii="Angsana New" w:hAnsi="Angsana New"/>
          <w:sz w:val="32"/>
          <w:sz w:val="32"/>
          <w:szCs w:val="32"/>
          <w:lang w:bidi="th-TH"/>
        </w:rPr>
        <w:t>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กับงานทางด้านวิศวกรรมศาสตร์ที่เกี่ยวข้อง และการสร้างนวัตกรรมทางเทคโนโลยี </w:t>
      </w:r>
    </w:p>
    <w:p>
      <w:pPr>
        <w:pStyle w:val="Normal"/>
        <w:ind w:left="330" w:firstLine="3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เกี่ยวกับหลักการและทฤษฎ</w:t>
      </w:r>
      <w:r>
        <w:rPr>
          <w:rFonts w:ascii="Angsana New" w:hAnsi="Angsana New"/>
          <w:sz w:val="32"/>
          <w:sz w:val="32"/>
          <w:szCs w:val="32"/>
          <w:lang w:bidi="th-TH"/>
        </w:rPr>
        <w:t>ี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ําคัญในเน</w:t>
      </w:r>
      <w:r>
        <w:rPr>
          <w:rFonts w:ascii="Angsana New" w:hAnsi="Angsana New"/>
          <w:sz w:val="32"/>
          <w:sz w:val="32"/>
          <w:szCs w:val="32"/>
          <w:lang w:bidi="th-TH"/>
        </w:rPr>
        <w:t>ื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หาของสาขาวิชาเฉพาะ ด้านทางวิศวกรรม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บูร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ความรู้ในสาขาวิชาที่ศึกษากับความรู้ในศาสตร์อื่น ๆ ที่เกี่ยวข้อง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ิ</w:t>
      </w:r>
      <w:r>
        <w:rPr>
          <w:rFonts w:ascii="Angsana New" w:hAnsi="Angsana New"/>
          <w:sz w:val="32"/>
          <w:sz w:val="32"/>
          <w:szCs w:val="32"/>
          <w:lang w:bidi="th-TH"/>
        </w:rPr>
        <w:t>เคราะห</w:t>
      </w:r>
      <w:r>
        <w:rPr>
          <w:rFonts w:ascii="Angsana New" w:hAnsi="Angsana New"/>
          <w:sz w:val="32"/>
          <w:sz w:val="32"/>
          <w:szCs w:val="32"/>
          <w:lang w:bidi="th-TH"/>
        </w:rPr>
        <w:t>์และแก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ไขปัญหา ด้วยวิธีการที่เหมาะสม รวมถึงการประ</w:t>
      </w:r>
      <w:r>
        <w:rPr>
          <w:rFonts w:ascii="Angsana New" w:hAnsi="Angsana New"/>
          <w:sz w:val="32"/>
          <w:sz w:val="32"/>
          <w:szCs w:val="32"/>
          <w:lang w:bidi="th-TH"/>
        </w:rPr>
        <w:t>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ใช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ที่ เหมาะสม เช</w:t>
      </w:r>
      <w:r>
        <w:rPr>
          <w:rFonts w:ascii="Angsana New" w:hAnsi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 โปรแกรมคอมพิวเตอร์ เป็นต้น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ใช้ความรู้และทักษะในสาขาวิชาของตน ในการประ</w:t>
      </w:r>
      <w:r>
        <w:rPr>
          <w:rFonts w:ascii="Angsana New" w:hAnsi="Angsana New"/>
          <w:sz w:val="32"/>
          <w:sz w:val="32"/>
          <w:szCs w:val="32"/>
          <w:lang w:bidi="th-TH"/>
        </w:rPr>
        <w:t>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แก้ไขปัญหาในงานจริงได้</w:t>
      </w:r>
    </w:p>
    <w:p>
      <w:pPr>
        <w:pStyle w:val="Normal"/>
        <w:ind w:firstLine="360"/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โดยให้นักศึกษา ทราบถึงทฤษฎีของแต่ละเรื่อง โดยเปิดโอกาสให้นักศึกษาได้ซักถามได้ตลอด  และยกตัวอย่างประกอบ เพื่อให้เข้าใจถึงวิธีการนำไปใช้ และประยุกต์ใช้งานจริงได้ มีชั่วโมงปฏิบัติใช้คอมพิวเตอร์ในการเขียนแบบและออกแบบชิ้น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ฝึกหัด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อบเก็บคะแนนท้ายบทเรียน สอบปลายภาค ด้วยข้อสอ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ร้างชิ้นงานโดยใช้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1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มีความคิดอย่างมีวิจารณญาณ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2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ามารถรวบรวม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วิ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เคราะห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์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รุปประเด็นปัญหาและความ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3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ามารถคิด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วิ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เคราะห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์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และแก้ไขปัญหาด้านวิศวกรรมได้อย่างมี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รวมถึงการใช้ข้อมูล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ประกอบการตัดสินใจในการทํางานได้อย่างมีประสิทธิ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4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มีจินตนาการและความยืดหยุ่นในการปรับใช้องค์ความรู้ที่เกี่ยวข้องอย่างเหมาะสม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พัฒนานวัตกรรมหรือต่อยอดองค์ความรู้จากเดิมได้อย่างสร้างสรรค์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5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ามารถสืบค้นข้อมูลและค้นคว้าหาความรู้เพิ่มเติมได้ด้วยตนเอง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เพื่อการเรียนรู้ตลอดชีวิต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และทันต่อการเปลี่ยนแปลงทางองค์ความรู้และเทคโนโลยี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เข้าใจว่าการเขียน แบบทางวิศวกรรม คืออะไร ความสําคัญที่ต้องศึกษา จนถึง วิธีคิดและวิเคราะห์ให้เห็นจริง โดยใช้ตัวอย่างที่ใกล้เคียงหรือ เหมือนกับงานจริง ประกอบการสอน กระตุ้นให้ นักศึกษาคิดด้วยตนเอง โดย แสดงความคิดในการเริ่มต้นวิเคราะห์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มีการศึกษาด้วยต้นเองผ่านสื่อ </w:t>
      </w:r>
      <w:r>
        <w:rPr>
          <w:rFonts w:cs="Angsana New" w:ascii="Angsana New" w:hAnsi="Angsana New"/>
          <w:sz w:val="32"/>
          <w:szCs w:val="32"/>
          <w:lang w:bidi="th-TH"/>
        </w:rPr>
        <w:t>Rangsit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L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ดสอบย่อย โดยเน้นข้อสอบที่มีการวิเคราะห์และการประยุกต์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</w:t>
      </w:r>
      <w:r>
        <w:rPr>
          <w:rFonts w:ascii="Angsana New" w:hAnsi="Angsana New"/>
          <w:sz w:val="32"/>
          <w:sz w:val="32"/>
          <w:szCs w:val="32"/>
        </w:rPr>
        <w:t>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ด้วยข้อสอบที่เน้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ดหลักการ </w:t>
      </w: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สื่อสารกับกลุ่มคนที่หลากหลาย และสามารถสนทนาทั้งภาษาไทยและ ภาษาต่างประเทศได้อย่างมีประสิทธิภาพ สามารถใช้ความรู้ในสาขาวิชาชีพมาสื่อสารต่อ สังคมได้ในประเด็นที่เหมาะสม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ป็นผู้ริเริ่มแสดงประเด็นในการแก้ไขสถานการณ์เชิงสร้างสรรค์ทั้งส่วนตัวและ ส่วนรวม พร้อมทั้งแสดงจุดยืนอย่างพอเหมาะทั้งของตนเองและของกลุ่ม รวมทั้งให้ความ ช่วยเหลือและอํานวยความสะดวกในการแก้ไขปัญหาสถานการณ์ต่าง ๆ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วางแผนและรับผิดชอบในการพัฒนาการเรียนรู้ทั้งของตนเอง สังคม และทาง วิชาชีพอย่างต่อเนื่อง 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้จักบทบาท หน้าที่ และมีความรับผิดชอบในการทํางานตามที่มอบหมาย ทั้งงานบุคคลและ งานกลุ่ม สามารถปรับตัวและทํางานร่วมกับผู้อื่นทั้งในฐานะผู้นําและผู้ตามได้อย่างมี ประสิทธิภาพ สามารถวางตัวได้อย่างเหมาะสมกับความรับผิดชอบ  </w:t>
      </w:r>
    </w:p>
    <w:p>
      <w:pPr>
        <w:pStyle w:val="Normal"/>
        <w:ind w:left="360" w:firstLine="36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มีจิตสํานึกความรับผิดชอบด้านความปลอดภัยในการทํางาน และการรักษาสภาพแวดล้อม ต่อสังคม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ำการศึกษาบท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ทบทวนในกลุ่มที่ศึกษาร่วมก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ส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SU LM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ให้ทำงานเดี่ยวและกำหนดระยะเวลาการส่งงาน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ผลสัมฤทธิ์ของงานที่ได้รับมอบหมาย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ทำแบบ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อบคำถามจากอาจารย์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ในการใช้คอมพิวเตอร์ สําหรับการทํางานที่เกี่ยวข้องกับวิชาชีพได้เป็นอย่างดี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ในการวิเคราะห์ข้อมูลสารสนเทศทางคณิตศาสตร์หรือการแสดงสถิติประยุกต์ ต่อ การแก้ปัญหาที่เกี่ยวข้องได้อย่างสร้างสรรค์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ประยุกต์ใช้เทคโนโลยีสารสนเทศและการสื่อสาร ที่ทันสมัยได้อย่างเหมาะสมและ มีประสิทธิภาพ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ในการสื่อสารข้อมูลทั้งทางการพูด การเขียน และการสื่อความหมายโดยใช้ สัญลักษณ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ใช้เครื่องม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ํานวนและเครื่องมือทางวิศวกรรม เพื่อประกอบวิชาชีพในสาข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ที่เกี่ยวข้องได้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สอนให้ใช้โปรแกรมคอมพิวเตอร์ในการเขียนแบบ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ที่จะต้องทำโดยการใช้สื่อออนไลน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การทบทวนบทเรียน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>Rangsit LM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งานที่ได้รับมอบหมายทางอินเต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การเขียนแบบโดยใช้คอมพิวเตอร์ในการออกแบ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5"/>
        <w:gridCol w:w="900"/>
        <w:gridCol w:w="4320"/>
        <w:gridCol w:w="1350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วานเขียนแบ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อักษร และการร่าง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วิชาเขียนแบบมาใช้ในในงาน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้นและความหมายที่ใช้ในงานเขียนแบบ ลักษณะของเส้น หลักการและวิธีการเขียน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นาของ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นาดของกระดาษเขียน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เ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ักษรที่ใช้ในงานเขียนแบ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แบบร่าง การสเก็ตส์เส้นตรง เส้นเอ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 และวงกล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เพลงเบาๆผ่อนคลาย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็คชื่อ แนะนำรายวิชา และกิจกรรมที่จะมี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การ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ิ่มสู่บทเรียนหัวข้อ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1.2,1.3,1.4,1.5,1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สื่อวีดิโอสั้นๆตาม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จัดกลุมย่อยและทดสอบความรู้เบื้องต้นโดยทำแบบทดสอบ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เพิ่มเติมในหัวข้อที่ตอบผ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ดยทำแบบฝึกหัดภายในเวลาที่กำหน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ิ่มสู่บทเรียนหัวข้อ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ใช้สื่อวิดิโอสั้นๆเรื่อง ร่าง การสเก็ตส์เส้นตรง เส้นเอ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งศา และวงกล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ดยทำแบบฝึกหัดภายใ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รียกใช้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Auto CA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แนะนำส่วนประกอบต่าง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ของโปรแกรม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AutoCAD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ตั้งค่าต่าง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ให้เหมาะสมในการเขีย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ของภาพไอโซเมตร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น มุม และสัดส่วนของ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เขียนภาพไอโซเมตร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ของภาพออบลิ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น มุม และสัดส่วนของ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เขียนภาพออบลิ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เพลงเบาๆผ่อนคลาย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่งการบ้านก่อนเวลาเช็ค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็คชื่อและทำแบบทดสอบบทเรีย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นไลน์ เพื่อทบทวนบทเรียนในสัปดาห์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1-2.2-2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ิติ ไอโซเมตริ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นักศึกษาตามไม่ทัน สามารถเปิด คลิปวีดิโอ จากอุปกรณ์คอมพิวเตอร์ของตัว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4-2.5-2.6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ติ ออบลิ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ปฏิบัติโดยทำแบบฝึกหัดภายในเวลา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ความเข้าใจกับระบบ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COORDINATE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การ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ELECTION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ZOOM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ความเข้าใจการเลือกใช้หน่ว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Units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ียนแบบใ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AutoC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ฉายมุมท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นาบหลักของภาพ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ฉายภาพลงในระนาบ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ิศทางและการวางภาพของ ภาพด้านหน้า ด้านข้างและด้านบ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้นฉาย ของ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ฉายของจุด และ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ำดับการมองและการเขียนภาพฉายอย่างละเอียด จากพื้นที่แรกจนถึง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 จากภาพสาม  มิ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่งการบ้านก่อนเวลาเช็ค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็ค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1-3.2-3.3-3.4-3.5-3.6-3.7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กลุ่มย่อ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 เฉลยและอธิบาย ในข้อที่นักศึกษาทำผ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ปฏิบัติโดยทำแบบฝึกหัดภายในเวลา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nnotation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mensi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ex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ฉายด้า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ากภาพฉา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้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สัมพันธ์ของพื้นที่ และเส้นระหว่าง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เคราะห์รูปร่างที่เป็นไปได้ของพื้นที่ จากเส้นฉายที่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ำดับภาพที่จะเขียนโดยวิเคราะห์จาก ทิศทางการมอง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ฉาย ด้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าก 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 เรื่องที่เรียนในสัปดาห์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1-4.2-4.3-4.4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ปฏิบัติโดยทำแบบฝึกหัดภายในเวลา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การใช้ง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AYE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การแก้ไขคุณสมบัติของวัตถุ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AYE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ใช้เครื่องมือในส่วนต่างเพื่อสร้างชิ้นงานใน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auto c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ิติจากภาพ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ติจากภาพด้านหน้าและด้านข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ติจากภาพด้านหน้าและด้านบ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ำแบบทดสอบหลังบทเรียน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 เรื่องที่เรียนในสัปดาห์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1-5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การ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ิติ จาก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 จาก คลิปวีดี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ความรู้หลังบทเรียนเก็บคะแน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ียนรู้คำสั่งในส่วน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atus ba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ียนรู้ชุดคำสั่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Status ba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Grid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tatus ba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Object snap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tatus ba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Dynamic Input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กำหนด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การบอกขนาดและองค์ประกอบของการบอก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เกณฑ์และหลักในการเขียนเส้นกำหนดขนาด เส้นช่วยกำหนดขนาด หัวลูกศร และตัวเล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ขนาดทั่วไปอ้างอิงจากขอบ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ขนาดแบบสมมาตรสำหรับภาพที่สมมา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ขนาด วงกลม รัศมี และม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1-6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3-6.4-6.5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tatus ba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Command Lin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tatus bar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ORTHO mod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พิกัดความเผ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พิกัดความเผ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ิกัดความเผื่อของ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พิกัดความเผ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งานสวมคล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งานสวมอ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งานสวมพอ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7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เพลาค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รูคว้านค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ระบบงานสวมลงในแบบ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4-7.5-7.6-7.7-7.8-7.9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อย่าง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ำหนด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ความรู้เบื้องต้น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uto ca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ยุดพัก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ฉายทรงกระบอก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ฉายพื้นฐ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ของทรงกระบอก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บอกตัดตรง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บอกตัดเฉ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-8.4-8.5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คำสั่งในส่วน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Draw Toolba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aw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Line\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aw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Circle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ฉายทรงกร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1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ฉายพื้นฐ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 รูปทรงกรวย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กรวยตัดตรง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กรวยตัดเฉ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3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 อย่าง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aw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Polygon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aw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raw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Poly lin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ภาพช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และระนาบของภาพช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แนวอ้างอิงในการวัดความลึกที่สอดตล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ช่วยจากภาพด้าน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ช่วยจากภาพด้านข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ำแบบทดสอบหลังบทเรียน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.1 - 10.2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3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4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ความรู้หลังบทเรียนเก็บคะแน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คำสั่งในส่วน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Toolbar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RI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XTEND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1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เขีย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เต็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ครึ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ออฟเซ็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.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เกณฑ์ในการเขียนลาย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1-11.2-11.3-11.4-11.5-11.6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คำสั่งในส่วน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Modify Toolba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v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py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แย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ย่อส่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เคลื่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4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หมุนข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้นระนาบตัด หัวลูกศร และตัว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ยกเว้นในการแสดงลายตัด ของ เพลาในสุด ซี่ล้อ ครีบ หูยึด ใ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แสดงลายตัดของชิ้นงานที่มากกว่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ชิ้นงานทำเกลี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เนื้อหาในบทเรียนก่อน ในห้องเรียนเพื่อ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ทบทวนเพิ่มเติมจากผล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4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คำสั่งในส่วน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Modify Toolba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Mirro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Chamfe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แผ่นคล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ของการเขียนแบบแผ่นคล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แบบแผ่นคลี่รูปทรงกระบ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แบบแผ่นคลี่รูปทรงกร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เนื้อหาในบทเรียนก่อน ในห้องเรียนเพื่อ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ทบทวนเพิ่มเติมจากผล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คำสั่งในส่วน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Modify Toolbar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ROTATE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Array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ียนรู้ลักษณะของภาพประกอบ แบบสามมิติ แบบเอ็กโปรดและ แบบภาพฉาย โดย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่าน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รายละเอียดใน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เขียนภาพประกอบแบบภาพ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-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-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การสร้าง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คำสั่งในส่วน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Modify Toolbar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>Eras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ียนรู้ชุดคำส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odify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ชนิ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Fille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บทวนความรู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ภาพแยก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เขียนภาพแยก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ิจารณาและเขียนภาพแยกชิ้นจากภาพ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ำแบบทดสอบหลังบทเรียน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สื่อ คลิปวีดี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4. </w:t>
            </w:r>
            <w:r>
              <w:rPr>
                <w:sz w:val="28"/>
                <w:sz w:val="28"/>
                <w:szCs w:val="28"/>
                <w:lang w:bidi="th-TH"/>
              </w:rPr>
              <w:t>ฝึกเขียนภาพแยก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้างชิ้นงาน เตรียมไว้สำหรับการสร้างภาพประกอ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ความรู้หลังบทเรียนเก็บคะแน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ันทึก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ทำแบบฝึกหัดเพื่อทดสอบความรู้การใช้โปรแกร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uto cad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บื้องต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Final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2.3, 2.4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ทดสอบท้ายบทเรีย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10,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3, 1.5, 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.3,2.4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3,5.3, 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ด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การใช้โปรแกรมคอมพิวเตอ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ำรูญ  ตันติพิศาล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แบบวิศว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เครื่องกล คณะวิศวกรรมศาสตร์ มหาวิทยาลัยเทคโนโลยีพระจอมเกล้าธนบุรี กรุงเทพฯ</w:t>
      </w:r>
      <w:r>
        <w:rPr>
          <w:rFonts w:cs="Angsana New" w:ascii="Angsana New" w:hAnsi="Angsana New"/>
          <w:sz w:val="32"/>
          <w:szCs w:val="32"/>
        </w:rPr>
        <w:t>,2549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2)   Bertoline,Wiebe,Miller and Mohler, Technical Graphics Communication ,Second Edition Irwin Graphics series,1997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)  Boundy A.W. (Albert William),Engineering Drawing,McGraw-Hill Book Company Sydney, 3rd ed.,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Randy H. Shih, AutoCAD 2016 Tutorial First Level 2D Fundamentals,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Cpublication Published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May 18, 2015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  CADFolks ,AutoCAD 2016 For Beginners Paperback – April 11, 2015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วิชาเขียนแบบวิศวกรรม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มัลติมีเดีย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 โปรแก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48 Page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ภาษาไทยที่ใช้ชื่อต่อไปนี้  เขียนแบบวิศวกรรม  เขียนแบบเทคนิ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- </w:t>
      </w:r>
      <w:hyperlink r:id="rId2">
        <w:r>
          <w:rPr>
            <w:rStyle w:val="InternetLink"/>
            <w:rFonts w:cs="BrowalliaUPC" w:ascii="Angsana New" w:hAnsi="Angsana New"/>
            <w:sz w:val="32"/>
            <w:szCs w:val="32"/>
            <w:lang w:bidi="th-TH"/>
          </w:rPr>
          <w:t>http://illuminations.nctm.org/ActivityDetail.aspx?ID=125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อธิบายสิ่งที่เรียน ให้นักศึกษายกตัวอย่างจากสิ่งที่เรีย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 ผลงานจากโครงงาน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อบรมสัมมนาการใช้ซอฟแวร์มาช่วยในการสร้างสื่อ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จัดทำคลังข้อมูลเอกสารการสอนแบบ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นักศึกษาได้อ่านทบทวนหรือฟังบรรยายซ้ำ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จัดทำ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eb board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นักศึกษาเข้ามาซักถามข้อสงสัยและร่วมกันตอบคำถามจากอาจารย์และเพื่อนร่วมชั้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ำการวิจัยในชั้นเรียนดู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11" w:gutter="0" w:header="720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1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5:37:00Z</dcterms:created>
  <dc:creator>Ian Allen</dc:creator>
  <dc:description/>
  <cp:keywords/>
  <dc:language>en-US</dc:language>
  <cp:lastModifiedBy>Windows User</cp:lastModifiedBy>
  <cp:lastPrinted>2009-03-20T15:25:00Z</cp:lastPrinted>
  <dcterms:modified xsi:type="dcterms:W3CDTF">2025-01-04T05:37:00Z</dcterms:modified>
  <cp:revision>2</cp:revision>
  <dc:subject/>
  <dc:title>Program Specification</dc:title>
</cp:coreProperties>
</file>