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ทยาลัยวิศวกรรมศาสตร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ลักษณะและข้อมูลโดยทั่วไป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     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CEN476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ปฏิบัติการทดสอบวัสดุการทาง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 w:bidi="th-TH"/>
        </w:rPr>
        <w:t>(Highway Engineering Laboratory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2.</w:t>
      </w:r>
      <w:r>
        <w:rPr>
          <w:rFonts w:cs="Browallia New" w:ascii="Browallia New" w:hAnsi="Browallia New"/>
          <w:sz w:val="32"/>
          <w:szCs w:val="32"/>
          <w:lang w:val="en-US"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1 (0-3-3)  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หน่วยกิต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/>
      </w:pPr>
      <w:r>
        <w:rPr>
          <w:rFonts w:cs="Browallia New" w:ascii="Browallia New" w:hAnsi="Browallia New"/>
          <w:lang w:val="en-AU" w:bidi="th-TH"/>
        </w:rPr>
        <w:t>3.</w:t>
        <w:tab/>
      </w:r>
      <w:r>
        <w:rPr>
          <w:rFonts w:ascii="Browallia New" w:hAnsi="Browallia New" w:cs="Browallia New"/>
          <w:lang w:val="en-AU" w:bidi="th-TH"/>
        </w:rPr>
        <w:t>หลักสูตรที</w:t>
      </w:r>
      <w:r>
        <w:rPr>
          <w:rFonts w:ascii="Browallia New" w:hAnsi="Browallia New" w:cs="Browallia New"/>
          <w:lang w:bidi="th-TH"/>
        </w:rPr>
        <w:t>่ใช้</w:t>
      </w:r>
      <w:r>
        <w:rPr>
          <w:rFonts w:ascii="Browallia New" w:hAnsi="Browallia New" w:cs="Browallia New"/>
          <w:lang w:val="en-AU" w:bidi="th-TH"/>
        </w:rPr>
        <w:t>รายวิชานี้</w:t>
      </w:r>
      <w:r>
        <w:rPr>
          <w:rFonts w:ascii="Browallia New" w:hAnsi="Browallia New" w:cs="Browallia New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 w:val="false"/>
          <w:b w:val="false"/>
          <w:bCs w:val="false"/>
          <w:lang w:bidi="th-TH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</w:t>
      </w:r>
      <w:r>
        <w:rPr>
          <w:rFonts w:eastAsia="Browallia New" w:cs="Browallia New" w:ascii="Browallia New" w:hAnsi="Browallia New"/>
          <w:b w:val="false"/>
          <w:bCs w:val="false"/>
          <w:lang w:bidi="th-TH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lang w:bidi="th-TH"/>
        </w:rPr>
        <w:t>หลักสูตร วิ</w:t>
      </w:r>
      <w:r>
        <w:rPr>
          <w:rFonts w:ascii="Browallia New" w:hAnsi="Browallia New" w:cs="Browallia New"/>
          <w:b w:val="false"/>
          <w:b w:val="false"/>
          <w:bCs w:val="false"/>
          <w:lang w:bidi="th-TH"/>
        </w:rPr>
        <w:t>ศวกรรมโยธ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bidi="th-TH"/>
        </w:rPr>
        <w:t xml:space="preserve">.3.1 </w:t>
      </w:r>
      <w:r>
        <w:rPr>
          <w:rFonts w:ascii="Browallia New" w:hAnsi="Browallia New" w:cs="Browallia New"/>
          <w:lang w:bidi="th-TH"/>
        </w:rPr>
        <w:t>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b w:val="false"/>
          <w:bCs w:val="false"/>
          <w:lang w:bidi="th-TH"/>
        </w:rPr>
        <w:t xml:space="preserve">        </w:t>
      </w:r>
      <w:r>
        <w:rPr>
          <w:rFonts w:ascii="Browallia New" w:hAnsi="Browallia New" w:cs="Browallia New"/>
          <w:b w:val="false"/>
          <w:b w:val="false"/>
          <w:bCs w:val="false"/>
          <w:lang w:bidi="th-TH"/>
        </w:rPr>
        <w:t>วิชาบังคับ</w:t>
      </w:r>
    </w:p>
    <w:p>
      <w:pPr>
        <w:pStyle w:val="Footer"/>
        <w:tabs>
          <w:tab w:val="left" w:pos="72" w:leader="none"/>
          <w:tab w:val="left" w:pos="36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1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ศักดิ์ เอื้ออัชฌาสัย และ ผ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ังคณา พันธ์หล่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ะดับการศึกษ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ั้นปีที่เรียนรายวิชา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ปริญญาตรี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Browallia New" w:ascii="Browallia New" w:hAnsi="Browallia New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6 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Browallia New" w:ascii="Browallia New" w:hAnsi="Browallia New"/>
          <w:b/>
          <w:bCs/>
          <w:kern w:val="2"/>
          <w:sz w:val="32"/>
          <w:szCs w:val="32"/>
          <w:lang w:bidi="th-TH"/>
        </w:rPr>
        <w:t xml:space="preserve">(pre-requisite) 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  <w:lang w:bidi="th-TH"/>
        </w:rPr>
        <w:t xml:space="preserve">สำหรับรายวิชานี้ </w:t>
      </w:r>
      <w:r>
        <w:rPr>
          <w:rFonts w:cs="Browallia New" w:ascii="Browallia New" w:hAnsi="Browallia New"/>
          <w:b/>
          <w:bCs/>
          <w:kern w:val="2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(co-requisites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ับรายวิชา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CEN48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ิศวกรรมการทาง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  <w:lang w:bidi="th-TH"/>
        </w:rPr>
        <w:t>Highway Engineer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1.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ากไม่ได้สอนในสถานที่ตั้งหลักของมหาวิทยาลัย หรือ มีการสอนในวิทยาเขตอื่น ๆ หรือสอนมากกว่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ห่ง ระบุข้อมูลให้ครบถ้วน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1.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วันที่จัดทำรายละเอียดของรายวิชา หรือวันที่มีการปรับปรุง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  <w:lang w:bidi="th-TH"/>
        </w:rPr>
        <w:t>2568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tbl>
      <w:tblPr>
        <w:tblW w:w="990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เพื่อให้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มีความเข้าใ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ื้น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ชนิ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คุณสมบัติของวัสดุการทาง โดยเฉพาะ คุณสมบัติ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asphal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ระเภทต่าง ๆ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ความเข้าใจมาตรฐานการทดสอบคุณสมบัติวัสดุการทาง โดยเฉพาะมาตรฐานการทดสอบ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asphal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ะเภทต่าง ๆ เช่น มาตรฐาน มอก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าตรฐา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ASTM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มาตรฐานกรมทางหลวง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ข้าใจหลักการ และวิธีทดสอบของเครื่องมือทดลองวัสดุการทางต่าง ๆ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ำการทดลองเพื่อทดสอบคุณสมบัติวัสดุการทางตามมาตรฐานวิธีต่าง ๆ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่านผลการทดสอบ คำนวณและวิเคราะห์ผลการทดสอบคุณสมบัติวัสดุการทางเปรียบเทียบผลการทดสอบกับค่าตามเกณฑ์มาตรฐานต่าง ๆ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ออกแบบส่วนผสมวัสดุการทาง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Asphaltic Concret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ามวิธี</w:t>
            </w:r>
            <w:r>
              <w:rPr>
                <w:rFonts w:ascii="Browallia New" w:hAnsi="Browallia New" w:eastAsia="CordiaNew;Arial Unicode MS" w:cs="Browallia New"/>
                <w:sz w:val="28"/>
                <w:sz w:val="28"/>
                <w:szCs w:val="28"/>
              </w:rPr>
              <w:t>มาร์แช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7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ดสอบสภาพของทางหลังใช้งานเพื่อออกแบบบูรณะซ่อมแซมตามวิธี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Benkelman Beam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30"/>
                <w:szCs w:val="30"/>
                <w:lang w:bidi="th-TH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ind w:left="450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ปิดสอนครั้งแรกในภาคการศึกษา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/2553</w:t>
            </w:r>
          </w:p>
        </w:tc>
      </w:tr>
    </w:tbl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ar-EG"/>
        </w:rPr>
      </w:pPr>
      <w:r>
        <w:rPr>
          <w:rFonts w:cs="Browallia New" w:ascii="Browallia New" w:hAnsi="Browallia New"/>
          <w:b/>
          <w:bCs/>
          <w:sz w:val="16"/>
          <w:szCs w:val="16"/>
          <w:lang w:bidi="ar-EG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 xml:space="preserve">คำอธิบายรายวิชา </w:t>
            </w:r>
          </w:p>
          <w:p>
            <w:pPr>
              <w:pStyle w:val="Heading7"/>
              <w:spacing w:before="0" w:after="0"/>
              <w:ind w:firstLine="612"/>
              <w:jc w:val="left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ทดสอบวัสดุเพื่อการออกแบบและการควบคุมการก่อสร้างในงานทาง การทดสอบคุณสมบัติของดินเดิม วัสดุที่ใช้ในการก่อสร้าง เพื่อการออกแบบ เพื่อการทดลอง คุมสมบัติของชั้นต่าง ๆ ของทาง เพื่อควบคุมการก่อสร้างให้เป็นตามแบบ การทดสอบสภาพของทางหลังใช้งานเพื่อออกแบบบูรณะซ่อมแซม</w:t>
            </w:r>
          </w:p>
        </w:tc>
      </w:tr>
      <w:tr>
        <w:trPr>
          <w:trHeight w:val="35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val="en-US" w:bidi="th-TH"/>
              </w:rPr>
              <w:t xml:space="preserve">3.2 </w:t>
            </w: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จำนวนชั่วโมงที่ใช้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val="en-US" w:bidi="th-TH"/>
              </w:rPr>
              <w:t xml:space="preserve">ภาคการศึกษา     </w:t>
            </w:r>
          </w:p>
        </w:tc>
      </w:tr>
      <w:tr>
        <w:trPr>
          <w:trHeight w:val="11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1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รั้ง ครั้ง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อนเสริม</w:t>
            </w: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val="en-AU" w:bidi="th-TH"/>
              </w:rPr>
              <w:t xml:space="preserve">ตามความต้องการของนักศึกษา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ารฝึกปฏิบัติ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4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1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รั้ง ครั้ง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3.3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ต่อสัปดาห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อาจารย์ให้คำปรึกษาและแนะนำทางวิชาการแก่นิสิต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กศึกษาเป็นรายบุคคล</w:t>
            </w:r>
          </w:p>
          <w:p>
            <w:pPr>
              <w:pStyle w:val="BodyText3"/>
              <w:spacing w:before="0" w:after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บุวันเวลาที่อาจารย์จะให้คำปรึกษาและแนะนำทางวิชาการแก่นิสิต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กศึกษานอกชั้นเรียน</w:t>
            </w:r>
          </w:p>
          <w:p>
            <w:pPr>
              <w:pStyle w:val="BodyText3"/>
              <w:spacing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 ต่อ สัปดาห์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4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ในแต่ละกลุ่มมาตรฐานผลการเรียนรู้ที่มุ่งหวัง ซึ่งต้องสอดคล้องกับที่ระบุไว้ในรายละเอียดของหลักสูตร โดยแต่ละกลุ่มมาตรฐานการเรียนรู้ ให้แสดงข้อมูลต่อไปนี้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1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1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ลูกฝังความมีวินัย ใฝ่รู้ ความซื่อสัตย์ ความรับผิดชอบ การตรงต่อ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(2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ฝึกการรับผิดชอบในการพัฒนาการเรียนรู้ด้วยตนเองผ่านการทดสอบย่อยรายบุคคลในทุกครั้งที่เรีย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จากการเปลี่ยนแปลงพฤติกรรมของนักศึกษา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จะได้รับ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มีความเข้าใ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ื้น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ชนิ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คุณสมบัติของวัสดุการทาง โดยเฉพาะ คุณสมบัติ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asphal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ระเภทต่าง ๆ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ความเข้าใจมาตรฐานการทดสอบคุณสมบัติวัสดุการทาง โดยเฉพาะมาตรฐานการทดสอบ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asphal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ะเภทต่าง ๆ เช่น มาตรฐาน มอก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าตรฐา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ASTM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มาตรฐานกรมทางหลวง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ข้าใจหลักการ และวิธีทดสอบของเครื่องมือทดลองวัสดุการทางต่าง ๆ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ำการทดลองเพื่อทดสอบคุณสมบัติวัสดุการทางตามมาตรฐานวิธีต่าง ๆ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่านผลการทดสอบ คำนวณและวิเคราะห์ผลการทดสอบคุณสมบัติวัสดุการทางเปรียบเทียบผลการทดสอบกับค่าตามเกณฑ์มาตรฐานต่าง ๆ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ออกแบบส่วนผสมวัสดุการทาง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Asphaltic Concret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ามวิธี</w:t>
            </w:r>
            <w:r>
              <w:rPr>
                <w:rFonts w:ascii="Browallia New" w:hAnsi="Browallia New" w:eastAsia="CordiaNew;Arial Unicode MS" w:cs="Browallia New"/>
                <w:sz w:val="28"/>
                <w:sz w:val="28"/>
                <w:szCs w:val="28"/>
              </w:rPr>
              <w:t>มาร์แช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7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รียน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ดสอบสภาพของทางหลังใช้งานเพื่อออกแบบบูรณะซ่อมแซมตามวิธี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Benkelman Beam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2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ูวีดิทัศน์สาธิตการทดล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ำแบบทดสอบย่อยรายบุคคลก่อนทำการทดล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ฝึ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ทำการทดลอง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33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(3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ประเมินผ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วัดผลจา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ทำราย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ปลายภาคตามเกณฑ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ดังต่อไปนี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Times New Roman"/>
                <w:lang w:bidi="th-TH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ะแนนสอบปลายภาค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ab/>
              <w:tab/>
              <w:t>70%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ะแน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ายงานการทดสอบ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 xml:space="preserve">           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30%</w:t>
            </w:r>
          </w:p>
          <w:p>
            <w:pPr>
              <w:pStyle w:val="Normal"/>
              <w:ind w:left="3600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ab/>
              <w:tab/>
              <w:tab/>
              <w:t>100 %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4.3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)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th-TH"/>
              </w:rPr>
              <w:t>เข้าใจถึ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th-TH"/>
              </w:rPr>
              <w:t>หลักการใช้อุปกรณ์ และเงื่อนไขที่เหมาะส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ตามมาตรฐานวิธีการทดสอบวัสดุการท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th-TH"/>
              </w:rPr>
              <w:t>เข้าใจกา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th-TH"/>
              </w:rPr>
              <w:t>เตรียมวัสดุก่อนการทดสอบที่เหมาะส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ตามมาตรฐานวิธีการทดสอบวัสดุการทาง</w:t>
            </w:r>
            <w:r>
              <w:rPr>
                <w:vanish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 w:val="30"/>
                <w:szCs w:val="30"/>
                <w:vanish/>
              </w:rPr>
              <w:t>0</w:t>
            </w:r>
            <w:r>
              <w:rPr>
                <w:sz w:val="30"/>
                <w:sz w:val="30"/>
                <w:szCs w:val="30"/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th-TH"/>
              </w:rPr>
              <w:t>เข้าใจกา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th-TH"/>
              </w:rPr>
              <w:t>แก้อุปสรรคต่าง ๆ ทั้งก่อนและในระหว่างการทดสอ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เข้าใจการวิเคราะห์ และสรุปผลการทดสอบ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(2)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บรรยายและถามตอบ แสดงความคิดเห็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ดูวีดิทัศน์สาธิตการทดล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สาธิตการใช้อุปกรณ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(3)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ทักษะทางปัญญาของนิสิ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นักศึกษ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นักศึกษาสามารถตอบข้อซักถามจากอาจารย์ผู้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สามารถทำแบบทดสอบความรู้การทดลองประจำสัปดาห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bidi="th-TH"/>
              </w:rPr>
              <w:t>สามารถทำการทดลองได้ถูกต้องตามขั้นต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ตรวจรายงานผลการทดล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4.4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bidi="th-TH"/>
              </w:rPr>
              <w:t>(1)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นักศึกษาจะต้องส่งงานให้ตรงเวลาที่กำหนดไว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AU" w:bidi="th-TH"/>
              </w:rPr>
              <w:t>การเข้าชั้นเรียนให้ตรง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มอบหมายงานให้ทำ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กลุ่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และกำหนดระยะเวลาการส่ง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Cs w:val="30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ประเมินผลสัมฤทธิ์ของงานที่ได้รับมอบหมาย และตอบคำถามจากอาจารย์ได้ถูกต้อง</w:t>
            </w:r>
          </w:p>
        </w:tc>
      </w:tr>
      <w:tr>
        <w:trPr>
          <w:trHeight w:val="5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>4.5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การวิเคราะห์เชิงตัวเลข การสื่อสารและเทคโนโลยีสารสน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การวิเคราะห์เชิงตัวเลข การสื่อสาร การสื่อสารและเทคโนโลยีสารสนเทศที่ต้องพัฒน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ทักษะในการใช้คอมพิวเตอร์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อินเตอร์เน็ตในการสืบค้นข้อมูลเพื่อนำเสนอในชั้นเรียนได้ หรือที่ได้รับการมอบหมายให้ไปศึกษาเพิ่มเติม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(2)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มอบหมายงานที่ต้องสืบค้น จัดการ และนำเสนอข้อมูล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มอบหมายงานจัดทำตารางคำนวณผลการทดสอบด้วยโปรแกรม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EXC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(3)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ตรวจสอบงานที่ได้รับมอบหมาย </w:t>
            </w:r>
          </w:p>
        </w:tc>
      </w:tr>
    </w:tbl>
    <w:p>
      <w:pPr>
        <w:pStyle w:val="Heading9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tbl>
      <w:tblPr>
        <w:tblW w:w="972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42"/>
        <w:gridCol w:w="1701"/>
        <w:gridCol w:w="992"/>
        <w:gridCol w:w="1413"/>
        <w:gridCol w:w="1983"/>
        <w:gridCol w:w="361"/>
        <w:gridCol w:w="1427"/>
      </w:tblGrid>
      <w:tr>
        <w:trPr>
          <w:trHeight w:val="14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 xml:space="preserve">5.1 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ัป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ดาห์ที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หัวข้อบรร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้นฐานความรู้เบื้องต้นการทดสอบวัสดุวิศวกรรมการ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 xml:space="preserve">คู่มือปฏิบัติการวิศวกรรมการทา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ทดสอบหาค่าความถ่วงจำเพาะ</w:t>
            </w:r>
            <w:r>
              <w:rPr>
                <w:rFonts w:ascii="Cordia New" w:hAnsi="Cordia New" w:eastAsia="CordiaNew-Bold;Arial Unicode MS" w:cs="Cordia New"/>
                <w:sz w:val="28"/>
                <w:sz w:val="28"/>
                <w:szCs w:val="28"/>
              </w:rPr>
              <w:t>ข</w:t>
            </w:r>
            <w:r>
              <w:rPr>
                <w:rFonts w:ascii="Cordia New" w:hAnsi="Cordia New" w:eastAsia="CordiaNew-Bold;Arial Unicode MS" w:cs="Cordia New"/>
                <w:sz w:val="28"/>
                <w:sz w:val="28"/>
                <w:szCs w:val="28"/>
              </w:rPr>
              <w:t>องวัสดุบิทูมิน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  </w:t>
            </w:r>
            <w:r>
              <w:rPr>
                <w:rFonts w:ascii="Cordia New" w:hAnsi="Cordia New" w:eastAsia="CordiaNew-Bold;Arial Unicode MS" w:cs="Cordia New"/>
                <w:sz w:val="28"/>
                <w:sz w:val="28"/>
                <w:szCs w:val="28"/>
              </w:rPr>
              <w:t>การทดสอบหาการจมตัวของเข็มมาตรฐาน</w:t>
            </w:r>
            <w:r>
              <w:rPr>
                <w:rFonts w:ascii="Cordia New" w:hAnsi="Cordia New" w:eastAsia="CordiaNew-Bold;Arial Unicode MS" w:cs="Cordia New"/>
                <w:sz w:val="28"/>
                <w:sz w:val="28"/>
                <w:szCs w:val="28"/>
              </w:rPr>
              <w:t>ข</w:t>
            </w:r>
            <w:r>
              <w:rPr>
                <w:rFonts w:ascii="Cordia New" w:hAnsi="Cordia New" w:eastAsia="CordiaNew-Bold;Arial Unicode MS" w:cs="Cordia New"/>
                <w:sz w:val="28"/>
                <w:sz w:val="28"/>
                <w:szCs w:val="28"/>
              </w:rPr>
              <w:t>องวัสดุบิทูมิน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  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การทดสอบความหนืดของโดยวิธีเซย์โบล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eastAsia="CordiaNew;Arial Unicode MS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การทดสอบจุดอ่อนตัวของยางมะต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  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การทดสอบ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การกลั่นลำดับส่วนของคัทแบคแอสฟัล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  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การทดสอบความ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ยืดดึง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ของแอสฟัล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42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  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 xml:space="preserve">การทดสอบจุดวาบไฟ และจุดติดไฟโดยใช้ </w:t>
            </w:r>
            <w:r>
              <w:rPr>
                <w:rFonts w:eastAsia="CordiaNew;Arial Unicode MS" w:cs="Cordia New" w:ascii="Cordia New" w:hAnsi="Cordia New"/>
                <w:sz w:val="28"/>
                <w:szCs w:val="28"/>
              </w:rPr>
              <w:t>Cleveland Open C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  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การสูญเสียของวัสดุแอสฟัลต์เมื่อได้รับความร้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0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ศึกษากระบวนการผลิตแอสฟัลต์นอก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1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  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การออกแบบส่วนผสมแอสฟัลต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ิกคอนกรีต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โดยวิธีมาร์แช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2-13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eastAsia="CordiaNew;Arial Unicode MS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การทดสอบความต้านทานการไหลของแอสฟัลต์โดยวิธีมาร์แช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sz w:val="28"/>
                <w:sz w:val="28"/>
                <w:szCs w:val="28"/>
              </w:rPr>
              <w:t>การทดสอบการหลุดออกของแอสฟัลต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ทดสอบเบงเคลแมนบ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บรรยายตามเนื้อหา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  <w:lang w:bidi="th-TH"/>
              </w:rPr>
              <w:t>ดูวีดิโอตามเนื้อ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ทดสอบเก็บคะแน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lang w:bidi="th-TH"/>
              </w:rPr>
              <w:t>คู่มือปฏิบัติการวิศวกรรมการทาง และวีดีโอตามเนื้อห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อังคณา</w:t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5.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1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งานที่จะใช้ประเมิน </w:t>
            </w:r>
            <w:r>
              <w:rPr>
                <w:rFonts w:cs="Browallia New" w:ascii="Browallia New" w:hAnsi="Browallia New"/>
                <w:b/>
                <w:bCs/>
                <w:spacing w:val="-10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เช่น การเขียนราย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โครงงาน การสอบย่อย การส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างภาค     การสอบปลายภา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.1,2.2, 2.3, 2.4,2.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.2,1.3,1.4,1.5,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.1,3.2,3.3,4.1,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4.2,4.3,4.4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 แบบ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ทดสอบย่อ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0%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5.2,5.3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ภาคปฏิบัต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9,10,11,12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</w:tr>
    </w:tbl>
    <w:p>
      <w:pPr>
        <w:pStyle w:val="Heading5"/>
        <w:spacing w:before="0" w:after="0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  <w:szCs w:val="32"/>
          <w:lang w:bidi="th-TH"/>
        </w:rPr>
        <w:t xml:space="preserve">*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bidi="th-TH"/>
        </w:rPr>
        <w:t>ระบุผลการเรียนรู้หัวข้อย่อยตามหัวข้อย่อยในแผนที่แสดงการกระจายความรับผิดชอบต่อของรายวิชา</w:t>
      </w:r>
    </w:p>
    <w:p>
      <w:pPr>
        <w:pStyle w:val="Heading5"/>
        <w:spacing w:before="0" w:after="0"/>
        <w:jc w:val="center"/>
        <w:rPr/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ind w:left="446" w:hanging="0"/>
        <w:rPr>
          <w:rFonts w:ascii="Browallia New" w:hAnsi="Browallia New" w:cs="Browallia New"/>
          <w:b/>
          <w:b/>
          <w:i/>
          <w:i/>
          <w:iCs/>
          <w:sz w:val="16"/>
          <w:szCs w:val="16"/>
          <w:lang w:bidi="ar-EG"/>
        </w:rPr>
      </w:pPr>
      <w:r>
        <w:rPr>
          <w:rFonts w:cs="Browallia New" w:ascii="Browallia New" w:hAnsi="Browallia New"/>
          <w:b/>
          <w:i/>
          <w:iCs/>
          <w:sz w:val="16"/>
          <w:szCs w:val="16"/>
          <w:lang w:bidi="ar-EG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6.1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ำราที่กำหน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มศักดิ์ เอื้ออัชฌาสัย และ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ังคณา พันธ์หล่อ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ฏิบัติ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ดสอบวัสดุการทาง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หาวิทยาลัยรังสิต</w:t>
            </w:r>
            <w:r>
              <w:rPr>
                <w:rFonts w:cs="Cordia New" w:ascii="Cordia New" w:hAnsi="Cordia New"/>
                <w:sz w:val="28"/>
                <w:szCs w:val="28"/>
              </w:rPr>
              <w:t>, 255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6.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อ้างอิงที่สำคัญ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นังสือและเอกสารอ้างอิงที่แนะน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318" w:hanging="0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</w:rPr>
              <w:t xml:space="preserve">1.  </w:t>
            </w:r>
            <w:r>
              <w:rPr>
                <w:rFonts w:ascii="Browallia New" w:hAnsi="Browallia New" w:cs="Browallia New"/>
                <w:lang w:bidi="th-TH"/>
              </w:rPr>
              <w:t xml:space="preserve">ภาควิชาวิศวกรรมโยธา คณะวิศวกรรมศาสตร์ มหาวิทยาลัยมหิดล </w:t>
            </w:r>
            <w:r>
              <w:rPr>
                <w:rFonts w:cs="Browallia New" w:ascii="Browallia New" w:hAnsi="Browallia New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lang w:bidi="th-TH"/>
              </w:rPr>
              <w:t xml:space="preserve">คู่มือปฏิบัติการวัสดุการทาง </w:t>
            </w:r>
            <w:r>
              <w:rPr>
                <w:rFonts w:cs="Browallia New" w:ascii="Browallia New" w:hAnsi="Browallia New"/>
                <w:lang w:bidi="th-TH"/>
              </w:rPr>
              <w:t>, 2007</w:t>
            </w:r>
          </w:p>
          <w:p>
            <w:pPr>
              <w:pStyle w:val="Normal"/>
              <w:ind w:left="318" w:hanging="0"/>
              <w:rPr>
                <w:rFonts w:ascii="Browallia New" w:hAnsi="Browallia New" w:cs="Browallia New"/>
              </w:rPr>
            </w:pPr>
            <w:r>
              <w:rPr>
                <w:rStyle w:val="Ptbrand"/>
                <w:rFonts w:cs="Browallia New" w:ascii="Browallia New" w:hAnsi="Browallia New"/>
              </w:rPr>
              <w:t xml:space="preserve">2.  </w:t>
            </w:r>
            <w:r>
              <w:rPr>
                <w:rFonts w:ascii="Browallia New" w:hAnsi="Browallia New" w:cs="Browallia New"/>
                <w:lang w:bidi="th-TH"/>
              </w:rPr>
              <w:t xml:space="preserve">ภาควิชาวิศวกรรมโยธา คณะวิศวกรรมศาสตร์ จุฬาลงกรณ์มหาวิทยาลัย </w:t>
            </w:r>
            <w:r>
              <w:rPr>
                <w:rFonts w:cs="Browallia New" w:ascii="Browallia New" w:hAnsi="Browallia New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lang w:bidi="th-TH"/>
              </w:rPr>
              <w:t xml:space="preserve">คู่มือปฏิบัติการทดสอบวัสดุการทาง </w:t>
            </w:r>
            <w:r>
              <w:rPr>
                <w:rFonts w:cs="Browallia New" w:ascii="Browallia New" w:hAnsi="Browallia New"/>
                <w:lang w:bidi="th-TH"/>
              </w:rPr>
              <w:t>, 2548</w:t>
            </w:r>
          </w:p>
          <w:p>
            <w:pPr>
              <w:pStyle w:val="Normal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6.4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อิเล็กทรอนิกส์ เว็บไซต์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ยุ่ในระหว่างดำเนินการ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6.5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และข้อมูลการเรียนอื่น ๆ </w:t>
            </w:r>
          </w:p>
          <w:p>
            <w:pPr>
              <w:pStyle w:val="Normal"/>
              <w:ind w:firstLine="252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นะนำศึกษาความรู้เพิ่มเติ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ttp://www.sdhabhon.com/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เพื่อให้ได้ข้อคิดเห็น</w:t>
            </w:r>
            <w:r>
              <w:rPr>
                <w:rFonts w:ascii="Browallia New" w:hAnsi="Browallia New" w:cs="Browallia New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ากนิส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เกี่ยวกับความมีประสิทธิผลของรายวิช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ซักถามในชั้นเรียนโดยอาจารย์และเพื่อนร่วมชั้น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อธิบายสิ่งที่เรียน ให้นักศึกษายกตัวอย่างจากสิ่งที่เรียน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สรุปในแต่ละครั้งของการสอนโดยนักศึกษา สอบถามถึงการนำสิ่งที่เรียนไปประยุกต์ใช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วิธีการอื่น 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สังเกต ผลงานจา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งานกลุ่ม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3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ระบวนการปรับปรุงประสิทธิผลของรายวิชา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จัดทำคลังข้อมูลเอกสารการสอนแบบ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ให้นักศึกษาได้อ่านทบทวนหรือฟังบรรยายซ้ำ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จัดทำ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web board 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มีแล้วใ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web e-learning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ให้นักศึกษาเข้ามาซักถามข้อสงสัยและร่วมกันตอบคำถามจากอาจารย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และเพื่อนร่วมชั้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ทำการวิจัยในชั้นเรียนดูประสิทธิผล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  <w:lang w:bidi="th-TH"/>
              </w:rPr>
            </w:r>
          </w:p>
        </w:tc>
      </w:tr>
      <w:tr>
        <w:trPr>
          <w:trHeight w:val="14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รายวิชาของนิส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ช่น กรรมการสอบไล่ภายนอก 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5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ปี หรือ ตามข้อเสนอแนะและการปรับปรุงประสิทธิผลของรายวิชาในข้อ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7.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ชิญอาจารย์ท่านอื่นมาบรรยายในบางหัวข้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 เพื่อให้นักศึกษาได้รับประสบการณ์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จากอาจารย์ผู้สอนท่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นั้น ๆ</w:t>
            </w:r>
          </w:p>
        </w:tc>
      </w:tr>
    </w:tbl>
    <w:p>
      <w:pPr>
        <w:pStyle w:val="Normal"/>
        <w:rPr>
          <w:rFonts w:ascii="Browallia New" w:hAnsi="Browallia New" w:cs="Browallia New"/>
          <w:lang w:val="en-GB" w:bidi="th-TH"/>
        </w:rPr>
      </w:pPr>
      <w:r>
        <w:rPr>
          <w:rFonts w:cs="Browallia New" w:ascii="Browallia New" w:hAnsi="Browallia New"/>
          <w:lang w:val="en-GB" w:bidi="th-TH"/>
        </w:rPr>
      </w:r>
    </w:p>
    <w:sectPr>
      <w:headerReference w:type="default" r:id="rId2"/>
      <w:type w:val="nextPage"/>
      <w:pgSz w:w="11906" w:h="16838"/>
      <w:pgMar w:left="1800" w:right="1440" w:gutter="0" w:header="706" w:top="1800" w:footer="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39210</wp:posOffset>
              </wp:positionH>
              <wp:positionV relativeFrom="paragraph">
                <wp:posOffset>28575</wp:posOffset>
              </wp:positionV>
              <wp:extent cx="275336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xiv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ordia New" w:cs="Cordia New" w:ascii="Cordia New" w:hAnsi="Cordia New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RQF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pt;height:43.6pt;mso-wrap-distance-left:0pt;mso-wrap-distance-right:0pt;mso-wrap-distance-top:0pt;mso-wrap-distance-bottom:0pt;margin-top:2.2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bidi="th-TH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xiv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eastAsia="Cordia New" w:cs="Cordia New" w:ascii="Cordia New" w:hAnsi="Cordia New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  <w:lang w:bidi="th-TH"/>
                      </w:rPr>
                      <w:t>RQF.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35"/>
        </w:tabs>
        <w:ind w:left="435" w:hanging="43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1:00Z</dcterms:created>
  <dc:creator>Ian Allen</dc:creator>
  <dc:description/>
  <cp:keywords/>
  <dc:language>en-US</dc:language>
  <cp:lastModifiedBy>jame marden</cp:lastModifiedBy>
  <cp:lastPrinted>2010-05-14T15:13:00Z</cp:lastPrinted>
  <dcterms:modified xsi:type="dcterms:W3CDTF">2025-01-04T05:21:00Z</dcterms:modified>
  <cp:revision>11</cp:revision>
  <dc:subject/>
  <dc:title>Program Specification</dc:title>
</cp:coreProperties>
</file>