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ทยาลัยวิศวกรรมศาสตร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ลักษณะและข้อมูลโดยทั่วไป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      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CEN283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วิศวกรรมสำรวจ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 w:bidi="th-TH"/>
        </w:rPr>
        <w:t>(Engineering Surveying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2.</w:t>
      </w:r>
      <w:r>
        <w:rPr>
          <w:rFonts w:cs="Browallia New" w:ascii="Browallia New" w:hAnsi="Browallia New"/>
          <w:sz w:val="32"/>
          <w:szCs w:val="32"/>
          <w:lang w:val="en-US"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3 (2-3-6)  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หน่วยกิต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/>
      </w:pPr>
      <w:r>
        <w:rPr>
          <w:rFonts w:cs="Browallia New" w:ascii="Browallia New" w:hAnsi="Browallia New"/>
          <w:lang w:val="en-AU" w:bidi="th-TH"/>
        </w:rPr>
        <w:t>3.</w:t>
        <w:tab/>
      </w:r>
      <w:r>
        <w:rPr>
          <w:rFonts w:ascii="Browallia New" w:hAnsi="Browallia New" w:cs="Browallia New"/>
          <w:lang w:val="en-AU" w:bidi="th-TH"/>
        </w:rPr>
        <w:t>หลักสูตรที</w:t>
      </w:r>
      <w:r>
        <w:rPr>
          <w:rFonts w:ascii="Browallia New" w:hAnsi="Browallia New" w:cs="Browallia New"/>
          <w:lang w:bidi="th-TH"/>
        </w:rPr>
        <w:t>่ใช้</w:t>
      </w:r>
      <w:r>
        <w:rPr>
          <w:rFonts w:ascii="Browallia New" w:hAnsi="Browallia New" w:cs="Browallia New"/>
          <w:lang w:val="en-AU" w:bidi="th-TH"/>
        </w:rPr>
        <w:t>รายวิชานี้</w:t>
      </w:r>
      <w:r>
        <w:rPr>
          <w:rFonts w:ascii="Browallia New" w:hAnsi="Browallia New" w:cs="Browallia New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 w:val="false"/>
          <w:b w:val="false"/>
          <w:bCs w:val="false"/>
          <w:lang w:bidi="th-TH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 </w:t>
      </w:r>
      <w:r>
        <w:rPr>
          <w:rFonts w:eastAsia="Browallia New" w:cs="Browallia New" w:ascii="Browallia New" w:hAnsi="Browallia New"/>
          <w:b w:val="false"/>
          <w:bCs w:val="false"/>
          <w:lang w:bidi="th-TH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lang w:bidi="th-TH"/>
        </w:rPr>
        <w:t>หลักสูตร วิ</w:t>
      </w:r>
      <w:r>
        <w:rPr>
          <w:rFonts w:ascii="Browallia New" w:hAnsi="Browallia New" w:cs="Browallia New"/>
          <w:b w:val="false"/>
          <w:b w:val="false"/>
          <w:bCs w:val="false"/>
          <w:lang w:bidi="th-TH"/>
        </w:rPr>
        <w:t>ศวกรรมโยธ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  <w:lang w:bidi="th-TH"/>
        </w:rPr>
        <w:t xml:space="preserve">.3.1 </w:t>
      </w:r>
      <w:r>
        <w:rPr>
          <w:rFonts w:ascii="Browallia New" w:hAnsi="Browallia New" w:cs="Browallia New"/>
          <w:lang w:bidi="th-TH"/>
        </w:rPr>
        <w:t>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b w:val="false"/>
          <w:bCs w:val="false"/>
          <w:lang w:bidi="th-TH"/>
        </w:rPr>
        <w:t xml:space="preserve">        </w:t>
      </w:r>
      <w:r>
        <w:rPr>
          <w:rFonts w:ascii="Browallia New" w:hAnsi="Browallia New" w:cs="Browallia New"/>
          <w:b w:val="false"/>
          <w:b w:val="false"/>
          <w:bCs w:val="false"/>
          <w:lang w:bidi="th-TH"/>
        </w:rPr>
        <w:t>วิชาบังคับ</w:t>
      </w:r>
    </w:p>
    <w:p>
      <w:pPr>
        <w:pStyle w:val="Footer"/>
        <w:tabs>
          <w:tab w:val="left" w:pos="72" w:leader="none"/>
          <w:tab w:val="left" w:pos="360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1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ศ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ศักดิ์ เอื้ออัชฌาสั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ะดับการศึกษ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ั้นปีที่เรียนรายวิชา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ปริญญาตรี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Browallia New" w:ascii="Browallia New" w:hAnsi="Browallia New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6 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Browallia New" w:ascii="Browallia New" w:hAnsi="Browallia New"/>
          <w:b/>
          <w:bCs/>
          <w:kern w:val="2"/>
          <w:sz w:val="32"/>
          <w:szCs w:val="32"/>
          <w:lang w:bidi="th-TH"/>
        </w:rPr>
        <w:t xml:space="preserve">(pre-requisite) 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  <w:lang w:bidi="th-TH"/>
        </w:rPr>
        <w:t xml:space="preserve">สำหรับรายวิชานี้ </w:t>
      </w:r>
      <w:r>
        <w:rPr>
          <w:rFonts w:cs="Browallia New" w:ascii="Browallia New" w:hAnsi="Browallia New"/>
          <w:b/>
          <w:bCs/>
          <w:kern w:val="2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(co-requisites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ับรายวิชาน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1.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ากไม่ได้สอนในสถานที่ตั้งหลักของมหาวิทยาลัย หรือ มีการสอนในวิทยาเขตอื่น ๆ หรือสอนมากกว่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ห่ง ระบุข้อมูลให้ครบถ้วน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1.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วันที่จัดทำรายละเอียดของรายวิชา หรือวันที่มีการปรับปรุง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กราค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2568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tbl>
      <w:tblPr>
        <w:tblW w:w="990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Times New Roman"/>
                <w:lang w:val="en-AU" w:bidi="th-TH"/>
              </w:rPr>
              <w:t xml:space="preserve">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เพื่อให้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มีความเข้าใจถึงชนิด และสาเหตุต่าง ๆ ของความคลาดเคลื่อนในการวัด ตลอดจนสามารถปรับแก้ได้อย่างเหมาะสม ถูกต้อง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ใช้อุปกรณ์สำรวจชนิดต่าง ๆ ได้อย่างถูกต้อง และสามารถปรับแก้ความคลาดเคลื่อนจากอุปกรณ์ได้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ทำการสำรวจและเขียนแผนที่อย่างง่ายได้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ถ่ายระดับ  และ ปรับแก้ความคลาดเคลื่อนในงานถ่ายระดับได้ทั้ง งานถ่ายระดับแบบสายเดี่ยว หรือ แบบโครงข่าย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ใช้แผนที่เส้นชั้นความสูงได้ และสามารถเขียนแผนที่เส้นชั้นความสูงได้ทั้งจากวิธีคำนวณแล้วเขียนด้วยตนเอง และจากการใช้วิธีเขียนด้วยซอฟท์แวร์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เรียนสามารถคำนวณหาพื้นที่ และปริมาตร จากข้อมูลสำรวจภาคสนามแบบต่าง ๆ 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7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วัดและปรับแก้ค่าทิศทางแบบต่าง ๆ โดยใช้กล้องธีโอโดไลท์ได้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8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สร้างจุดควบคุมด้วยวิธีงานข่ายสามเหลี่ยม งานวงรอบ ตลอดจนปรับแก้ค่าพิกัดฉากได้</w:t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9.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ผู้เรียนสามารถเตรียมข้อมูลเพื่อการวางแนวถนนได้  สามารถวางผังปักหมุดแนวถนน   แนวโค้งราบของถนน ตลอดจนการกำหนดระดับของแนวโค้งตั้งได้</w:t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10.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ผู้เรียนมีความรู้เบื้องต้นในการสำรวจโดยการรังวัดดาวเทียม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ind w:left="450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พื่อเพิ่มเติมเนื้อหา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่วนของการการนำซอฟท์แวร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Surfer version 9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าช่วยในงานสร้างเส้นชั้นความสูง แผนที่ภูมิประเทศ และการวิเคราะห์พื้นที่และปริมาต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เสริมความรู้เบื้องต้นในการรังวัดด้วยดาวเทียม</w:t>
            </w:r>
          </w:p>
        </w:tc>
      </w:tr>
    </w:tbl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ar-EG"/>
        </w:rPr>
      </w:pPr>
      <w:r>
        <w:rPr>
          <w:rFonts w:cs="Browallia New" w:ascii="Browallia New" w:hAnsi="Browallia New"/>
          <w:b/>
          <w:bCs/>
          <w:sz w:val="16"/>
          <w:szCs w:val="16"/>
          <w:lang w:bidi="ar-EG"/>
        </w:rPr>
      </w:r>
    </w:p>
    <w:tbl>
      <w:tblPr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3.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 xml:space="preserve">คำอธิบายรายวิชา </w:t>
            </w:r>
          </w:p>
          <w:p>
            <w:pPr>
              <w:pStyle w:val="Heading7"/>
              <w:spacing w:before="0" w:after="0"/>
              <w:ind w:firstLine="612"/>
              <w:jc w:val="left"/>
              <w:rPr>
                <w:rFonts w:ascii="Browallia New" w:hAnsi="Browallia New" w:cs="Browalli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ิยามและหลักการเบื้องต้นของการสำรวจทางวิศวกรรม ทฤษฎีการวัดและความคลาดเคลื่อนของการวัด การวัดระยะทางด้วยอุปกรณ์ต่างๆ หลักการของการทำงานระดับ การวัดค่าต่างระดับและการประยุกต์ไปใช้ในงานวิศวกรรม การวัดทิศทางด้วยกล้องธีโอโดไลท์ งานข่ายสามเหลี่ยม งานวงรอบ  การคำนวณค่าพิกัดฉาก การสำรวจและจัดทำแผนที่ภูมิประเทศ การคำนวณพื้นที่และปริมาตร</w:t>
            </w:r>
          </w:p>
        </w:tc>
      </w:tr>
      <w:tr>
        <w:trPr>
          <w:trHeight w:val="35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  <w:lang w:val="en-US" w:bidi="th-TH"/>
              </w:rPr>
              <w:t xml:space="preserve">3.2 </w:t>
            </w: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จำนวนชั่วโมงที่ใช้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val="en-US" w:bidi="th-TH"/>
              </w:rPr>
              <w:t xml:space="preserve">ภาคการศึกษา     </w:t>
            </w:r>
          </w:p>
        </w:tc>
      </w:tr>
      <w:tr>
        <w:trPr>
          <w:trHeight w:val="11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ั่วโม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1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ครั้ง ครั้ง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อนเสริม</w:t>
            </w: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val="en-AU" w:bidi="th-TH"/>
              </w:rPr>
              <w:t xml:space="preserve">ตามความต้องการของนักศึกษา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ารฝึกปฏิบัติ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4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ั่วโม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1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ครั้ง ครั้ง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9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 xml:space="preserve">3.3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ต่อสัปดาห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อาจารย์ให้คำปรึกษาและแนะนำทางวิชาการแก่นิสิต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ักศึกษาเป็นรายบุคคล</w:t>
            </w:r>
          </w:p>
          <w:p>
            <w:pPr>
              <w:pStyle w:val="BodyText3"/>
              <w:spacing w:before="0" w:after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บุวันเวลาที่อาจารย์จะให้คำปรึกษาและแนะนำทางวิชาการแก่นิสิต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ักศึกษานอกชั้นเรียน</w:t>
            </w:r>
          </w:p>
          <w:p>
            <w:pPr>
              <w:pStyle w:val="BodyText3"/>
              <w:spacing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ั่วโมง ต่อ สัปดาห์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4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ัฒนาผลการเรียนรู้ในแต่ละกลุ่มมาตรฐานผลการเรียนรู้ที่มุ่งหวัง ซึ่งต้องสอดคล้องกับที่ระบุไว้ในรายละเอียดของหลักสูตร โดยแต่ละกลุ่มมาตรฐานการเรียนรู้ ให้แสดงข้อมูลต่อไปนี้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tbl>
      <w:tblPr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4.1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1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ลูกฝังความมีวินัย ใฝ่รู้ ความซื่อสัตย์ ความรับผิดชอบ การตรงต่อเวลา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(2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สอดแทรกตัวอย่างจากข่าวสาร แนะนำแนวทางการใช้งานคอมพิวเตอร์เพื่อให้เกิดการใช้งานไปในทางสร้างสรรค์ ชี้ให้เห็นผลลัพธ์ที่จะตามมาทั้งในด้านบวกและลบทั้งต่อตนเองและผู้อื่น 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val="en-AU"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จากการเปลี่ยนแปลงพฤติกรรมของนักศึกษา 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val="en-AU"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จะได้รับ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16"/>
                <w:szCs w:val="16"/>
                <w:lang w:bidi="th-TH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ยามและหลักการเบื้องต้นของการสำรวจทางวิศวกรรม ทฤษฎีการวัดและความคลาดเคลื่อนของการวัด การวัดระยะทางด้วยอุปกรณ์ต่างๆ หลักการของการทำงานระดับ การวัดค่าต่างระดับและการประยุกต์ไปใช้ในงานวิศวกรรม การวัดทิศทางด้วยกล้องธีโอโดไลท์ งานข่ายสามเหลี่ยม งานวงรอบ  การคำนวณค่าพิกัดฉาก การสำรวจและจัดทำแผนที่ภูมิประเทศ การคำนวณพื้นที่และปริมาตร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2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และแบบฝึกหัด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ฝึกปฏิบัติ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ภาคสนา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ใช้ซอฟท์แว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urfer version 9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าช่วยในงานทำแผนที่ภูมิประเทศ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>
          <w:trHeight w:val="33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(3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ประเมินผล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ทำแบบฝึกหัด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และรายงานภาคสนาม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 สามารถตอบข้อซักถามได้ถูกต้อง สามารถใช้งานโปรแกรมอย่างถูกต้อง และวัดผลจากคะแนนสอบปลายภาคตามเกณฑ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ดังต่อไปนี้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bidi="th-TH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ะแน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บบฝึกห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0%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ะแนนสอบปลายภาค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ab/>
              <w:tab/>
              <w:t>60%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ะแนนการปฏิบัติภาคสน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            </w:t>
              <w:tab/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30 %</w:t>
            </w:r>
          </w:p>
          <w:p>
            <w:pPr>
              <w:pStyle w:val="Normal"/>
              <w:ind w:left="3600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ab/>
              <w:tab/>
              <w:tab/>
              <w:t>100 %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ข้าใจถึ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หลักการใช้อุปกรณ์สำรวจให้เหมาะสมต่อสภาพง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ข้าใจ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ชื่อมโยงหลักการสำรวจต่างเข้ากับงานสำรวจออกแบบในงานวิศวกรรมยา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ข้าใจ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แก้อุปสรรคต่าง ๆ ทั้งก่อนและในระหว่างการสำรว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ข้าใจการปรับแก้ข้อมูลสำรวจ ตลอดจนตรวจสอบความถูกต้องของชั้นง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ข้าใ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การนำซอฟท์แวร์ต่าง ๆ มาใช้ช่วยในการจัดทำแผนที่ภูมิประเทศ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2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และถามตอบ แสดงความคิดเห็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าธิตการใช้อุปกรณ์ และ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software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3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ทักษะทางปัญญาของนิส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กศึกษาสามารถตอบข้อซักถามจากอาจารย์ผู้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ทำแบบฝึกหัดท้ายบ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ภาคสนา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ใช้ซอฟท์แว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urfer version 9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าช่วยในงานจัดทำแผนที่ภูมิประเทศ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1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กศึกษาจะต้องส่งงานให้ตรงเวลาที่กำหนดไว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การเข้าชั้นเรียนให้ตรง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4"/>
                <w:szCs w:val="34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ให้ทำ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ลุ่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กำหนดระยะเวลาการส่งงา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สัมฤทธิ์ของงานที่ได้รับมอบหมาย และตอบคำถามจากอาจารย์ได้ถูกต้อง</w:t>
            </w:r>
          </w:p>
        </w:tc>
      </w:tr>
      <w:tr>
        <w:trPr>
          <w:trHeight w:val="5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4.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เทคโนโลยีสารสนเทศ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การสื่อสารและเทคโนโลยีสารสนเทศที่ต้องพัฒน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ในการใช้คอมพิวเตอ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ินเตอร์เน็ตในการสืบค้นข้อมูลเพื่อนำเสนอในชั้นเรียนได้ หรือที่ได้รับการมอบหมายให้ไปศึกษาเพิ่มเติม 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  <w:lang w:bidi="th-TH"/>
              </w:rPr>
            </w:pPr>
            <w:r>
              <w:rPr>
                <w:rFonts w:cs="Browallia New" w:ascii="Browallia New" w:hAnsi="Browallia New"/>
                <w:sz w:val="6"/>
                <w:szCs w:val="6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2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ที่ต้องสืบค้น จัดการ และนำเสนอข้อมูล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จัดทำตารางคำนวณการวางโค้งด้วยโปรแกร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EXC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ฝึกใช้โปรแกร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URFER 9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่วยการจัดทำแผนที่ภูมิประเทศ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  <w:lang w:val="en-AU" w:bidi="th-TH"/>
              </w:rPr>
            </w:pPr>
            <w:r>
              <w:rPr>
                <w:rFonts w:cs="Browallia New" w:ascii="Browallia New" w:hAnsi="Browallia New"/>
                <w:sz w:val="6"/>
                <w:szCs w:val="6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(3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ตรวจสอบงานที่ได้รับมอบหมาย </w:t>
            </w:r>
          </w:p>
        </w:tc>
      </w:tr>
    </w:tbl>
    <w:p>
      <w:pPr>
        <w:pStyle w:val="Heading9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tbl>
      <w:tblPr>
        <w:tblW w:w="972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42"/>
        <w:gridCol w:w="1701"/>
        <w:gridCol w:w="992"/>
        <w:gridCol w:w="1413"/>
        <w:gridCol w:w="1983"/>
        <w:gridCol w:w="361"/>
        <w:gridCol w:w="1427"/>
      </w:tblGrid>
      <w:tr>
        <w:trPr>
          <w:trHeight w:val="14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 xml:space="preserve">5.1 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ัป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ดาห์ที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หัวข้อบรรย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Introduction to Surveying &amp; Definition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rrors &amp; Theory of Probability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แจ้งนักศึกษาอ่านเนื้อหาครั้ง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ให้นักศึกษาทำแบบฝึกหัดท้ายบทที่ </w:t>
            </w:r>
            <w:r>
              <w:rPr>
                <w:rFonts w:cs="Browallia New" w:ascii="Browallia New" w:hAnsi="Browallia New"/>
              </w:rPr>
              <w:t xml:space="preserve">1,2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Scale and Linear measurement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aping Correction &amp; Chain survey Plane Table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-</w:t>
            </w:r>
            <w:r>
              <w:rPr>
                <w:rFonts w:ascii="Browallia New" w:hAnsi="Browallia New" w:cs="Browallia New"/>
                <w:spacing w:val="-6"/>
              </w:rPr>
              <w:t xml:space="preserve">แจ้งนักศึกษาอ่านเนื้อหาครั้งที่ </w:t>
            </w:r>
            <w:r>
              <w:rPr>
                <w:rFonts w:cs="Browallia New" w:ascii="Browallia New" w:hAnsi="Browallia New"/>
                <w:spacing w:val="-6"/>
              </w:rPr>
              <w:t xml:space="preserve">3 </w:t>
            </w:r>
            <w:r>
              <w:rPr>
                <w:rFonts w:ascii="Browallia New" w:hAnsi="Browallia New" w:cs="Browallia New"/>
                <w:spacing w:val="-6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  <w:spacing w:val="-6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</w:rPr>
              <w:t>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ให้นักศึกษาทำแบบฝึกหัดท้ายบทที่ </w:t>
            </w:r>
            <w:r>
              <w:rPr>
                <w:rFonts w:cs="Browallia New" w:ascii="Browallia New" w:hAnsi="Browallia New"/>
              </w:rPr>
              <w:t xml:space="preserve">3,4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Compass Survey  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eveling &amp; Its Appl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spacing w:val="-6"/>
              </w:rPr>
              <w:t xml:space="preserve">แจ้งนักศึกษาอ่านเนื้อหาครั้งที่ </w:t>
            </w:r>
            <w:r>
              <w:rPr>
                <w:rFonts w:cs="Browallia New" w:ascii="Browallia New" w:hAnsi="Browallia New"/>
                <w:spacing w:val="-6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  <w:spacing w:val="-6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</w:rPr>
              <w:t>ล่วงหน้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ให้นักศึกษาทำแบบฝึกหัดท้ายบทที่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rofile &amp; cross-section , Level Network Adjus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แจ้งนักศึกษาอ่านเนื้อหาครั้งที่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ให้นักศึกษาทำแบบฝึกหัดท้ายบทที่  </w:t>
            </w: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ntour Area &amp; Volume Compu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แจ้งนักศึกษาอ่านเนื้อหาครั้งที่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ให้นักศึกษาทำแบบฝึกหัดท้ายบทที่  </w:t>
            </w: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ascii="Browallia New" w:hAnsi="Browallia New" w:cs="Browallia New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Area &amp; Volume Computations (cont.)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heodol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แจ้งนักศึกษาอ่านเนื้อหาครั้งที่ </w:t>
            </w: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ล่วงหน้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ให้นักศึกษาทำแบบฝึกหัดท้ายบทที่  </w:t>
            </w:r>
            <w:r>
              <w:rPr>
                <w:rFonts w:cs="Browallia New" w:ascii="Browallia New" w:hAnsi="Browallia New"/>
              </w:rPr>
              <w:t xml:space="preserve">9 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>1</w:t>
            </w:r>
            <w:r>
              <w:rPr/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heodolite and U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แจ้งนักศึกษาอ่านเนื้อหาครั้งที่ </w:t>
            </w: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ล่วงหน้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ให้นักศึกษาทำแบบฝึกหัดท้ายบทที่  </w:t>
            </w: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8,9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riang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แจ้งนักศึกษาอ่านเนื้อหาครั้งที่ </w:t>
            </w:r>
            <w:r>
              <w:rPr>
                <w:rFonts w:cs="Browallia New" w:ascii="Browallia New" w:hAnsi="Browallia New"/>
              </w:rPr>
              <w:t xml:space="preserve">9,10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ให้นักศึกษาทำแบบฝึกหัดท้ายบทที่  </w:t>
            </w:r>
            <w:r>
              <w:rPr>
                <w:rFonts w:cs="Browallia New" w:ascii="Browallia New" w:hAnsi="Browallia New"/>
              </w:rPr>
              <w:t xml:space="preserve">2 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ntersection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Res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แจ้งนักศึกษาอ่านเนื้อหาครั้งที่ </w:t>
            </w:r>
            <w:r>
              <w:rPr>
                <w:rFonts w:cs="Browallia New" w:ascii="Browallia New" w:hAnsi="Browallia New"/>
              </w:rPr>
              <w:t xml:space="preserve">11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ให้นักศึกษาทำแบบฝึกหัดท้ายบทที่  </w:t>
            </w:r>
            <w:r>
              <w:rPr>
                <w:rFonts w:cs="Browallia New" w:ascii="Browallia New" w:hAnsi="Browallia New"/>
              </w:rPr>
              <w:t xml:space="preserve">2 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สมศักดิ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ุภชัย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1,1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Traverse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แจ้งนักศึกษาอ่านเนื้อหาครั้งที่ </w:t>
            </w:r>
            <w:r>
              <w:rPr>
                <w:rFonts w:cs="Browallia New" w:ascii="Browallia New" w:hAnsi="Browallia New"/>
              </w:rPr>
              <w:t xml:space="preserve">12,13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ให้นักศึกษาทำแบบฝึกหัดท้ายบทที่  </w:t>
            </w:r>
            <w:r>
              <w:rPr>
                <w:rFonts w:cs="Browallia New" w:ascii="Browallia New" w:hAnsi="Browallia New"/>
              </w:rPr>
              <w:t xml:space="preserve">3 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สมศักดิ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ุภชัย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tadia Survey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แจ้งนักศึกษาอ่านเนื้อหาครั้งที่ </w:t>
            </w:r>
            <w:r>
              <w:rPr>
                <w:rFonts w:cs="Browallia New" w:ascii="Browallia New" w:hAnsi="Browallia New"/>
              </w:rPr>
              <w:t xml:space="preserve">14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ให้นักศึกษาทำแบบฝึกหัดท้ายบทที่  </w:t>
            </w:r>
            <w:r>
              <w:rPr>
                <w:rFonts w:cs="Browallia New" w:ascii="Browallia New" w:hAnsi="Browallia New"/>
              </w:rPr>
              <w:t xml:space="preserve">4 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สมศักดิ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ุภชัย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opographic surv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แจ้งนักศึกษาอ่านเนื้อหาครั้งที่ </w:t>
            </w: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ล่วงหน้า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ให้นักศึกษาทำแบบฝึกหัดท้ายบทที่  </w:t>
            </w:r>
            <w:r>
              <w:rPr>
                <w:rFonts w:cs="Browallia New" w:ascii="Browallia New" w:hAnsi="Browallia New"/>
              </w:rPr>
              <w:t xml:space="preserve">5 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สมศักดิ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ุภชัย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Satellite surveying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หนังสือวิศวกรรมสำรวจ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ให้นักศึกษาทำแบบฝึกหัดท้ายบทที่  </w:t>
            </w:r>
            <w:r>
              <w:rPr>
                <w:rFonts w:cs="Browallia New" w:ascii="Browallia New" w:hAnsi="Browallia New"/>
              </w:rPr>
              <w:t xml:space="preserve">9  </w:t>
            </w:r>
            <w:r>
              <w:rPr>
                <w:rFonts w:ascii="Browallia New" w:hAnsi="Browallia New" w:cs="Browallia New"/>
              </w:rPr>
              <w:t xml:space="preserve">จากตำราหลักหมายเลข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5.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1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งานที่จะใช้ประเมิน </w:t>
            </w:r>
            <w:r>
              <w:rPr>
                <w:rFonts w:cs="Browallia New" w:ascii="Browallia New" w:hAnsi="Browallia New"/>
                <w:b/>
                <w:bCs/>
                <w:spacing w:val="-10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เช่น การเขียนราย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โครงงาน การสอบย่อย การส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างภาค     การสอบปลายภา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.1,2.2, 2.3, 2.4,2.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br/>
              <w:t>1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80%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.2,1.3,1.4,1.5,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.1,3.2,3.3,4.1,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4.2,4.3,4.4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การมีส่วนร่วม อภิปราย เสนอความคิดเห็นในชั้นเรียน  แบบฝึกหัด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การทำงานกลุ่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5.2,5.3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ภาคปฏิบัต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9,10,11,1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10%</w:t>
            </w:r>
          </w:p>
        </w:tc>
      </w:tr>
    </w:tbl>
    <w:p>
      <w:pPr>
        <w:pStyle w:val="Heading5"/>
        <w:spacing w:before="0" w:after="0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  <w:szCs w:val="32"/>
          <w:lang w:bidi="th-TH"/>
        </w:rPr>
        <w:t xml:space="preserve">*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bidi="th-TH"/>
        </w:rPr>
        <w:t>ระบุผลการเรียนรู้หัวข้อย่อยตามหัวข้อย่อยในแผนที่แสดงการกระจายความรับผิดชอบต่อของรายวิชา</w:t>
      </w:r>
    </w:p>
    <w:p>
      <w:pPr>
        <w:pStyle w:val="Heading5"/>
        <w:spacing w:before="0" w:after="0"/>
        <w:jc w:val="center"/>
        <w:rPr/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ind w:left="446" w:hanging="0"/>
        <w:rPr>
          <w:rFonts w:ascii="Browallia New" w:hAnsi="Browallia New" w:cs="Browallia New"/>
          <w:b/>
          <w:b/>
          <w:i/>
          <w:i/>
          <w:iCs/>
          <w:sz w:val="16"/>
          <w:szCs w:val="16"/>
          <w:lang w:bidi="ar-EG"/>
        </w:rPr>
      </w:pPr>
      <w:r>
        <w:rPr>
          <w:rFonts w:cs="Browallia New" w:ascii="Browallia New" w:hAnsi="Browallia New"/>
          <w:b/>
          <w:i/>
          <w:iCs/>
          <w:sz w:val="16"/>
          <w:szCs w:val="16"/>
          <w:lang w:bidi="ar-EG"/>
        </w:rPr>
      </w:r>
    </w:p>
    <w:tbl>
      <w:tblPr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6.1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ำราที่กำหน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bidi="th-TH"/>
              </w:rPr>
              <w:t>ผศ</w:t>
            </w:r>
            <w:r>
              <w:rPr>
                <w:rFonts w:cs="Browallia New" w:ascii="Browallia New" w:hAnsi="Browallia New"/>
                <w:lang w:bidi="th-TH"/>
              </w:rPr>
              <w:t>.</w:t>
            </w:r>
            <w:r>
              <w:rPr>
                <w:rFonts w:ascii="Browallia New" w:hAnsi="Browallia New" w:cs="Browallia New"/>
                <w:lang w:bidi="th-TH"/>
              </w:rPr>
              <w:t>สมศักดิ์ เอื้อออัชฌาสัย</w:t>
            </w:r>
            <w:r>
              <w:rPr>
                <w:rFonts w:ascii="Browallia New" w:hAnsi="Browallia New" w:cs="Browallia New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lang w:bidi="th-TH"/>
              </w:rPr>
              <w:t>, “</w:t>
            </w:r>
            <w:r>
              <w:rPr>
                <w:rFonts w:ascii="Browallia New" w:hAnsi="Browallia New" w:cs="Browallia New"/>
                <w:lang w:bidi="th-TH"/>
              </w:rPr>
              <w:t xml:space="preserve">วิศวกรรมสำรวจ </w:t>
            </w:r>
            <w:r>
              <w:rPr>
                <w:rFonts w:cs="Browallia New" w:ascii="Browallia New" w:hAnsi="Browallia New"/>
                <w:lang w:bidi="th-TH"/>
              </w:rPr>
              <w:t>1</w:t>
            </w:r>
            <w:r>
              <w:rPr>
                <w:rFonts w:cs="Browallia New" w:ascii="Browallia New" w:hAnsi="Browallia New"/>
              </w:rPr>
              <w:t xml:space="preserve">” , </w:t>
            </w:r>
            <w:r>
              <w:rPr>
                <w:rFonts w:ascii="Browallia New" w:hAnsi="Browallia New" w:cs="Browallia New"/>
                <w:lang w:bidi="th-TH"/>
              </w:rPr>
              <w:t xml:space="preserve">สำนักพิมพ์ </w:t>
            </w:r>
            <w:r>
              <w:rPr>
                <w:rFonts w:cs="Browallia New" w:ascii="Browallia New" w:hAnsi="Browallia New"/>
                <w:lang w:bidi="th-TH"/>
              </w:rPr>
              <w:t>AUE ,</w:t>
            </w:r>
            <w:r>
              <w:rPr>
                <w:rFonts w:cs="Browallia New" w:ascii="Browallia New" w:hAnsi="Browallia New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lang w:bidi="th-TH"/>
              </w:rPr>
              <w:t>254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bidi="th-TH"/>
              </w:rPr>
              <w:t>ผศ</w:t>
            </w:r>
            <w:r>
              <w:rPr>
                <w:rFonts w:cs="Browallia New" w:ascii="Browallia New" w:hAnsi="Browallia New"/>
                <w:lang w:bidi="th-TH"/>
              </w:rPr>
              <w:t>.</w:t>
            </w:r>
            <w:r>
              <w:rPr>
                <w:rFonts w:ascii="Browallia New" w:hAnsi="Browallia New" w:cs="Browallia New"/>
                <w:lang w:bidi="th-TH"/>
              </w:rPr>
              <w:t>สมศักดิ์ เอื้อออัชฌาสัย</w:t>
            </w:r>
            <w:r>
              <w:rPr>
                <w:rFonts w:ascii="Browallia New" w:hAnsi="Browallia New" w:cs="Browallia New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lang w:bidi="th-TH"/>
              </w:rPr>
              <w:t>, “</w:t>
            </w:r>
            <w:r>
              <w:rPr>
                <w:rFonts w:ascii="Browallia New" w:hAnsi="Browallia New" w:cs="Browallia New"/>
                <w:lang w:bidi="th-TH"/>
              </w:rPr>
              <w:t xml:space="preserve">วิศวกรรมสำรวจ </w:t>
            </w:r>
            <w:r>
              <w:rPr>
                <w:rFonts w:cs="Browallia New" w:ascii="Browallia New" w:hAnsi="Browallia New"/>
                <w:lang w:bidi="th-TH"/>
              </w:rPr>
              <w:t>2</w:t>
            </w:r>
            <w:r>
              <w:rPr>
                <w:rFonts w:cs="Browallia New" w:ascii="Browallia New" w:hAnsi="Browallia New"/>
              </w:rPr>
              <w:t xml:space="preserve">” , </w:t>
            </w:r>
            <w:r>
              <w:rPr>
                <w:rFonts w:ascii="Browallia New" w:hAnsi="Browallia New" w:cs="Browallia New"/>
                <w:lang w:bidi="th-TH"/>
              </w:rPr>
              <w:t xml:space="preserve">สำนักพิมพ์ </w:t>
            </w:r>
            <w:r>
              <w:rPr>
                <w:rFonts w:cs="Browallia New" w:ascii="Browallia New" w:hAnsi="Browallia New"/>
                <w:lang w:bidi="th-TH"/>
              </w:rPr>
              <w:t>AUE ,</w:t>
            </w:r>
            <w:r>
              <w:rPr>
                <w:rFonts w:cs="Browallia New" w:ascii="Browallia New" w:hAnsi="Browallia New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lang w:bidi="th-TH"/>
              </w:rPr>
              <w:t>255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bidi="th-TH"/>
              </w:rPr>
              <w:t>อ</w:t>
            </w:r>
            <w:r>
              <w:rPr>
                <w:rFonts w:cs="Browallia New" w:ascii="Browallia New" w:hAnsi="Browallia New"/>
                <w:lang w:bidi="th-TH"/>
              </w:rPr>
              <w:t>.</w:t>
            </w:r>
            <w:r>
              <w:rPr>
                <w:rFonts w:ascii="Browallia New" w:hAnsi="Browallia New" w:cs="Browallia New"/>
                <w:lang w:bidi="th-TH"/>
              </w:rPr>
              <w:t xml:space="preserve">สุภชัย อิศรางกูร ณ อยุธยา </w:t>
            </w:r>
            <w:r>
              <w:rPr>
                <w:rFonts w:cs="Browallia New" w:ascii="Browallia New" w:hAnsi="Browallia New"/>
                <w:lang w:bidi="th-TH"/>
              </w:rPr>
              <w:t>, “</w:t>
            </w:r>
            <w:r>
              <w:rPr>
                <w:rFonts w:ascii="Browallia New" w:hAnsi="Browallia New" w:cs="Browallia New"/>
                <w:lang w:bidi="th-TH"/>
              </w:rPr>
              <w:t>คู่มือปฏิบัติการวิศวกรรมสำรวจ</w:t>
            </w:r>
            <w:r>
              <w:rPr>
                <w:rFonts w:ascii="Browallia New" w:hAnsi="Browallia New" w:cs="Browallia New"/>
              </w:rPr>
              <w:t xml:space="preserve">” 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  <w:lang w:bidi="th-TH"/>
              </w:rPr>
              <w:t xml:space="preserve"> 255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6.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อ้างอิงที่สำคัญ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นังสือและเอกสารอ้างอิงที่แนะน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1.  Jack McCormac , Surveying Fundamentals , Second Edition , Prentice Hall , 1991</w:t>
            </w:r>
          </w:p>
          <w:p>
            <w:pPr>
              <w:pStyle w:val="Normal"/>
              <w:ind w:left="318" w:hanging="0"/>
              <w:rPr/>
            </w:pPr>
            <w:r>
              <w:rPr>
                <w:rStyle w:val="Ptbrand"/>
                <w:rFonts w:cs="Browallia New" w:ascii="Browallia New" w:hAnsi="Browallia New"/>
              </w:rPr>
              <w:t xml:space="preserve">2.  James Anderson and Edward Mikhail , </w:t>
            </w:r>
            <w:hyperlink r:id="rId2">
              <w:r>
                <w:rPr>
                  <w:rStyle w:val="InternetLink"/>
                  <w:rFonts w:cs="Browallia New" w:ascii="Browallia New" w:hAnsi="Browallia New"/>
                </w:rPr>
                <w:t>Surveying: Theory and Practice</w:t>
              </w:r>
            </w:hyperlink>
            <w:r>
              <w:rPr>
                <w:rFonts w:cs="Browallia New" w:ascii="Browallia New" w:hAnsi="Browallia New"/>
              </w:rPr>
              <w:t>, Seventh Edition , McGraw-Hill , 1998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3.  William Irvine , Surveying For Construction , Third Edition , McGraw-Hill , 1988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4.  Paul R. Wolf , Russel C. Brinker, Elementary  Surveying ,  Ninth Edition , HarperCollins,1994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5.  Jack McCormac , Surveying , Third Edition , Prentice Hall , 1995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6.  Barry F. Kavanagh , Surveying With Construction Applications , Third Edition , Prentice Hall , 1997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7.  Barry F. Kavanagh , S.J.Glenn Bird , Surveying Principles and Applications , Fourth Edition , Prentice Hall , 1996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8.  Arthur R. Benton , Elements of Plane Surveying , Jr. Philip J. Taetz , McGraw-Hill , 1991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9.  Thomas F. Hickerson , Route Location And Design , Fifth Edition , McGraw-Hill , 1964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10. Raymond E. Davis , Francis S. Foote , Joe W. Kelly , Surveying , Fifth Edition , McGraw-Hill , 1966</w:t>
            </w:r>
          </w:p>
          <w:p>
            <w:pPr>
              <w:pStyle w:val="Normal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6.4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อิเล็กทรอนิกส์ เว็บไซต์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ยุ่ในระหว่างดำเนินการ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6.5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อกสารและข้อมูลการเรียนอื่น ๆ </w:t>
            </w:r>
          </w:p>
          <w:p>
            <w:pPr>
              <w:pStyle w:val="Normal"/>
              <w:ind w:firstLine="252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ปรแกร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SURFER version 9.8.669 by Golden Software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เพื่อให้ได้ข้อคิดเห็น</w:t>
            </w:r>
            <w:r>
              <w:rPr>
                <w:rFonts w:ascii="Browallia New" w:hAnsi="Browallia New" w:cs="Browallia New"/>
                <w:b/>
                <w:b/>
                <w:bCs/>
                <w:vanish/>
                <w:sz w:val="32"/>
                <w:sz w:val="32"/>
                <w:szCs w:val="32"/>
                <w:lang w:bidi="th-TH"/>
              </w:rPr>
              <w:t xml:space="preserve">น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ากนิส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เกี่ยวกับความมีประสิทธิผลของรายวิช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การซักถามในชั้นเรียนโดยอาจารย์และเพื่อนร่วมชั้น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การอธิบายสิ่งที่เรียน ให้นักศึกษายกตัวอย่างจากสิ่งที่เรียน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การสรุปในแต่ละครั้งของการสอนโดยนักศึกษา สอบถามถึงการนำสิ่งที่เรียนไปประยุกต์ใช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วิธีการอื่น 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การสังเกต ผลงานจาก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งานกลุ่ม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3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ระบวนการปรับปรุงประสิทธิผลของรายวิชา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การจัดทำคลังข้อมูลเอกสารการสอนแบบ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ให้นักศึกษาได้อ่านทบทวนหรือฟังบรรยายซ้ำ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จัดทำ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web board 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มีแล้วใ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web e-learning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ให้นักศึกษาเข้ามาซักถามข้อสงสัยและร่วมกันตอบคำถามจากอาจารย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และเพื่อนร่วมชั้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ทำการวิจัยในชั้นเรียนดูประสิทธิผลของรายวิชา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  <w:lang w:bidi="th-TH"/>
              </w:rPr>
            </w:r>
          </w:p>
        </w:tc>
      </w:tr>
      <w:tr>
        <w:trPr>
          <w:trHeight w:val="14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วนสอบมาตรฐานผลสัมฤทธิ์รายวิชาของนิส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ช่น กรรมการสอบไล่ภายนอก 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5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ปรับปรุงรายวิชาทุ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ปี หรือ ตามข้อเสนอแนะและการปรับปรุงประสิทธิผลของรายวิชาในข้อ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7.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ชิญอาจารย์ท่านอื่นมาบรรยายในบางหัวข้อ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 เพื่อให้นักศึกษาได้รับประสบการณ์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จากอาจารย์ผู้สอนท่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นั้น ๆ</w:t>
            </w:r>
          </w:p>
        </w:tc>
      </w:tr>
    </w:tbl>
    <w:p>
      <w:pPr>
        <w:pStyle w:val="Normal"/>
        <w:rPr>
          <w:rFonts w:ascii="Browallia New" w:hAnsi="Browallia New" w:cs="Browallia New"/>
          <w:lang w:val="en-GB" w:bidi="th-TH"/>
        </w:rPr>
      </w:pPr>
      <w:r>
        <w:rPr>
          <w:rFonts w:cs="Browallia New" w:ascii="Browallia New" w:hAnsi="Browallia New"/>
          <w:lang w:val="en-GB" w:bidi="th-TH"/>
        </w:rPr>
      </w:r>
    </w:p>
    <w:sectPr>
      <w:headerReference w:type="default" r:id="rId3"/>
      <w:type w:val="nextPage"/>
      <w:pgSz w:w="11906" w:h="16838"/>
      <w:pgMar w:left="1800" w:right="1440" w:gutter="0" w:header="706" w:top="1800" w:footer="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39210</wp:posOffset>
              </wp:positionH>
              <wp:positionV relativeFrom="paragraph">
                <wp:posOffset>28575</wp:posOffset>
              </wp:positionV>
              <wp:extent cx="275336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ordia New" w:cs="Cordia New" w:ascii="Cordia New" w:hAnsi="Cordia New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RQF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8pt;height:43.6pt;mso-wrap-distance-left:0pt;mso-wrap-distance-right:0pt;mso-wrap-distance-top:0pt;mso-wrap-distance-bottom:0pt;margin-top:2.2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bidi="th-TH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xiii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eastAsia="Cordia New" w:cs="Cordia New" w:ascii="Cordia New" w:hAnsi="Cordia New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  <w:lang w:bidi="th-TH"/>
                      </w:rPr>
                      <w:t>RQF.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35"/>
        </w:tabs>
        <w:ind w:left="435" w:hanging="43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urveying-Theory-Practice-James-Anderson/dp/0070159149/ref=sr_1_1?ie=UTF8&amp;s=books&amp;qid=1272200605&amp;sr=1-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6:00Z</dcterms:created>
  <dc:creator>Ian Allen</dc:creator>
  <dc:description/>
  <cp:keywords/>
  <dc:language>en-US</dc:language>
  <cp:lastModifiedBy>jame marden</cp:lastModifiedBy>
  <cp:lastPrinted>2010-05-14T15:13:00Z</cp:lastPrinted>
  <dcterms:modified xsi:type="dcterms:W3CDTF">2025-01-04T05:28:00Z</dcterms:modified>
  <cp:revision>12</cp:revision>
  <dc:subject/>
  <dc:title>Program Specification</dc:title>
</cp:coreProperties>
</file>