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  ภาควิชา 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EN 415</w:t>
        <w:tab/>
      </w:r>
      <w:r>
        <w:rPr/>
        <w:t>การควบคุมมลพิษและการกำจัดของเสีย</w:t>
      </w:r>
      <w:r>
        <w:rPr>
          <w:rFonts w:cs="Times New Roman"/>
        </w:rPr>
        <w:t xml:space="preserve"> </w:t>
      </w:r>
      <w:r>
        <w:rPr/>
        <w:t>(Pollution Control and Waste Treatment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0-3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มอุตสาหกา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รคพงษ์  แก่นณรงค์  รับผิดชอบ 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2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รับความเห็นชอบจาก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สาขาวิศวกรรมอุตสาห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มีความเข้าใจในหัวข้อที่ศึกษา และสามารถวิเคราะห์ วิจารณ์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นื้อหาของรายวิชามีความทันสมัย และวิธีการสอนที่มีความหลากหลาย ทำให้นักศึกษามีความเข้าใจในเนื้อหาวิชาง่ายขึ้น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ด้านการควบคุมมลพิษ ระบบบำบัดน้ำเสีย ระบบการจัดการสิ่งแวดล้อมในโรงงานอุตสาหกรรม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ตามเวลาที่ปรากฏในตารางการทำงาน หรือสามารถติดต่อผ่านทาง </w:t>
      </w:r>
      <w:r>
        <w:rPr>
          <w:rFonts w:cs="Angsana New" w:ascii="Angsana New" w:hAnsi="Angsana New"/>
          <w:sz w:val="32"/>
          <w:szCs w:val="32"/>
          <w:lang w:bidi="th-TH"/>
        </w:rPr>
        <w:t>e-mail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ระเบียบ วินัย ความรับผิดชอบต่อ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กรณี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เกี่ยวกับที่ได้เรียนไปแล้วทั้ง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โดยเน้นหลักการทางทฤษฎี พร้อมทั้งยกตัวอย่างการวิเคราะ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้นคว้าหาบทความ ข้อมูลที่เกี่ยวข้อง โดยนำมาสรุปและนำเสนอผล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การวัดหลักการและทฤษฎ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สรุปการค้นคว้าข้อมูล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รายงานในชั้นเรียน การทดสอบย่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คิดวิเคราะห์ อย่างเป็นระบบ โดยอยู่บนพื้นฐานความรู้ที่ได้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รณีศึกษา และนำเสนอผลการ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กรณีศึกษาโดยเน้นเรื่องการคิด วิเคราะห์  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ความสัมพันธ์ระหว่างนักศึกษาด้วย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เรียนรู้ด้วยตนเอง และมีความรับผิดชอบในงานที่มอบหมายให้ครบถ้วนตาม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วิเคราะห์กรณีศึกษา และนำเสนอผล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ที่นำเสนอ และพฤติกรรมการทำ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ตนเอง และเพื่อน ด้วยแบบฟอร์ม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ในการค้นหาความรู้เพิ่มเติมด้วยตนเองโดยการสืบค้นข้อมูลทางอินเตอร์เน็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ใช้เทคโนโลยีสารสนเทศในการนำเสนอข้อมู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อบหมายงานให้ศึกษาค้นคว้าตนเอง 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ื่อการส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ทำรายงานโดยเน้นการอ้างอิง จากแหล่งข้อมูลที่น่าเชื่อถื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 และนำเสนอด้วยสื่อสารสน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อภิปรายและวิธีการอภิปร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918"/>
        <w:gridCol w:w="2340"/>
        <w:gridCol w:w="21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นำการเรียน ข้อตกลง จริยธรรม จรรยาบรรณ และความรับผิดชอบต่อสังค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ภาพรวมระบบการควบคุมมลพิษและกำจัดของเสียในโรงงานอุตสาหกรร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แหล่ง</w:t>
            </w:r>
            <w:r>
              <w:rPr/>
              <w:t>น้ำ</w:t>
            </w:r>
            <w:r>
              <w:rPr>
                <w:lang w:bidi="th-TH"/>
              </w:rPr>
              <w:t>และระบบการจ่ายน้ำ</w:t>
            </w:r>
            <w:r>
              <w:rPr/>
              <w:t>เพื่อใช้ในอุตสาหกรร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>การ</w:t>
            </w:r>
            <w:r>
              <w:rPr>
                <w:lang w:bidi="th-TH"/>
              </w:rPr>
              <w:t>เตรียม</w:t>
            </w:r>
            <w:r>
              <w:rPr/>
              <w:t>น้ำเพื่อใช้ในอุตสาหกรรม</w:t>
            </w:r>
            <w:r>
              <w:rPr>
                <w:lang w:bidi="th-TH"/>
              </w:rPr>
              <w:t>ประเภทต่าง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ักษณะต่างๆของน้ำเสี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ำบัดน้ำเสี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ารบำบัดน้ำเสี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นำเสนอรายงา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หรือวิเคราะห์กรณีศึกษ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***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Midterm Examin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งเสียที่เป็นของแข็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กำจัดของเสียที่เป็นของแข็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งเสียที่เป็นอันตรายต่อสุขภาพ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ารของเสียที่เป็นอันตรายต่อสุขภาพ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ลภาวะ</w:t>
            </w:r>
            <w:r>
              <w:rPr>
                <w:lang w:bidi="th-TH"/>
              </w:rPr>
              <w:t>ทาง</w:t>
            </w:r>
            <w:r>
              <w:rPr/>
              <w:t>อากาศ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ควบคุมมลภาวะ</w:t>
            </w:r>
            <w:r>
              <w:rPr>
                <w:lang w:bidi="th-TH"/>
              </w:rPr>
              <w:t>ทาง</w:t>
            </w:r>
            <w:r>
              <w:rPr/>
              <w:t>อากาศ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นำเสนอรายงา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หรือวิเคราะห์กรณีศึกษ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นำเสนอรายงาน</w:t>
            </w: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  <w:lang w:bidi="th-TH"/>
              </w:rPr>
              <w:t>ทึบ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้องเรียนหรือการเรีย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เสนอรายงานหรือวิเคราะห์กรณีศึกษ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Power 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***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nal Examin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2.1,2.2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รายงานเสนอด้วยสื่อสาสน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>การควบคุมมลพิษ วิศวกรรมสถานแห่งประเทศไทย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ระบบบำบัดน้ำเสีย  วิศวกรรมสถานแห่งประเทศไท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>เอกสารประกอบการอบรม ผู้จัดการสิ่งแวดล้อม วิศวกรรมสถานแห่งประเทศ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4.</w:t>
        <w:tab/>
      </w:r>
      <w:r>
        <w:rPr>
          <w:rFonts w:ascii="Angsana New" w:hAnsi="Angsana New"/>
          <w:sz w:val="28"/>
          <w:sz w:val="28"/>
        </w:rPr>
        <w:t xml:space="preserve">คู่มือระบบการจัดการสิ่งแวดล้อม </w:t>
      </w:r>
      <w:r>
        <w:rPr>
          <w:rFonts w:cs="Angsana New" w:ascii="Angsana New" w:hAnsi="Angsana New"/>
          <w:sz w:val="28"/>
        </w:rPr>
        <w:t xml:space="preserve">ISO 14001 </w:t>
      </w:r>
      <w:r>
        <w:rPr>
          <w:rFonts w:ascii="Angsana New" w:hAnsi="Angsana New"/>
          <w:sz w:val="28"/>
          <w:sz w:val="28"/>
        </w:rPr>
        <w:t>สถาบันเพิ่มผลผลิตแห่งชา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5.</w:t>
        <w:tab/>
      </w:r>
      <w:r>
        <w:rPr>
          <w:rFonts w:ascii="Angsana New" w:hAnsi="Angsana New"/>
          <w:sz w:val="28"/>
          <w:sz w:val="28"/>
        </w:rPr>
        <w:t>การจัดการทางวิศวกรรม ภาควิชาวิศวกรรมอุตสาหการ จุฬาลงกรณ์มหาวิทยาล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6.</w:t>
        <w:tab/>
        <w:t>AIR   POLLUTION   CONTROL ENGINEERING, DE NEVERS, N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>7.</w:t>
        <w:tab/>
        <w:t>INDUSTRIAL  WATER  POLLUTION  CONTROL, ECKENFELDER, W.W.</w:t>
      </w:r>
    </w:p>
    <w:p>
      <w:pPr>
        <w:pStyle w:val="Style8"/>
        <w:spacing w:lineRule="auto" w:line="240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โครงงานย่อ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กลางภาค 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ตรวจสอบข้อสอบรายงาน วิธีการให้คะแนน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วิชาทุก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บทวน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7:00Z</dcterms:created>
  <dc:creator>Ian Allen</dc:creator>
  <dc:description/>
  <cp:keywords/>
  <dc:language>en-US</dc:language>
  <cp:lastModifiedBy>phakphong.k@hotmail.com</cp:lastModifiedBy>
  <cp:lastPrinted>2009-03-20T15:25:00Z</cp:lastPrinted>
  <dcterms:modified xsi:type="dcterms:W3CDTF">2024-12-28T13:03:00Z</dcterms:modified>
  <cp:revision>20</cp:revision>
  <dc:subject/>
  <dc:title>Program Specification</dc:title>
</cp:coreProperties>
</file>