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  ภาควิชา วิศวกรรมอุตสาห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>IEN 370</w:t>
        <w:tab/>
      </w:r>
      <w:r>
        <w:rPr>
          <w:rFonts w:ascii="Angsana New" w:hAnsi="Angsana New"/>
          <w:sz w:val="28"/>
          <w:sz w:val="28"/>
        </w:rPr>
        <w:t>กร</w:t>
      </w:r>
      <w:r>
        <w:rPr>
          <w:rFonts w:ascii="Angsana New" w:hAnsi="Angsana New"/>
          <w:sz w:val="28"/>
          <w:sz w:val="28"/>
        </w:rPr>
        <w:t>รมวิธีการผลิ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Manufacturing Processes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0-3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มอุตสาหกา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รคพงษ์  แก่นณรงค์  รับผิดชอบ 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2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รับความเห็นชอบจาก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สาขาวิศวกรรมอุตสาห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มีความเข้าใจในหัวข้อที่ศึกษา และสามารถวิเคราะห์ วิจารณ์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นื้อหาของรายวิชามีความทันสมัย และวิธีการสอนที่มีความหลากหลาย ทำให้นักศึกษามีความเข้าใจในเนื้อหาวิชาง่ายขึ้น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วัฒนาการของอุตสาหกรรมการผลิต การออกแบบและควบคุมระบบการผลิต กรรมวิธีการผลิตและขึ้นรูปโลหะ พลาสติก ไม้ และวัสดุผสม เช่นการดัดงอ การฉีด การหล่อ และการแต่งผิว ความสามารถและข้อจำกัดของกรรมวิธีการผลิตแบบต่างๆ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ตามเวลาที่ปรากฏในตารางการทำงาน หรือสามารถติดต่อผ่านทาง </w:t>
      </w:r>
      <w:r>
        <w:rPr>
          <w:rFonts w:cs="Angsana New" w:ascii="Angsana New" w:hAnsi="Angsana New"/>
          <w:sz w:val="32"/>
          <w:szCs w:val="32"/>
          <w:lang w:bidi="th-TH"/>
        </w:rPr>
        <w:t>e-mail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ระเบียบ วินัย ความรับผิดชอบต่อ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กรณี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เกี่ยวกับที่ได้เรียนไปแล้วทั้งหม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โดยเน้นหลักการทางทฤษฎี พร้อมทั้งยกตัวอย่างการวิเคราะ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้นคว้าหาบทความ ข้อมูลที่เกี่ยวข้อง โดยนำมาสรุปและนำเสนอผล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สอบปลายภาค ด้วยข้อสอบที่เน้นการวัดหลักการและทฤษฎ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บย่อ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สรุปการค้นคว้าข้อมูล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รายงาน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คิดวิเคราะห์ อย่างเป็นระบบ โดยอยู่บนพื้นฐานความรู้ที่ได้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กรณีศึกษา และนำเสนอผลการ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ภิปร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กรณีศึกษาโดยเน้นเรื่องการคิด วิเคราะห์  และการประยุก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ความสัมพันธ์ระหว่างนักศึกษาด้วยก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เรียนรู้ด้วยตนเอง และมีความรับผิดชอบในงานที่มอบหมายให้ครบถ้วนตามกำหน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กลุ่มวิเคราะห์กรณีศึกษา และนำเสนอผล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ที่นำเสนอ และพฤติกรรมการทำ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ตนเอง และเพื่อน ด้วยแบบฟอร์ม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ในการค้นหาความรู้เพิ่มเติมด้วยตนเองโดยการสืบค้นข้อมูลทางอินเตอร์เน็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ใช้เทคโนโลยีสารสนเทศในการนำเสนอข้อมู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อบหมายงานให้ศึกษาค้นคว้าตนเอง 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sit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ื่อการส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ทำรายงานโดยเน้นการอ้างอิง จากแหล่งข้อมูลที่น่าเชื่อถื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 และนำเสนอด้วยสื่อสารสนเทศ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ส่วนร่วมในอภิปรายและวิธีการอภิปร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918"/>
        <w:gridCol w:w="2340"/>
        <w:gridCol w:w="21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แนะนำการเรียน ข้อตกลง จริยธรรม จรรยาบรรณ และความรับผิดชอบต่อสังค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ป็นมา</w:t>
            </w:r>
            <w:r>
              <w:rPr>
                <w:rFonts w:ascii="Angsana New" w:hAnsi="Angsana New"/>
              </w:rPr>
              <w:t>ของระบบอุตสาหกรรมการผลิ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ออกแบบ และควบคุมระบบการผลิต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ออกแบบ และควบคุมระบบการผลิต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ขียนแบบชิ้นงาน การเลือกวัสดุ และการเตรียมการผลิ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ood Technology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  <w:r>
              <w:rPr>
                <w:rFonts w:ascii="Angsana New" w:hAnsi="Angsana New"/>
                <w:lang w:bidi="th-TH"/>
              </w:rPr>
              <w:t>หรือปฎิบัติ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Wood Technology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  <w:r>
              <w:rPr>
                <w:rFonts w:ascii="Angsana New" w:hAnsi="Angsana New"/>
                <w:lang w:bidi="th-TH"/>
              </w:rPr>
              <w:t>หรือปฎิบัติ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***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Midterm Examin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Forming Processes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720" w:hanging="10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eet Metal Shearing and Bend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eet Metal Stamping Dies Process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Forming Process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st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nd – Mold Ca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vestment Ca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vaporative – Foam Cast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3" w:leader="none"/>
              </w:tabs>
              <w:ind w:left="1440" w:hanging="1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e Ca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e Casting Mach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e Cast Tool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3" w:leader="none"/>
              </w:tabs>
              <w:ind w:left="1440" w:hanging="1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wder  Metallur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wder Metal Parts Prod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wder Metallurgy Overvie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3" w:leader="none"/>
              </w:tabs>
              <w:ind w:left="1440" w:hanging="1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rg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Forging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pen – Die Forg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mpression – Die Forg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Machining Processes (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rning &amp; Lathe Bas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athe ty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athe turr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athe work hol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rning oper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ngsana New" w:ascii="Angsana New" w:hAnsi="Angsana New"/>
              </w:rPr>
              <w:t>Milling &amp; Machining Center Bas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vertical Machining C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Horizontal Machining C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achining  Center work hold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ll Cutters and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sic Hole m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dr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le making Machine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Machining Processes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sics of Gri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NC Gri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inding Wheel Ring Te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heel Dres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inding  Fluid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lectrical Discharge Mach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Electrical Discharge Machining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m Electrical Discharge Machi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ngsana New" w:ascii="Angsana New" w:hAnsi="Angsana New"/>
              </w:rPr>
              <w:t>Wire Electrical Discharge Mach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utting Tool Materia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utting Tool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ol Material Quality trade of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ol Failure Mod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Machining Processes (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sics of Gri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NC Gri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inding  Wheel Ring Te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heel Dres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inding Flu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lectrical Discharge Mach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Electrical Discharge Machining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m Electrical Discharge Machining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ire Electrical Discharge Machining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utting Tool Materi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ngsana New" w:ascii="Angsana New" w:hAnsi="Angsana New"/>
              </w:rPr>
              <w:t>Cutting Tool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ol Material Quality Trade – of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ol Failure Mod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stic Processes (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stic Injection Mol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stic Materials &amp; Mol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jection Molding Mach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jection Mol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stic Blow Mol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low Molding Materials &amp; Proces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trusion Blow Mol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jection Blow Mold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stic Processes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mposite Materials &amp; Manufactu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mposite Materi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ngsana New" w:ascii="Angsana New" w:hAnsi="Angsana New"/>
              </w:rPr>
              <w:t>Composite Manufacturing Proces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mposites Overview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stics Finish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stics Finish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stics Decoratio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dditional Proces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ntroduction to Work Hold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720" w:hanging="7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Computer Numerical Contro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easurement &amp; Gaging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Precision/ Resolution/ Accuracy , How to Read a Vernier Caliper , How to Read a Micromet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ears &amp; Gear Manufacturing (Gear Function , Gear Machining Method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eat Treating (Metal &amp; Alloy Structures , The Iron – Carbon Phase Dia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lding (Are Welding Resistance Weldin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รุป </w:t>
            </w:r>
            <w:r>
              <w:rPr>
                <w:rFonts w:ascii="Angsana New" w:hAnsi="Angsana New"/>
              </w:rPr>
              <w:t xml:space="preserve">– </w:t>
            </w:r>
            <w:r>
              <w:rPr>
                <w:rFonts w:ascii="Angsana New" w:hAnsi="Angsana New"/>
              </w:rPr>
              <w:t xml:space="preserve">ทบทว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ายงา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บรรย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ถ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อ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รณีศึกษา</w:t>
            </w:r>
            <w:r>
              <w:rPr>
                <w:rFonts w:cs="Angsana New" w:ascii="Angsana New" w:hAnsi="Angsana New"/>
                <w:lang w:bidi="th-TH"/>
              </w:rPr>
              <w:t>ACTIVE  LEARN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***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nal Examin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2.1,2.2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ตรงต่อ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.2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รายงานเสนอด้วยสื่อสาสนเท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ListParagraph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undamentals of Modern Manufacturing : Materials, Processes , and Systems ; Mikell P. Groover </w:t>
      </w:r>
    </w:p>
    <w:p>
      <w:pPr>
        <w:pStyle w:val="Style8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8"/>
        <w:spacing w:lineRule="auto" w:line="240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โครงงานย่อ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กลางภาค 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eastAsia="Calibri" w:cs="Angsana New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จากผู้ทรงคุณวุฒิภายนอ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ละเพิ่มการฝึกปฎิบัติงานจริงผ่านกิจกรรมกลุ่มย่อยแบบ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ACTIVE LEARNING  2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ครั้ง เพื่อออกแบบและสร้างชิ้นงานต้นแบบ</w:t>
      </w:r>
      <w:r>
        <w:rPr>
          <w:rFonts w:ascii="Angsana New" w:hAnsi="Angsana New" w:eastAsia="Calibri"/>
          <w:lang w:bidi="th-TH"/>
        </w:rPr>
        <w:t xml:space="preserve"> และปรับคะแนน</w:t>
      </w:r>
      <w:r>
        <w:rPr>
          <w:rFonts w:ascii="Angsana New" w:hAnsi="Angsana New" w:eastAsia="Calibri"/>
          <w:lang w:bidi="th-TH"/>
        </w:rPr>
        <w:t>เก็บ</w:t>
      </w:r>
      <w:r>
        <w:rPr>
          <w:rFonts w:ascii="Angsana New" w:hAnsi="Angsana New" w:eastAsia="Calibri"/>
          <w:lang w:bidi="th-TH"/>
        </w:rPr>
        <w:t xml:space="preserve"> เพิ่มเป็น</w:t>
      </w:r>
      <w:r>
        <w:rPr>
          <w:rFonts w:eastAsia="Calibri" w:cs="Angsana New" w:ascii="Angsana New" w:hAnsi="Angsana New"/>
          <w:lang w:bidi="th-TH"/>
        </w:rPr>
        <w:t>30</w:t>
      </w:r>
      <w:r>
        <w:rPr>
          <w:rFonts w:ascii="Angsana New" w:hAnsi="Angsana New" w:eastAsia="Calibri"/>
          <w:lang w:bidi="th-TH"/>
        </w:rPr>
        <w:t>คะแนน</w:t>
      </w:r>
      <w:r>
        <w:rPr>
          <w:rFonts w:ascii="Angsana New" w:hAnsi="Angsana New" w:eastAsia="Calibri"/>
          <w:lang w:bidi="th-TH"/>
        </w:rPr>
        <w:t xml:space="preserve"> </w:t>
      </w:r>
      <w:r>
        <w:rPr>
          <w:rFonts w:ascii="Angsana New" w:hAnsi="Angsana New" w:eastAsia="Calibri"/>
          <w:lang w:bidi="th-TH"/>
        </w:rPr>
        <w:t>ใน</w:t>
      </w:r>
      <w:r>
        <w:rPr>
          <w:rFonts w:ascii="Angsana New" w:hAnsi="Angsana New" w:eastAsia="Calibri"/>
          <w:lang w:bidi="th-TH"/>
        </w:rPr>
        <w:t>กิจกรรมและรายงาน</w:t>
      </w:r>
      <w:r>
        <w:rPr>
          <w:rFonts w:ascii="Angsana New" w:hAnsi="Angsana New" w:eastAsia="Calibri"/>
          <w:lang w:bidi="th-TH"/>
        </w:rPr>
        <w:t>จาก</w:t>
      </w:r>
      <w:r>
        <w:rPr>
          <w:rFonts w:ascii="Angsana New" w:hAnsi="Angsana New" w:eastAsia="Calibri"/>
          <w:lang w:bidi="th-TH"/>
        </w:rPr>
        <w:t>การปรับปรุงจากข้อเสนอแผนการปรับปรุง มคอ</w:t>
      </w:r>
      <w:r>
        <w:rPr>
          <w:rFonts w:eastAsia="Calibri" w:cs="Angsana New" w:ascii="Angsana New" w:hAnsi="Angsana New"/>
          <w:lang w:bidi="th-TH"/>
        </w:rPr>
        <w:t xml:space="preserve">. 5 </w:t>
      </w:r>
      <w:r>
        <w:rPr>
          <w:rFonts w:ascii="Angsana New" w:hAnsi="Angsana New" w:eastAsia="Calibri"/>
          <w:lang w:bidi="th-TH"/>
        </w:rPr>
        <w:t xml:space="preserve">ปี </w:t>
      </w:r>
      <w:r>
        <w:rPr>
          <w:rFonts w:eastAsia="Calibri" w:cs="Angsana New" w:ascii="Angsana New" w:hAnsi="Angsana New"/>
          <w:lang w:bidi="th-TH"/>
        </w:rPr>
        <w:t>2560</w:t>
      </w:r>
      <w:r>
        <w:rPr>
          <w:rFonts w:ascii="Angsana New" w:hAnsi="Angsana New" w:eastAsia="Calibri"/>
          <w:lang w:bidi="th-TH"/>
        </w:rPr>
        <w:t>เรื่องการมีส่วนร่วมในกิจกรรมการเรียนให้มากขึ้น</w:t>
      </w:r>
      <w:r>
        <w:rPr>
          <w:rFonts w:ascii="Angsana New" w:hAnsi="Angsana New" w:eastAsia="Calibri"/>
          <w:lang w:bidi="th-TH"/>
        </w:rPr>
        <w:t xml:space="preserve"> </w:t>
      </w:r>
      <w:r>
        <w:rPr>
          <w:rFonts w:ascii="Angsana New" w:hAnsi="Angsana New" w:eastAsia="Calibri"/>
          <w:lang w:bidi="th-TH"/>
        </w:rPr>
        <w:t>จึงฝึก</w:t>
      </w:r>
      <w:r>
        <w:rPr>
          <w:rFonts w:ascii="Angsana New" w:hAnsi="Angsana New" w:eastAsia="Calibri"/>
          <w:lang w:bidi="th-TH"/>
        </w:rPr>
        <w:t xml:space="preserve">ให้มีการกำหนดหัวข้อโครงงานและการดำเนินงานให้วิเคราะห์ถึง การออกแบบผลิตภัณฑ์ กระบวนการผลิต และการวาง </w:t>
      </w:r>
      <w:r>
        <w:rPr>
          <w:rFonts w:ascii="Angsana New" w:hAnsi="Angsana New" w:eastAsia="Calibri"/>
          <w:lang w:bidi="th-TH"/>
        </w:rPr>
        <w:t>แผนการใช้ทรัพยากรการผลิตสามารถสร้างชิ้นงานต้นแบบกระดาษออกมา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Calibri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ตรวจสอบข้อสอบรายงาน วิธีการให้คะแนน 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วิชาทุก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บทวน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0:00Z</dcterms:created>
  <dc:creator>Ian Allen</dc:creator>
  <dc:description/>
  <cp:keywords/>
  <dc:language>en-US</dc:language>
  <cp:lastModifiedBy>phakphong.k@hotmail.com</cp:lastModifiedBy>
  <cp:lastPrinted>2009-03-20T15:25:00Z</cp:lastPrinted>
  <dcterms:modified xsi:type="dcterms:W3CDTF">2024-12-28T13:06:00Z</dcterms:modified>
  <cp:revision>27</cp:revision>
  <dc:subject/>
  <dc:title>Program Specification</dc:title>
</cp:coreProperties>
</file>