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หลักสูตร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วิศวกรรมศาสตรมหาบัณฑิต สาขาวิชาวิศวกรรมไฟฟ้าและคอมพิวเตอร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12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  <w:gridCol w:w="1417"/>
        <w:gridCol w:w="141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CE6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ยุกต์ใช้ระบบฐานข้อมูลและข้อมูลขนาดใหญ่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8"/>
                <w:szCs w:val="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8"/>
                <w:szCs w:val="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ง ภู่พวงไพโรจน์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ง ภู่พวงไพโรจน์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0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en-AU" w:bidi="th-TH"/>
        </w:rPr>
      </w:pPr>
      <w:r>
        <w:rPr>
          <w:color w:val="FF0000"/>
          <w:sz w:val="16"/>
          <w:szCs w:val="16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spacing w:lineRule="auto" w:line="228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>1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ระบบฐานข้อมูล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การบริหารจัดการระบบฐานข้อมูล</w:t>
      </w:r>
    </w:p>
    <w:p>
      <w:pPr>
        <w:pStyle w:val="Heading7"/>
        <w:spacing w:lineRule="auto" w:line="228" w:before="0" w:after="0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ขั้นตอนวิธีและ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ร้างระบบฐานข้อมูลแบบต่างๆ</w:t>
      </w:r>
    </w:p>
    <w:p>
      <w:pPr>
        <w:pStyle w:val="Heading7"/>
        <w:spacing w:lineRule="auto" w:line="228" w:before="0" w:after="0"/>
        <w:ind w:left="720" w:hanging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ภาษา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Structured Query Language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(SQL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5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ข้อมูลแบบต่างๆ ระบบฐานข้อมูลขั้นสูง และกา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ยุกต์</w:t>
      </w:r>
      <w:r>
        <w:rPr>
          <w:rFonts w:ascii="Angsana New" w:hAnsi="Angsana New"/>
          <w:sz w:val="32"/>
          <w:sz w:val="32"/>
          <w:szCs w:val="32"/>
          <w:lang w:bidi="th-TH"/>
        </w:rPr>
        <w:t>ใช้งา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สามารถรวบรวม ศึกษา วิเคราะห์ 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ำเสนองานที่เกี่ยวข้องกับการจัดเก็บและการ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มวลผลข้อมูลได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Indent3th"/>
        <w:tabs>
          <w:tab w:val="clear" w:pos="720"/>
          <w:tab w:val="left" w:pos="1800" w:leader="none"/>
          <w:tab w:val="right" w:pos="8640" w:leader="none"/>
        </w:tabs>
        <w:spacing w:before="0" w:after="0"/>
        <w:ind w:firstLine="900"/>
        <w:jc w:val="distribute"/>
        <w:rPr/>
      </w:pPr>
      <w:r>
        <w:rPr/>
        <w:t>ทฤษฎีฐานข้อมูลแบบสัมพันธ์ ระบบฐานข้อมูลเชิงวัตถุ ระบบฐานข้อมูลแบบกระจายระบบข้อมูล ฐานข้อมูลแอกทีฟ ฐานข้อมูลเชิงวัตถุแบบกระจาย ฐานข้อมูลกาลเวลา โรงเก็บข้อมูล เหมืองข้อมูล ห้องสมุดดิจิตอล ระบบฐานข้อมูลเคลื่อนที่และฐานข้อมูลจัดการทางเหตุผล</w:t>
      </w:r>
    </w:p>
    <w:p>
      <w:pPr>
        <w:pStyle w:val="Indent3th"/>
        <w:tabs>
          <w:tab w:val="clear" w:pos="720"/>
          <w:tab w:val="left" w:pos="1800" w:leader="none"/>
          <w:tab w:val="right" w:pos="8640" w:leader="none"/>
        </w:tabs>
        <w:spacing w:before="0" w:after="0"/>
        <w:ind w:firstLine="900"/>
        <w:jc w:val="distribute"/>
        <w:rPr/>
      </w:pPr>
      <w:r>
        <w:rPr/>
        <w:t>Theory of relational databases, object-oriented databases, distributed databases, multi-database systems, active database, distributed object-oriented databases, temporal database, data warehouse, data mining, digital library, mobile database and reasoning databases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…rong.p@rsu.ac.th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60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้า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ำงาน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่งงานที่ได้รับ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ตรง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บเขตที่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และสังเกต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ับผิดชอบต่องาน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งานร่วมกัน กับผู้อื่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ของสาขาวิชาทางวิศวกรรม</w:t>
            </w:r>
          </w:p>
          <w:p>
            <w:pPr>
              <w:pStyle w:val="Normal"/>
              <w:spacing w:lineRule="auto" w:line="228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28"/>
              <w:ind w:left="1620" w:hanging="36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วิเคราะห์ข้อมูล </w:t>
            </w:r>
          </w:p>
          <w:p>
            <w:pPr>
              <w:pStyle w:val="ListParagraph"/>
              <w:spacing w:lineRule="auto" w:line="228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ออกแบบและการพัฒนาโปรแก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ทำงานร่วมกันทำการค้นคว้าและแก้ปัญหาร่วมกั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่างๆ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ด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12"/>
          <w:szCs w:val="12"/>
          <w:lang w:bidi="th-TH"/>
        </w:rPr>
      </w:pPr>
      <w:r>
        <w:rPr>
          <w:rFonts w:cs="Angsana New" w:ascii="Angsana New" w:hAnsi="Angsana New"/>
          <w:bCs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รวบรวม ศึกษา วิเคราะห์ และ 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ามปัญหาให้วิเคราะห์ และสรุปประเด็นของปัญหา หาวิธีการแก้ไข</w:t>
            </w:r>
          </w:p>
          <w:p>
            <w:pPr>
              <w:pStyle w:val="ListParagraph"/>
              <w:spacing w:lineRule="auto" w:line="228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12"/>
          <w:szCs w:val="12"/>
          <w:lang w:bidi="th-TH"/>
        </w:rPr>
      </w:pPr>
      <w:r>
        <w:rPr>
          <w:rFonts w:cs="Angsana New" w:ascii="Angsana New" w:hAnsi="Angsana New"/>
          <w:bCs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มารถวางแผนและรับผิดชอบในการพัฒนาการเรียนรู้ทั้งของตนเอง สังคม และทางวิชาชีพอย่างต่อเนื่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แสดงการค้นหางานวิจั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ากฐานข้อมูลเช่นจาก </w:t>
            </w:r>
            <w:r>
              <w:rPr>
                <w:rFonts w:cs="AngsanaUPC" w:ascii="AngsanaUPC" w:hAnsi="AngsanaUPC"/>
                <w:sz w:val="32"/>
                <w:szCs w:val="32"/>
              </w:rPr>
              <w:t>IEEE Xplo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ค้นคว้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งานเป็นกลุ่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ำ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ตนค้นคว้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านำเสนอหน้าชั้นเรีย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ำ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ลุ่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านำเสน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่วมกั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น้าชั้น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รือนอกชั้น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้วแต่ลักษณะงาน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420" w:hanging="360"/>
              <w:contextualSpacing/>
              <w:rPr>
                <w:rFonts w:ascii="Angsana New" w:hAnsi="Angsana New" w:cs="AngsanaUPC"/>
                <w:sz w:val="28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ลุ่มที่นักศึกษาร่วมทำงา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ค้นหางานวิจั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พัฒนาความสามารถใน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เคราะห์ เรียนรู้และแก้ปัญ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้านการจัดเก็บและการประมวลผลข้อมูล</w:t>
            </w:r>
          </w:p>
          <w:p>
            <w:pPr>
              <w:pStyle w:val="ListParagraph"/>
              <w:spacing w:lineRule="auto" w:line="228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ต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ลุ่มสนใจ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ี่มีการวิเคราะห์ให้ทำ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ให้นำมาเสนอหน้าชั้น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รือนอกชั้น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้วแต่ลักษณะงาน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งานที่ทำและการนำเสนองานหน้าชั้นเรียนหรือนอกชั้น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้วแต่ลักษณะงาน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1417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troduction to Database Management Syste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Powerpoint slid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atabase Fundamental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Powerpoint slid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atabase Fundamentals (Cont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Powerpoint slides)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สดงการค้นหางานวิจัย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ฐานข้อมูลวิจัยต่างๆเช่น   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 </w:t>
            </w:r>
            <w:r>
              <w:rPr>
                <w:rFonts w:cs="AngsanaUPC" w:ascii="AngsanaUPC" w:hAnsi="AngsanaUPC"/>
                <w:sz w:val="28"/>
                <w:szCs w:val="28"/>
              </w:rPr>
              <w:t>IEEE Xplore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ให้นักศึกษาคิด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หรือเลือก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ว่าจะทำงานและ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จะนำเสนองานเรื่อง 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อะไรบ้าง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งา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เดี่ยว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ง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งา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อีก 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งาน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lational Database and Implementation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Powerpoint slide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lational Database and Implementations (Cont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Powerpoint slide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orms-Based Database Queries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and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tructured Query Language (SQL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Powerpoint slide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Student Presentations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งานโดยนักศึกษ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dterm 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atabase Design (Logical Design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Powerpoint slide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atabase Design  (Physical Design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Powerpoint slide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atabase-system Architectur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Powerpoint slide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Transaction Management and Concurrenc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Powerpoint slide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nnect an Application with a Database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สดงการเชื่อมโปรแกรมกับฐานข้อมู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tudent Presentation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งานโดย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ata Warehouse and Data Min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Powerpoint slid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Big da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Powerpoint slid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ไม่รวมการสอบ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2, 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, 2.2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2, 4 .3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ดี่ยวและงา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ลุ่ม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แก้ปัญหา ผลงา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ผล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ง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ssignment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s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7, 14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โดยมีการสอบถามและติดตามความก้าวหน้าของงานตั้งแต่สัปดาห์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>Abraham Siberscatz, Henry F. Korth, and S. Sudarshan, “Database System Concepts”, 6</w:t>
      </w:r>
      <w:r>
        <w:rPr>
          <w:rFonts w:cs="Angsana New" w:ascii="Angsana New" w:hAnsi="Angsana New"/>
          <w:color w:val="000000"/>
          <w:sz w:val="28"/>
          <w:szCs w:val="28"/>
          <w:vertAlign w:val="superscript"/>
          <w:lang w:bidi="th-TH"/>
        </w:rPr>
        <w:t>th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 Edition, McGRAW-HILL, 2011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>Carlos Coronel, Steven Morris, and Peter Rob, “Database Principles Fundamentals of Design, Implementation and Management”, 9</w:t>
      </w:r>
      <w:r>
        <w:rPr>
          <w:rFonts w:cs="Angsana New" w:ascii="Angsana New" w:hAnsi="Angsana New"/>
          <w:color w:val="000000"/>
          <w:sz w:val="28"/>
          <w:szCs w:val="28"/>
          <w:vertAlign w:val="superscript"/>
          <w:lang w:bidi="th-TH"/>
        </w:rPr>
        <w:t>th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 Edition, Cengage Learning, 2011.   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    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-   Andrew Oppel , “Databases Demystified”, Bookware Companion, 2006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ประกอบการสอนวิชาระบบฐานข้อมูลขั้นสู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จาก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พฤติกรรมของผู้เรียนในระหว่างการสอ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การทำงานกลุ่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ิดตามผลประเมินจากนักศึกษาแล้วทำการปรับปรุง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ตามเทคโนโลยีที่เปลี่ยนแปลงไป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-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ตามการปรับปรุงหลักสูต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420</wp:posOffset>
                </wp:positionH>
                <wp:positionV relativeFrom="paragraph">
                  <wp:posOffset>5334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4.2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42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6pt;margin-top:4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ราย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ามการปรับปรุงหลักสูต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รือตามข้อเสนอแนะและผลการทวนสอบมาตรฐา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สัมฤทธิ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nt3th">
    <w:name w:val="indent3_th"/>
    <w:basedOn w:val="BodyTextFirstIndent"/>
    <w:qFormat/>
    <w:pPr>
      <w:keepLines/>
      <w:spacing w:before="280" w:after="280"/>
      <w:ind w:firstLine="720"/>
      <w:jc w:val="left"/>
    </w:pPr>
    <w:rPr>
      <w:rFonts w:ascii="Angsana New" w:hAnsi="Angsana New" w:eastAsia="Calibri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0:00Z</dcterms:created>
  <dc:creator>Ian Allen</dc:creator>
  <dc:description/>
  <cp:keywords/>
  <dc:language>en-US</dc:language>
  <cp:lastModifiedBy>User7</cp:lastModifiedBy>
  <cp:lastPrinted>2018-01-16T14:02:00Z</cp:lastPrinted>
  <dcterms:modified xsi:type="dcterms:W3CDTF">2025-01-03T07:36:00Z</dcterms:modified>
  <cp:revision>29</cp:revision>
  <dc:subject/>
  <dc:title>Program Specification</dc:title>
</cp:coreProperties>
</file>