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มศาสตร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อุตสาหการ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ศาสตรบัณฑิต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EN4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7200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7200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างแผนและควบคุมการผลิต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7200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ro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uction Planning and Contro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(3-0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EN302, IEN4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วรรณ อัศวไพบูลย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วรรณ อัศวไพบูลย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Onli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เรีย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ู้การประยุกต์ใช้การวิเคราะห์เชิงวิทยาศาสตร์ ในการสร้างกรอบและระบบที่จะช่วยให้การแปรรูปทรัพยากรต่างๆ ไม่ว่าจะเป็นแรงงาน วัตถุดิบ วัสดุต่างๆ ให้เป็นสินค้าและบริการ อย่างมีประสิทธิภาพและประสิทธิผล 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ปลูกฝังและสร้างความเข้าใจว่าประสิทธิภาพ และ ผลิตภาพ เป็นพื้นฐานของการแข่งขันและความอยู่รอดของการประกอบการ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left="720" w:firstLine="720"/>
        <w:rPr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วิชานี้วางรากฐานเกี่ยวกับการวางแผนและควบคุมการผลิต ตั้งแต่ การคาดการณ์และพยากรณ์ความต้องการ การวางแผนการผลิตร่วม </w:t>
      </w:r>
      <w:r>
        <w:rPr>
          <w:rFonts w:cs="Angsana New" w:ascii="Angsana New" w:hAnsi="Angsana New"/>
          <w:sz w:val="28"/>
          <w:szCs w:val="28"/>
        </w:rPr>
        <w:t xml:space="preserve">aggregate  planning,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ารบริหารจัดการความต้องการของวัสดุชิ้นส่วนต่างๆ ทั้งที่เป็นวัสดุเอกเทศ และวัสดุบริวาร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 xml:space="preserve">dependent and independent materials)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ารจัดลำดับงาน การมอบหมายงาน การจัดสมดุลสายการผลิต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 xml:space="preserve">production line balancing)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คำนวณประสิทธิภาพสายการผลิต และการจัดการโครงการ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project management)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-20383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-1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drawing>
          <wp:inline distT="0" distB="0" distL="0" distR="0">
            <wp:extent cx="161925" cy="1809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ab/>
        <w:t>Line :…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IEN42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61.9pt;margin-top:4.5pt;width:10.75pt;height:11.95pt;mso-wrap-style:none;v-text-anchor:middle">
                <v:fill o:detectmouseclick="t" type="solid" color2="#3fafb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้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-231 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วินัย ตรงต่อเวลา รับผิดชอบต่อตนเองและสังคม เคารพฎระเบียบและข้อบังคับต่าง ฯล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3" w:hanging="293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ังคับใช้การตรงต่อเวลา ผู้ที่ไม่ตรงต่อเวลา หรือไม่เคารพผู้สอนและผู้อื่นจะได้รับคะแนนเก็บน้อยลงไ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5" w:hanging="36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นำคะแนนที่สะท้อนพฤติกรรมนี้ไปรวมคะแนนในการตัดเกรด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ของสาขาวิชาเฉพาะด้านทางวิศวกรร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ฤษฎี และหยิบย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ัญหานำ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การขบคิด และนำไปสู่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แนะนำ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website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สามารถคำนวณค่าความน่าจะเป็นของการกระจายแบบต่างๆ ได้อย่างอัตโนมัติซึ่งนักศึกษายังสามาถใช้ในการตรวจสอบความถูกต้องในการหาค่าจากการเปิดตาราง แบบดั้งเดิม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 กลาง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เคราะห์และแก้ปัญหาด้านวิศวกรรมได้อย่างมีระบบ รวมถึงการช้าข้อมูล ประกอบการตัดสินใจในการทำงานอย่างมีประสิทธิภา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ลูกฝังให้มองการประกอบการในแง่ของความต้องการ ประสิทธิภาพในการใช้ทรัพยากรต่างๆ ความเชื่อมโยงระหว่างผลิตภาพกับผลการประกอบกา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สามารถเป็นผู้ริเริ่มแสดงประเด็นในการแก้ไขสถานการณ์เชิงสร้าสรรค์ทั้งส่วนตัว และส่วนรวม พร้อมทั้แสดงจุดยืนอย่างพอเหมาะทั้งของตนเอง และของกลุ่ม รวมทั้งความช่วยเหลือและอำนวยความสะดวในการแก้ปัญหาสถานการณ์ต่างๆ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ยิบยกสถานการณ์ต่างๆ ที่พบได้ในระบบการผลิต เพื่อให้ผู้เรียนได้ขบคิดและแสวงหาคำต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ำเอาคำตอบหรือความคิดที่ผู้เรียนเสนอขึ้นมา มาอภิปรายถึงข้อดี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้อเสีย รวมถึงการเปรียบเทียบกับทฤษฏี และหลักการแห่งวิช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ได้รับการคิดค้น พัฒนา และแก้ไขมาอย่างยาวน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ใช้เทคโนโลยีสารสนเทศและการสื่อสารที่ทันสมัย ได้อย่างเหมาะสมและ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ย้ำอยู่ตลอดเวลาว่าระบบการผลิตปัจจุบันเกือบจะเป็นไปได้ ถ้าขาดระบบ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I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ทันสมัย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ำเสนอธรรมชาติของเนื้อหา ที่เกือบทั้งหมดมีลักษณะเป็น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Computerization-ready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ตัวของมันเอ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ความรู้ความเข้าใจใ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PC Procedures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Class Discussion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และจาการสอบ </w:t>
            </w:r>
          </w:p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37"/>
        <w:gridCol w:w="1687"/>
        <w:gridCol w:w="868"/>
        <w:gridCol w:w="1499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Introduction and Overvie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บรรยายจากเอกสา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ประกอบ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 xml:space="preserve">สอน และ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ในชั้นเรีย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วรร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ศวไพบูลย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Forecast</w:t>
            </w: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Forecasting and Produc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Quantitative versus Qualitative Forecast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Least Square Metho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บรรยายจากเอกสา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ประกอบ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 xml:space="preserve">สอน และ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ในชั้นเรีย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วรร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ศวไพบูลย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Forecast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Horizontal Demands Forecasting Moving Average and Weighted Moving Aver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Exponential Smoothing</w:t>
            </w: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Trend Forecasting; Double Exponential Smoothing</w:t>
            </w: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บรรยายจากเอกสา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ประกอบ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 xml:space="preserve">สอน และ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ในชั้นเรีย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วรร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ศวไพบูลย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Forecast 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Seasoning Forecasting; Seasoning Index, Winter’s Forecast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Forecasting Errors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Mean Absolute Deviation (MAD)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Mean Square Errors (MSE)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Mean Absolute Percent Error (MAPE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Tracking Signals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Cordi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บรรยายจากเอกสา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ประกอบ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 xml:space="preserve">สอน และ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ในชั้นเรีย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วรร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ศวไพบูลย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Process and Technolo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Process Analy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Takt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Process Sel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Process Pla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บรรยายจากเอกสา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ประกอบ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 xml:space="preserve">สอน และ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ในชั้นเรีย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วรร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ศวไพบูลย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Production Planning 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Aggregate Planning (AP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Level Production Strategy (Operations Smoothing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Chase Strategy (</w:t>
            </w:r>
            <w:r>
              <w:rPr>
                <w:rFonts w:eastAsia="Cordia New" w:cs="Cordia New" w:ascii="Cordia New" w:hAnsi="Cordia New"/>
                <w:b/>
                <w:bCs/>
                <w:sz w:val="28"/>
                <w:lang w:bidi="th-TH"/>
              </w:rPr>
              <w:t>Demand Matching</w:t>
            </w: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Mixed Strateg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บรรยายจากเอกสา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ประกอบ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 xml:space="preserve">สอน และ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ในชั้นเรีย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วรร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ศวไพบูลย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Production Planning I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Disaggreg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Collaborative Plan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Master Production Scheduling &amp; Rough-Cut  Capacity Plan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AT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บรรยายจากเอกสา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ประกอบ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 xml:space="preserve">สอน และ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ในชั้นเรีย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วรร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ศวไพบูลย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Midterm Examin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Inventory Control 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บรรยายจากเอกสา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ประกอบ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 xml:space="preserve">สอน และ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ในชั้นเรีย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วรร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ศวไพบูลย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Inventory Control I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อบย่อยครั้งที่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บรรยายจากเอกสา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ประกอบ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 xml:space="preserve">สอน และ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ในชั้นเรีย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วรร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ศวไพบูลย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Material Requirement Planning (MRP)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&amp;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Capacity Requirement Planning (CRP)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อบย่อยครั้งที่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บรรยายจากเอกสา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ประกอบ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 xml:space="preserve">สอน และ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ในชั้นเรีย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วรร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ศวไพบูลย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Assignm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อบย่อยครั้งที่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บรรยายจากเอกสา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ประกอบ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 xml:space="preserve">สอน และ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ในชั้นเรีย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วรร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ศวไพบูลย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Sequencing and Scheduling</w:t>
            </w: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Categori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Single machi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บรรยายจากเอกสา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ประกอบ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 xml:space="preserve">สอน และ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ในชั้นเรีย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วรร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ศวไพบูลย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Sequencing and Scheduling</w:t>
            </w: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Parallel Machin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>Serial Machin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บรรยายจากเอกสา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ประกอบ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 xml:space="preserve">สอน และ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ในชั้นเรีย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วรร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ศวไพบูลย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Production Line Balanci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บรรยายจากเอกสา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ประกอบ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 xml:space="preserve">สอน และ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ในชั้นเรีย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วรร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ศวไพบูลย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Assembly Line Balancing), Balance Delay, Line Efficiency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บรรยายจากเอกสา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ประกอบ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 xml:space="preserve">สอน และ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ในชั้นเรีย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วรร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ศวไพบูลย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Critical Path Method (CPM)/ PERT (Program Evaluation and Review Technique) with Total and Free Float and Project Crashi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บรรยายจากเอกสา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ประกอบ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 xml:space="preserve">สอน และ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ในชั้นเรีย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วรร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ศวไพบูลย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Final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2, 3.3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อบกลางภาค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อบย่อยครั้งที่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-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งานเดี่ยวและงานกลุ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Russell, R. S., &amp; Taylor, B. W. (2014). </w:t>
      </w:r>
      <w:r>
        <w:rPr>
          <w:rFonts w:cs="Cordia New" w:ascii="Cordia New" w:hAnsi="Cordia New"/>
          <w:i/>
          <w:iCs/>
          <w:color w:val="000000"/>
          <w:sz w:val="28"/>
          <w:szCs w:val="28"/>
          <w:lang w:bidi="th-TH"/>
        </w:rPr>
        <w:t>Operations and Supply Chain Management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(8</w:t>
      </w:r>
      <w:r>
        <w:rPr>
          <w:rFonts w:cs="Cordia New" w:ascii="Cordia New" w:hAnsi="Cordia New"/>
          <w:color w:val="000000"/>
          <w:sz w:val="28"/>
          <w:szCs w:val="28"/>
          <w:vertAlign w:val="superscript"/>
          <w:lang w:bidi="th-TH"/>
        </w:rPr>
        <w:t>th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ed.). n.p.: Wiley.</w:t>
      </w:r>
    </w:p>
    <w:p>
      <w:pPr>
        <w:pStyle w:val="Normal"/>
        <w:rPr>
          <w:rFonts w:ascii="Cordia New" w:hAnsi="Cordia New" w:eastAsia="Cordia New" w:cs="Cordia New"/>
          <w:color w:val="000000"/>
          <w:sz w:val="28"/>
          <w:szCs w:val="28"/>
          <w:lang w:bidi="th-TH"/>
        </w:rPr>
      </w:pPr>
      <w:r>
        <w:rPr>
          <w:rFonts w:eastAsia="Cordia New"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Normal"/>
        <w:rPr>
          <w:rFonts w:ascii="Cordia New" w:hAnsi="Cordia New" w:eastAsia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>Smith, S. B., Computer Based Production and Inventory Control,, Prentice-Hall, 1989, New Jersey</w:t>
      </w:r>
    </w:p>
    <w:p>
      <w:pPr>
        <w:pStyle w:val="Normal"/>
        <w:rPr>
          <w:rFonts w:ascii="Cordia New" w:hAnsi="Cordia New" w:eastAsia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</w:r>
    </w:p>
    <w:p>
      <w:pPr>
        <w:pStyle w:val="Normal"/>
        <w:ind w:left="567" w:hanging="567"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>Elsayed, A. E. and Thomas O. Boucher, Analysis and Control of Production Systems, 2</w:t>
      </w:r>
      <w:r>
        <w:rPr>
          <w:rFonts w:eastAsia="Cordia New" w:cs="Cordia New" w:ascii="Cordia New" w:hAnsi="Cordia New"/>
          <w:sz w:val="28"/>
          <w:szCs w:val="28"/>
          <w:vertAlign w:val="superscript"/>
          <w:lang w:bidi="th-TH"/>
        </w:rPr>
        <w:t>nd</w:t>
      </w:r>
      <w:r>
        <w:rPr>
          <w:rFonts w:eastAsia="Cordia New" w:cs="Cordia New" w:ascii="Cordia New" w:hAnsi="Cordia New"/>
          <w:sz w:val="28"/>
          <w:szCs w:val="28"/>
          <w:lang w:bidi="th-TH"/>
        </w:rPr>
        <w:t>, Prentice-Hall, 1994</w:t>
      </w:r>
    </w:p>
    <w:p>
      <w:pPr>
        <w:pStyle w:val="Normal"/>
        <w:autoSpaceDE w:val="false"/>
        <w:ind w:firstLine="720"/>
        <w:rPr>
          <w:rFonts w:ascii="Cordia New" w:hAnsi="Cordia New" w:eastAsia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ผศ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ร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พิษณุ มนัสปิติ    เอกสารคำสอนวิช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IEN42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วางแผนและควบคุมการผลิ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ะท้อนคิด จาก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โครงงานย่อ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กลางภาค สอบย่อย 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เสนอแนะจากผู้ทรงคุณวุฒิ ให้ปรับการสอ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บ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เป็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ครั้ง สอบกลางภาค สอบย่อย และสอบปลายภาค พร้อมทั้งปรับคะแนน เป็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คะแนน อี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ป็นคะแนนเข้าห้องและกิจกรรมต่างๆ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0</wp:posOffset>
                </wp:positionH>
                <wp:positionV relativeFrom="paragraph">
                  <wp:posOffset>3175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2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5397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4.2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บทวนมาตรฐานผลสัมฤทธิ์</w:t>
      </w:r>
      <w:r>
        <w:rPr>
          <w:rFonts w:cs="Angsana New" w:ascii="Angsana New" w:hAnsi="Angsana New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4:26:00Z</dcterms:created>
  <dc:creator>Ian Allen</dc:creator>
  <dc:description/>
  <cp:keywords/>
  <dc:language>en-US</dc:language>
  <cp:lastModifiedBy>WIN10</cp:lastModifiedBy>
  <cp:lastPrinted>2019-04-25T13:16:00Z</cp:lastPrinted>
  <dcterms:modified xsi:type="dcterms:W3CDTF">2025-01-02T04:34:00Z</dcterms:modified>
  <cp:revision>4</cp:revision>
  <dc:subject/>
  <dc:title>Program Specification</dc:title>
</cp:coreProperties>
</file>