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     สาขาวิชา วิศวกรรม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EN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40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ณหพลศาสตร์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  <w:lang w:bidi="th-TH"/>
        </w:rPr>
        <w:t>Thermodynamics)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color w:val="000000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lang w:bidi="th-TH"/>
        </w:rPr>
        <w:t>หลักสูตรวิศวกรรมศาสตรบัณฑิต สาขาวิชาวิศวกรร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bidi="th-TH"/>
        </w:rPr>
        <w:t>เครื่องกล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bidi="th-TH"/>
        </w:rPr>
        <w:t xml:space="preserve"> กลุ่มวิชาชีพ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.1</w:t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ู้ช่วยศาสตราจารย์  ด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รุตม์  เอมอุดม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40"/>
          <w:szCs w:val="40"/>
          <w:lang w:bidi="th-TH"/>
        </w:rPr>
        <w:t>(Asst.Prof. Varut Emudom, Ph.D.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 xml:space="preserve">1……….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ชั้นปีที่ ……</w:t>
      </w:r>
      <w:r>
        <w:rPr>
          <w:rFonts w:cs="Angsana New" w:ascii="Angsana New" w:hAnsi="Angsana New"/>
          <w:sz w:val="32"/>
          <w:szCs w:val="32"/>
          <w:lang w:bidi="th-TH"/>
        </w:rPr>
        <w:t>3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HY 116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ตุลาคม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2567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ในหลักการใช้นิยามและตัวแปรต่างๆทางอุณหพลศาสตร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sz w:val="28"/>
          <w:szCs w:val="28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ฎ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ๆทาง</w:t>
      </w:r>
      <w:r>
        <w:rPr>
          <w:sz w:val="32"/>
          <w:sz w:val="32"/>
          <w:szCs w:val="32"/>
          <w:lang w:bidi="th-TH"/>
        </w:rPr>
        <w:t>อุณหพลศาสตร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>ช่น กฎการอนุรักษ์มวลของระบบและกฎการอนุรักษ์พลัง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) 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การวิเคราะห์เชิงปริมาตรควบคุ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) 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สมบัติของสารบริสุทธิ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ระบวนการเปลี่ยนแปลงสถานะของสารบริสุทธิ์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ผนภาพแสดงกระบวนการเปลี่ยนแปลงสถานะ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ารางแสดงสมบัต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) 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พลังงานสำหรับระบบปิดและระบบเปิ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6)  </w:t>
      </w:r>
      <w:r>
        <w:rPr>
          <w:sz w:val="32"/>
          <w:sz w:val="32"/>
          <w:szCs w:val="32"/>
          <w:lang w:bidi="th-TH"/>
        </w:rPr>
        <w:t>ผู้เรียนมีความรู้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ฎข้อที่สองของเทอร์โมไดนามิกส์ กลจักรความร้อน เครื่องทำคว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เย็น ปั๊มความร้อน หลักการของคาร์โนต์ เอนโทรปี วัฏจักรกำลังแก๊ส วัฏจักรกำลังไอ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สอดคล้องกับสาระวิชาในกรอบหลักสูตรมาตรฐานด้านวิศวกรรมศาสตร์ ของสำนัก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อุดม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พื้นฐานความรู้ในการศึกษาวิชาอื่นๆของทางวิทยาลัยวิศวกรรมศาสต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)  </w:t>
      </w:r>
      <w:r>
        <w:rPr>
          <w:sz w:val="32"/>
          <w:sz w:val="32"/>
          <w:szCs w:val="32"/>
        </w:rPr>
        <w:t>นักศึกษาสามารถอธิบายนิยามและหลักการทางเทอร์โมไดนาม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ศาสตร์ของไห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ถ่ายเทความร้อนและการเผาไหม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นักศึกษาสามารถประยุกต์ใช้กฎต่างๆทางเทอร์โมไดนามิกส์ เพื่อวิเคราะห์และแก้ปัญหาของระบบต่างๆ เช่น วัฏจักรกำลังก๊าซ และวัฏจักรกำลังไอ ระบบทำความเย็น และระบบปรับอากาศ เป็นต้น ได้อย่างมีประสิทธิภาพ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ศึกษากฎ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กฎ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เทอร์โมไดนามิกส์ คุณสมบัติของสารบริสุทธิ์ เอ็นโทรปี วัฏจักรกำลังก๊าซ และวัฏจักรกำลังไอ ระบบทำความเย็น และระบบปรับอากาศ ปฏิกิริยาเคมีและการเผาไหม้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จารย์จะจัดเวลาให้คำปรึกษานอกเวลาเรียน สัปดาห์ละไม่ต่ำก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มุ่งเน้นวินัยต่อการเข้าเรียนและตรงต่อเวลา พร้อมรับผิดชอบต่องานและมีความซื่อสัตย์เวลา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ดแทรกคุณธรรมและจริยธรรมขณะสอน พร้อมตัวอย่างการแก้ปัญหาที่นำความรู้ ความสามารถจากการศึกษาในการแก้ปัญหาอย่างมีตรรกะและตรงไปตรงมา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แสดงและแลกเปลี่ยนความคิดเห็น อย่างมีเหตุผลและสร้างสรรค์ในทุก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งานอย่างสม่ำเสมอและสอดคล้องกับเนื้อหา เพื่อฝึกทักษะการคิด วิเคราะห์และแก้ปัญหาโจทย์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สอ</w:t>
      </w:r>
      <w:r>
        <w:rPr>
          <w:rFonts w:ascii="Angsana New" w:hAnsi="Angsana New"/>
          <w:sz w:val="32"/>
          <w:sz w:val="32"/>
          <w:szCs w:val="32"/>
          <w:lang w:bidi="th-TH"/>
        </w:rPr>
        <w:t>ด</w:t>
      </w:r>
      <w:r>
        <w:rPr>
          <w:rFonts w:ascii="Angsana New" w:hAnsi="Angsana New"/>
          <w:sz w:val="32"/>
          <w:sz w:val="32"/>
          <w:szCs w:val="32"/>
          <w:lang w:bidi="th-TH"/>
        </w:rPr>
        <w:t>แทรกคุณธรรม จริยธรร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ย่างสม่ำเสมอเพื่อให้นักศึกษาตระหนักถึงความรับผิดชอบต่อตนเองและสังคม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พูดคุยเน้นความรับผิดชอบต่องาน วินัย จรรยาบรรณ ความซื่อสัตย์ต่อหน้าที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สอดแทรกตัวอย่างที่แสดงให้เห็นถึงภาระความรับผิดชอบของอาชีพวิศว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พฤติกรรมของนักศึกษาว่า รับผิดชอบและตรงต่อเวลาขึ้นหรือไม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นักศึกษาถึงแนวคิด และความรู้สึกด้าน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sz w:val="32"/>
          <w:sz w:val="32"/>
          <w:szCs w:val="32"/>
        </w:rPr>
        <w:t>หลักการทางเทอร์โมไดนาม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ศาสตร์ของไห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ถ่ายเทความร้อนและการเผาไห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ะยุกต์ใช้กฎต่างๆทางเทอร์โมไดนามิกส์ เพื่อวิเคราะห์และแก้ปัญหาของระบบต่างๆ เช่น วัฏจักรกำลังก๊าซ และวัฏจักรกำลังไอ ระบบทำความเย็น และระบบปรับอากาศ เป็นต้น 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รรยายทฤษฎีพร้อมตัวอย่างการคำนวณของแต่ละบท ให้นักศึกษาได้ฝึกทักษะการทำโจทย์ปัญหาในชั้นเรียนหลังการสอนแต่ละบท และสามารถซักถามข้อสงสัย นักศึกษาต้องทำการบ้านของแต่ละหัวข้อที่เรียนส่งในชั่วโมงเรียนของอาทิตย์ถัดไ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360" w:hanging="0"/>
        <w:rPr/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อบกลางภาค สอบปลายภาค ด้วยข้อสอบอัตนัยที่เน้นการคิดวิเคราะห์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ากการบ้านที่กำหนดให้จากแบบฝึกหัดท้ายบท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ารถรวบรวม ศึกษา วิเคราะห์ สรุปประเด็นปัญหาและความต้องการ การแก้ปัญหาได้อย่างมีระบบ มีจินตนา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สามารถซักถามบทเรียน เพื่อสร้างความรู้ ความเข้าใจก่อนที่ทำโจทย์ท้ายบท ใช้ตัวอย่างที่ใกล้เคียงหรือเหมือนกับงานจริงประกอบการสอน กระตุ้นให้นักศึกษาคิดด้วยตัวเองและแสดงความคิดในการเริ่มต้นวิเคราะห์ปัญห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อบกลางภาคและปลายภาค โดยเน้นข้อสอบที่มีการคิดคำนวณและประยุกต์ความรู้ที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ความรับผิดชอบต่อตนเอง สามารถแก้ไขสถานการณ์ทั้งในส่วนตัวและในส่วนรวม รู้จักบทบาทหน้าที่ และมีความรับผิดชอบในการทำงานตามที่ได้รับมอบหมาย สามารถปรับตัวให้เข้ากับผู้อื่น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มีส่วนร่วมในการคิด คำนวณ วิเคราะห์โจทย์ตัวอย่างในชั้น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การบ้านแบบฝึกหัดท้ายบทเรียนทุกครั้ง เพื่อฝึกทักษะ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คิด วิเคราะห์และคำนวณโจทย์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เปิดโอกาสให้นักศึกษาได้ทำงานทั้งเดี่ยวและกลุ่ม ให้นักศึกษามีส่วนร่วมในการกำหนดและแก้โจทย์ปัญหา กำหนดบทบาทในการทำงาน และให้นำเสนอผล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สัมฤทธิ์ของงานที่ได้รับมอบหมาย และพฤติกรรมของนักศึกษาระหว่างการเรียนและการส่งการบ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ารถแนะนำประเด็นการแก้ไขปัญหาโดยใช้สารสนเทศทางคณิตศาสตร์ 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 มีความสามารถและความมั่นใจในการสรุปผลการศึกษา สามารถใช้เครื่องมือการคำนวณและเครื่องมือทางวิศวกรรมเพื่อประกอบอาชีพในสาขาวิศวกรรทที่เกี่ยวข้อง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ำหนดให้ทำแบบฝึกหัด</w:t>
      </w:r>
      <w:r>
        <w:rPr>
          <w:rFonts w:ascii="Angsana New" w:hAnsi="Angsana New"/>
          <w:sz w:val="32"/>
          <w:sz w:val="32"/>
          <w:szCs w:val="32"/>
          <w:lang w:bidi="th-TH"/>
        </w:rPr>
        <w:t>ท้าย</w:t>
      </w:r>
      <w:r>
        <w:rPr>
          <w:rFonts w:ascii="Angsana New" w:hAnsi="Angsana New"/>
          <w:sz w:val="32"/>
          <w:sz w:val="32"/>
          <w:szCs w:val="32"/>
          <w:lang w:bidi="th-TH"/>
        </w:rPr>
        <w:t>บทเรียน เพื่อทดสอบความรู้ ความเข้าใจและฝึกทักษะการคิด คำนว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แก้ปัญหาโจทย์ มอบหมายงานให้ศึกษาค้นคว้าด้วยตัวเอง ตั้งคำถามหรือยกตัวอย่างที่มาจากปัญหาจริงในอุตสาหกรรม หรือบทความทางวิชาการ เพื่อให้นักศึกษาได้ฝึกคิดหาวิธีการแก้ปัญห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สอบการบ้า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ประเมินผลสัมฤทธิ์ของงานที่ได้รับมอบหมาย การนำเสนอผลงาน    พฤติกรรมของนักศึกษาระหว่างการเรียนและการนำส่งการบ้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9"/>
        <w:gridCol w:w="761"/>
        <w:gridCol w:w="2340"/>
        <w:gridCol w:w="21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  Introduc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ab/>
              <w:tab/>
              <w:tab/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1 Thermodynamics and Energ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ab/>
              <w:tab/>
              <w:tab/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2  Dimensions and Unit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3  Closed and Open System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ab/>
              <w:tab/>
              <w:tab/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4  Forms of Energ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5  Properties of a System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6  State and Equilibrium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7  Processes and Cycl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8  Pressur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9  State Postulat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.10 Temperature and Zeroth Law of Thermodynam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2. Properties of Pure Substanc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1  Pure Substanc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2  Phases of a Pure Substanc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3  Phase-Change Processes of Pure Substances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lang w:bidi="th-TH"/>
              </w:rPr>
              <w:t xml:space="preserve">2.4  Property Diagrams for Phase-Change Processe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5  Vapor Pressure and Phase Equilibrium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2.6  Property Tabl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7  Ideal-Gas Equations of Stat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.8  Compressibility Fa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  First Law of Thermodynamics: Closed System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1  Heat Transfer and Work Transfer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2  Mechanical Forms of Work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3  First Law of Thermodynamic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4  Specific Heat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5  Internal Energy, Enthalpy of Ideal Ga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3.6  Internal Energy, Enthalpy of Solids and Liquids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3.7  Refrigeration and Freezing of Food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  First Law of Thermodynamics: Open System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1  Thermodynamics Analysis of Control Volum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2  Steady-Flow Proces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3  Some Steady-Flow Engineering Devic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4  Pumps, Turbine, Air Compressor, Diffusers, Nozzles, Heat Exchanger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5  Unsteady-Flow Process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4.6  Engineering Problem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Term Bre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  Second Law of Thermodynamic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1  Introduc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2  Thermal Energy Reservoir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3  Heat Engin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5.4  Energy Conversion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5.5  Refrigerators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6  Heat Pump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7  Reversible Process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8  Irreversible Process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9  The Carnot Cyc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10 The Carnot Principl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11 The Carnot Heat Engin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5.12 The Carnot Refrigerator and Heat Pum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6  Entropy: A Measure of Disorder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  Entrop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2  The Increase of Entropy Princip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3  Entropy Change of Pure Substanc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4  Isentropic Process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5  Property Diagram Involving Entrop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6  The Tds Re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7  Entropy Change of Liquids and Solid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8  Entropy Change of the Ideal Gas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9  Reversible Steady-Flow Work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6.10  Isentropic Efficiencies of Steady-Flow Devic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7  Gas Power Cyc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7.1  The Carnot Cyc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7.2  Air-Standard Assump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7.3  Reciprocating Engin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7.4  Otto Cyc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7.5  Diesel Cyc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7.6  Stirling Cyc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7.7  Brayton Cyc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7.8  Brayton Cycle with Regeneratio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7.9  Brayton Cycle with Intercooling, Reheating, and Regene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7.10  Ideal Jet-Propulsion Cycles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7.11  Second-Law Analysis of Gas Power Cycl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8  Vapor and Combined Power Cycl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8.1  The Carnot Vapor Cyc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8.2  Rankine Cyc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8.3  Deviation of Actual Vapor Power Cyc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8.4  Ideal Reheat Rankine Cyc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8.5  Ideal Regenerative Rankine Cyc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9  Refrigeration Cycl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9.1  Refrigerators and Heat Pum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9.2  The Reversed Carnot Cyc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9.3  Ideal Vapor-Compression Refrigeration Cycl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9.4  Actual Vapor-Compression Refrigeration Cycl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9.5  Heat Pump System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9.6  Gas Refrigeration Cyc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ตามเนื้อหา โดยใช้การเขียนกระดาน และการอธิบา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ุตม์  เอมอุด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72" w:leader="none"/>
                <w:tab w:val="center" w:pos="131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,2.2, 2.8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อบกลางภาค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Term Break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35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3.4, 4.1, 4.6, 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5.2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บ้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ฝึกทักษะการคิด วิเคราะห์โจทย์แบบฝึกหัดท้ายบทใน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 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Quizz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both"/>
        <w:rPr>
          <w:sz w:val="28"/>
          <w:lang w:bidi="th-TH"/>
        </w:rPr>
      </w:pPr>
      <w:r>
        <w:rPr/>
        <w:tab/>
        <w:t xml:space="preserve">1)  </w:t>
      </w:r>
      <w:r>
        <w:rPr>
          <w:sz w:val="32"/>
          <w:sz w:val="32"/>
          <w:szCs w:val="32"/>
          <w:lang w:bidi="th-TH"/>
        </w:rPr>
        <w:t>เทอร์โมไดนามิกส์</w:t>
      </w:r>
      <w:r>
        <w:rPr>
          <w:rFonts w:cs="Times New Roman"/>
          <w:sz w:val="28"/>
          <w:sz w:val="28"/>
          <w:lang w:bidi="th-TH"/>
        </w:rPr>
        <w:t xml:space="preserve">  </w:t>
      </w:r>
      <w:r>
        <w:rPr>
          <w:sz w:val="28"/>
          <w:lang w:bidi="th-TH"/>
        </w:rPr>
        <w:t>: Thermodynamics</w:t>
      </w:r>
    </w:p>
    <w:p>
      <w:pPr>
        <w:pStyle w:val="Normal"/>
        <w:jc w:val="both"/>
        <w:rPr>
          <w:sz w:val="32"/>
          <w:szCs w:val="32"/>
          <w:lang w:bidi="th-TH"/>
        </w:rPr>
      </w:pPr>
      <w:r>
        <w:rPr>
          <w:sz w:val="28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แปลและเรียบเรียง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ด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ศ</w:t>
      </w:r>
      <w:r>
        <w:rPr>
          <w:sz w:val="32"/>
          <w:szCs w:val="32"/>
          <w:lang w:bidi="th-TH"/>
        </w:rPr>
        <w:t>.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ร</w:t>
      </w:r>
      <w:r>
        <w:rPr>
          <w:sz w:val="32"/>
          <w:szCs w:val="32"/>
          <w:lang w:bidi="th-TH"/>
        </w:rPr>
        <w:t>.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มชั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ครทิว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ร</w:t>
      </w:r>
      <w:r>
        <w:rPr>
          <w:sz w:val="32"/>
          <w:szCs w:val="32"/>
          <w:lang w:bidi="th-TH"/>
        </w:rPr>
        <w:t>.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วัญจิต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งษ์ชารี</w:t>
      </w:r>
    </w:p>
    <w:p>
      <w:pPr>
        <w:pStyle w:val="Normal"/>
        <w:jc w:val="both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ฉบับล่าสุด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lang w:bidi="th-TH"/>
        </w:rPr>
        <w:t>2006</w:t>
      </w:r>
    </w:p>
    <w:p>
      <w:pPr>
        <w:pStyle w:val="Normal"/>
        <w:jc w:val="both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both"/>
        <w:rPr>
          <w:sz w:val="28"/>
          <w:lang w:bidi="th-TH"/>
        </w:rPr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  <w:t>1)  Thermodynamics: An Engineering Approach</w:t>
      </w:r>
    </w:p>
    <w:p>
      <w:pPr>
        <w:pStyle w:val="Normal"/>
        <w:jc w:val="both"/>
        <w:rPr/>
      </w:pPr>
      <w:r>
        <w:rPr/>
        <w:tab/>
        <w:tab/>
        <w:t>Third Edition  Yunus  A. Cengel and Michael  A. Boles</w:t>
      </w:r>
    </w:p>
    <w:p>
      <w:pPr>
        <w:pStyle w:val="Normal"/>
        <w:jc w:val="both"/>
        <w:rPr>
          <w:lang w:bidi="th-TH"/>
        </w:rPr>
      </w:pPr>
      <w:r>
        <w:rPr/>
        <w:tab/>
      </w:r>
    </w:p>
    <w:p>
      <w:pPr>
        <w:pStyle w:val="Normal"/>
        <w:jc w:val="both"/>
        <w:rPr/>
      </w:pPr>
      <w:r>
        <w:rPr>
          <w:lang w:bidi="th-TH"/>
        </w:rPr>
        <w:tab/>
      </w:r>
      <w:r>
        <w:rPr/>
        <w:t>2)  Fundamentals of Engineering Thermodynamics</w:t>
      </w:r>
    </w:p>
    <w:p>
      <w:pPr>
        <w:pStyle w:val="Normal"/>
        <w:jc w:val="both"/>
        <w:rPr/>
      </w:pPr>
      <w:r>
        <w:rPr/>
        <w:tab/>
        <w:tab/>
        <w:t>Fifth Edition  Michael J. Moran and Howard N. Shapiro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แสดงและแลกเปลี่ยนความคิดเห็น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อธิบายสิ่งที่เรียน ให้นักศึกษามีส่วนร่วมการทำโจทย์ตัวอย่างในชั้นเรียน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-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-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จัดทำคลังข้อมูลเอกสารและจัดทำการสอนแบ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  <w:lang w:bidi="th-TH"/>
        </w:rPr>
        <w:t>e-learning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ห้นักศึกษาได้อ่านทบทวนหรือฟังบรรยายซ้ำ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ปี หรือ ตามข้อเสนอแนะและการปรับปรุงประสิทธิผลของรายวิชาใน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7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1:00Z</dcterms:created>
  <dc:creator>Ian Allen</dc:creator>
  <dc:description/>
  <cp:keywords/>
  <dc:language>en-US</dc:language>
  <cp:lastModifiedBy>varutama8008@gmail.com</cp:lastModifiedBy>
  <cp:lastPrinted>2009-03-20T15:25:00Z</cp:lastPrinted>
  <dcterms:modified xsi:type="dcterms:W3CDTF">2024-12-17T03:03:00Z</dcterms:modified>
  <cp:revision>6</cp:revision>
  <dc:subject/>
  <dc:title>Program Specification</dc:title>
</cp:coreProperties>
</file>