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N 3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ศาสตร์ของไห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luid Mechanic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ys 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เอมอุด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เอมอุด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35pt;margin-top:4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ในหลักการใช้นิยามและตัวแปรต่างๆทางกลศาสตร์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sz w:val="28"/>
          <w:szCs w:val="28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ฎ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ๆทาง</w:t>
      </w:r>
      <w:r>
        <w:rPr>
          <w:sz w:val="32"/>
          <w:sz w:val="32"/>
          <w:szCs w:val="32"/>
          <w:lang w:bidi="th-TH"/>
        </w:rPr>
        <w:t>กลศาสตร์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ช่น กฎการอนุรักษ์มวลของระบบ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ฎการอนุรักษ์พลัง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ความต่อเนื่อ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ascii="Angsana New" w:hAnsi="Angsana New"/>
          <w:sz w:val="32"/>
          <w:sz w:val="32"/>
          <w:szCs w:val="32"/>
          <w:lang w:bidi="th-TH"/>
        </w:rPr>
        <w:t>มการโมเมนตัมเชิงเส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ascii="Angsana New" w:hAnsi="Angsana New"/>
          <w:sz w:val="32"/>
          <w:sz w:val="32"/>
          <w:szCs w:val="32"/>
          <w:lang w:bidi="th-TH"/>
        </w:rPr>
        <w:t>มการแบร์นูลลี 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การวิเคราะห์เชิงปริมาตรควบคุ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วิเคราะห์เชิงอนุพันธ์ใน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วิเคราะห์เชิงมิติและสภาพความคล้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สถิตยศาสตร์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ามารถหาแรงดันที่กระทำบนระนาบในของเหลว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ามารถคำนวณค่าต่างๆในเครื่องวัดความดันแมนอมิเต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การไหลภายในท่อที่มีผลของความหนื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ไหลแบบราบเรียบและแบบปั่นป่ว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ไหลแบบพัฒนาเต็มท่อ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วิเคราะห์ปัญหาการไหลในท่อในระบบท่อเดี่ยว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จลนศาสตร์ของ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คลื่อนที่เชิงมุ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ผิดรูปเชิงมุมของ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คลื่อนที่แบบเลื่อนตำแหน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ผิดรูปเชิงเส้นของของไห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ฟังก์ชันเส้นกระแส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แก้ปัญหาทางวิศวกรรม การประยุกต์โดยการใช้กฎเบื้องต้นทางกลศาสตร์ของไหล การหาแรงดันบนระนาบในทางสถิตยศาสตร์ของไหล การใช้หลักการอุดมคติของสมการแบร์นูลลีในการแก้ปัญหาเบื้องต้นทางพลศาสตร์ของของไหล การแก้ปัญหาในการไหลในท่อที่มีความหนืดของของไหล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varutama8008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ทางกลศาสตร์ของไหล เข้าใจสมการที่ใช้ในการวิเคราะห์โมเมนตัม มวลและพลังงาน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โปรเจ็คเป็นกลุ่มเพื่อให้นักศึกษาได้ช่วยกันวิเคราะห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และโปรเจ็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ามารถวิเคราะห์ปัญหา เข้าใจ รวมทั้งประยุกต์ความรู้ ทักษะ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บูรณาการความรู้พื้นฐานที่เรียนในชั้นเรีย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อย่างโจทย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  Introduc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1  Some Characteristics of Fluid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1.1  Difference between Fluids and Solid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1.2  Dimensions and Unit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2.1  Systems of Unit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  Fluid Properti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.1  Density, Mass, Volum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.2  Specific weigh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.3  Specific grav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.4  Introduction to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.5  Absolute Viscos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.6  Kinematic Viscos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  Newton’s Law of Viscos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1  Shearing Stre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2  Shearing Stra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3  Rate of Shearing Stra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4  Velocity Profi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5  Velocity Gradien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6  Newtonian Fluid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.7  Problems related to Newton’s Law of Viscos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  Fluid Static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1  Pressure at a Poin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1.1  Pascal’s La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2  Basic Equation for Pressure Field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2.1  Change of Pressure in the Vertical Direc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3  Pressure Variation in a Fluid at Rest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2.3.1  Incompressible Fluid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3.2  Compressible Fluid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4  Standard Atmospheric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5  Measurement of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5.1  Positive Gage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5.2  Negative Gage Pressure (Vacuum Pressure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5.3  Absolute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2.6  Manometry (Manometer Reading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6.1  Piezometer Tub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6.2  U-Tube Manometer (with opening at one end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6.3  U-Tube Manometer (difference reading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6.4  Inclined-Tube Manomet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6.5  Manometer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2.7  Hydrostatic Force on a Plane Surfac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1 Hydrostatic Force on a Horizontal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2  Hydrostatic Force on a Vertical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3  Hydrostatic Force on an Inclined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4  The Resultant For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5  Location of the resultant forc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6  Moment of Inertia of a Plane Surfac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7  Product of Inertia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.8 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  Pressure Prism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.1  Fully-Submerged Horizontal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.2  Partly-Submerged Vertical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.3  Fully-Submerged Vertical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.4  Fully-Submerged Inclined Pla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.5  Problem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9  Buoyancy, Flotation, and Stabil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9.1  Archimedes’s Princip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9.2  Stabil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  Elementary Fluid Dynamics - Bernoulli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1  Newton’s Second La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1.1  Total Pressure Along a Streaml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3.1.2  Static, Dynamic, and Hydrostatic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  Continuity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.1  Mass Flowr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.2  Volume Flowr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.3  Free Jet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.4  Stagnation Poin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.5  Bernoulli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  Finite Control Volume Analysi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1  Introduction to Control Volume and Control Surfac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2  Conservation of Mas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2.1  Continuity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2.2  Dot Produc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2.3  Sign Convention for Mass Flowr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2.4  One Inlet and One Exi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3  Moving, Non-deforming Control Volume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4.3.1  Relative Veloc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3.2  Continuity Eq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4  Linear Momentum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4.1  Vector Form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4.2  Scalar Form in Three Dimension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4.3  Moving Control Volu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  First Law of Thermodynamics – Energy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1  Heat Transfer R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2  Work Transfer R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3  Sign Convention for Heat and Work Transf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4  Internal Energy, Kinetic Energy, Potential Energ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5  Energy Equation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4.5.6  Loss, Head Loss, Turbine and Pump He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7  Energy Equation with Turbine or Pump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8  Shaft Power, Flow Pow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9  One Inlet and One Exi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.10 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  Fluid Kinematic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  Differential Analysis of Fluid Flo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.1  Velocity Vector of a Fluid Parti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.2  Acceler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.2.1  Vector Form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.2.2  Scalar Form in Three Dimension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2  Linear Motion &amp; Deform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3  Volumetric Dilatation 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lang w:bidi="th-TH"/>
              </w:rPr>
              <w:t>5.3.1  Determination of Incompressibilit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  Viscous Pipe Flo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  Laminar Flo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1  Fully-Developed Flo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2  Reynolds Numb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3  Pressure Drop and Energy Lo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4  Entrance Length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5  Velocity Profi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6  Stresses, Wall Shear Stre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7  Average &amp; Centerline Veloc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8  Volume Flow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9  Fully-Developed Flow in Inclined Pip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10  Friction Facto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11  Energy Equation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6.1.12  Darcy-Weisbach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13  Head Los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.14  Pipe Flow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  Turbulent Flo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1  Fully-Developed Flow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2  Average and Fluctuating Velociti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3  Shearing Stresses: Reynolds Stres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4  Velocity Profi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5  Viscous Sublayer, Overlap &amp; Outer Lay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6  Wall Velocit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7  Dimensionless Quantiti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8  Moody Char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9  Colebrook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10  Major &amp; Minor Lo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11  Energy Equ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.12  Problems for Single Pipe Syste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ุตม์ เอมอุด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72" w:leader="none"/>
                <w:tab w:val="center" w:pos="131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ทดสอบย่อย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(quizzes)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4, 4.1, 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     </w:t>
      </w:r>
      <w:r>
        <w:rPr>
          <w:sz w:val="32"/>
          <w:sz w:val="32"/>
          <w:szCs w:val="32"/>
          <w:lang w:bidi="th-TH"/>
        </w:rPr>
        <w:t>กลศาสตร์ของไหล</w:t>
      </w:r>
      <w:r>
        <w:rPr>
          <w:rFonts w:cs="Times New Roman"/>
          <w:sz w:val="28"/>
          <w:sz w:val="28"/>
        </w:rPr>
        <w:t xml:space="preserve"> </w:t>
      </w:r>
      <w:r>
        <w:rPr/>
        <w:t>:  Fluid Mechanics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</w:rPr>
        <w:t xml:space="preserve">                 </w:t>
      </w:r>
      <w:r>
        <w:rPr>
          <w:sz w:val="32"/>
          <w:sz w:val="32"/>
          <w:szCs w:val="32"/>
          <w:lang w:bidi="th-TH"/>
        </w:rPr>
        <w:t>บริษัท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วิทย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จำกัด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</w:t>
      </w:r>
      <w:r>
        <w:rPr>
          <w:rFonts w:cs="Times New Roman"/>
          <w:sz w:val="28"/>
        </w:rPr>
        <w:t xml:space="preserve">   </w:t>
      </w:r>
      <w:r>
        <w:rPr>
          <w:sz w:val="32"/>
          <w:sz w:val="32"/>
          <w:szCs w:val="32"/>
          <w:lang w:bidi="th-TH"/>
        </w:rPr>
        <w:t>ร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lang w:bidi="th-TH"/>
        </w:rPr>
        <w:t>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พิรุณเกษตร</w:t>
      </w:r>
      <w:r>
        <w:rPr>
          <w:rFonts w:cs="Times New Roman"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/>
        <w:t>1)  Fundamentals of Fluid Mechanics  5</w:t>
      </w:r>
      <w:r>
        <w:rPr>
          <w:vertAlign w:val="superscript"/>
        </w:rPr>
        <w:t>th</w:t>
      </w:r>
      <w:r>
        <w:rPr/>
        <w:t xml:space="preserve"> Edition  by  John Wiley &amp; Sons, Inc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Bruce R. Munson,  Donald F. Young,  Theodore H. Qkiis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 Introduction to Fluid Mechanics  by  John Wiley &amp; Sons, Inc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Robert W. Fox,  Alan T. McDonald,  Philip J. Pritcha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both"/>
        <w:rPr/>
      </w:pPr>
      <w:r>
        <w:rPr>
          <w:sz w:val="32"/>
          <w:szCs w:val="32"/>
          <w:lang w:bidi="th-TH"/>
        </w:rPr>
        <w:tab/>
        <w:t xml:space="preserve">       </w:t>
      </w:r>
      <w:r>
        <w:rPr>
          <w:sz w:val="32"/>
          <w:sz w:val="32"/>
          <w:szCs w:val="32"/>
          <w:lang w:bidi="th-TH"/>
        </w:rPr>
        <w:t>เอกสารคำส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ลศาสตร์ของไหล</w:t>
      </w:r>
      <w:r>
        <w:rPr>
          <w:rFonts w:cs="Times New Roman"/>
          <w:sz w:val="28"/>
          <w:sz w:val="28"/>
        </w:rPr>
        <w:t xml:space="preserve"> </w:t>
      </w:r>
      <w:r>
        <w:rPr/>
        <w:t>:  Fluid Mechanics</w:t>
      </w:r>
    </w:p>
    <w:p>
      <w:pPr>
        <w:pStyle w:val="Normal"/>
        <w:jc w:val="both"/>
        <w:rPr>
          <w:sz w:val="32"/>
          <w:szCs w:val="32"/>
          <w:lang w:bidi="th-TH"/>
        </w:rPr>
      </w:pPr>
      <w:r>
        <w:rPr/>
        <w:tab/>
        <w:t xml:space="preserve">      </w:t>
      </w:r>
      <w:r>
        <w:rPr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  </w:t>
      </w:r>
      <w:r>
        <w:rPr>
          <w:sz w:val="32"/>
          <w:sz w:val="32"/>
          <w:szCs w:val="32"/>
          <w:lang w:bidi="th-TH"/>
        </w:rPr>
        <w:t>ผศ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ดร</w:t>
      </w:r>
      <w:r>
        <w:rPr>
          <w:sz w:val="32"/>
          <w:szCs w:val="32"/>
          <w:lang w:bidi="th-TH"/>
        </w:rPr>
        <w:t>.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รุตม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อมอุด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Asst.Prof. Varut Emudom, Ph.D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แสดงและแลกเปลี่ยนความคิดเห็น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ธิบายสิ่งที่เรียน ให้นักศึกษามีส่วนร่วมการทำโจทย์ตัวอย่างในชั้นเรีย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จัดทำคลังข้อมูลเอกสารและจัดทำ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รูป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e-learning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นักศึกษาได้อ่านทบทวนหรือฟังบรรยายซ้ำ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วิชาทุกปีหรือตามข้อเสนอแนะและการปรับปรุงประสิทธิผลของรายวิช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8:00Z</dcterms:created>
  <dc:creator>Ian Allen</dc:creator>
  <dc:description/>
  <cp:keywords/>
  <dc:language>en-US</dc:language>
  <cp:lastModifiedBy>varutama8008@gmail.com</cp:lastModifiedBy>
  <cp:lastPrinted>2009-03-20T15:25:00Z</cp:lastPrinted>
  <dcterms:modified xsi:type="dcterms:W3CDTF">2024-12-17T02:59:00Z</dcterms:modified>
  <cp:revision>3</cp:revision>
  <dc:subject/>
  <dc:title>Program Specification</dc:title>
</cp:coreProperties>
</file>