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CEN43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อกแบบโครงสร้างเหล็กและไม้ </w:t>
      </w:r>
      <w:r>
        <w:rPr>
          <w:rFonts w:cs="Angsana New" w:ascii="Angsana New" w:hAnsi="Angsana New"/>
          <w:sz w:val="32"/>
          <w:szCs w:val="32"/>
          <w:lang w:bidi="th-TH"/>
        </w:rPr>
        <w:t>(Steel and timber design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4 (3-3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โยธา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รศ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ดร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สายันต์ ศิริมนตร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val="en-GB"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EN32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โครงสร้าง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สิงห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 2563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ศึกษาความรู้เบื้องต้นเกี่ยวกับการออกแบบชิ้นส่วนของโครงสร้างไม้และ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โครงสร้างหลักประเภทหนึ่งในงานวิศวกรรมโยธ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ให้สอดคล้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บปัญหาในงานออกแบบจริง และมาตรฐานการออกแบบซึ่งมีความเปลี่ยนแปลง และได้รับการปรับปรุงอยู่เสมอ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เติมความสำคัญของกระบวนการจัดการเรียนรู้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ลักษณะ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ผู้เรียนแต่ละคนจะได้ลงมือกระทำ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โต้ตอบ วิเคราะห์ปัญหาและทางเลือกของการแก้ปัญหา และผลสรุปของการแก้ปัญหาในรูปแบบของตัวเองจากกระบวนการคิดของตัวเองภายใต้การแนะนำของอาจารย์ผู้สอน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ุณสมบัติทางกลของไม้และเหล็ก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ออกแบบชิ้นส่วนโครงสร้างไม้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ออกแบบโครงสร้างเหล็กอันประกอบด้วยชิ้นส่วนรับแรงดึ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รงอ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มเมนต์ด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รงเฉ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ิ้นส่วนที่ต้องรับแรงแนวแกนร่วมกับโมเมนต์ดัด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ออกแบบจุดต่อด้วยสลักเกลียวและการเชื่อ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ต่อ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มาปรึกษานอกเวล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ห้องพักอาจารย์รวมของภาควิชาวิศวกรรมโยธา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ปดาห์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val="en-AU"/>
        </w:rPr>
        <w:t>รับผิดชอบ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ต่อหน้าที่ในการศึกษา และใน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AU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เช็คชื่อของผู้ที่เข้าเรียนทุกครั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ห้เป็นส่วนหนึ่งของคะแนนเก็บ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ุ่มนักศึกษาออกมาทำแบบฝึกหัดหน้าชั้นเรียน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งานกลับไปทำที่บ้าน โดยให้เป็นส่วนหนึ่งของคะแนนเก็บ</w:t>
      </w:r>
    </w:p>
    <w:p>
      <w:pPr>
        <w:pStyle w:val="Normal"/>
        <w:ind w:left="360" w:hanging="1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รยายและฝึกปฏิบัติวิธีการทำงานในห้องเรียน และนักศึกษาต้องกลับไปทำต่อที่บ้านในระหว่างอาทิตย์ โดยสามารถติดต่อสอบถามปัญหาทาง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ทุกวัน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ิจารณาจากจำนวนครั้งที่ขาดเรีย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สามารถในการทำแบบฝึกหัดหน้าชั้นเรีย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เอาใจใส่ในระหว่างเรีย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ักษณะของงานที่ทำส่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ออกแบบชิ้นส่วนโครงสร้า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  <w:lang w:bidi="th-TH"/>
        </w:rPr>
        <w:t>จุดมุ่งหมายของ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บรรยายโดยใช้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ไฟล์ </w:t>
      </w:r>
      <w:r>
        <w:rPr>
          <w:rFonts w:cs="Angsana New" w:ascii="Angsana New" w:hAnsi="Angsana New"/>
          <w:sz w:val="32"/>
          <w:szCs w:val="32"/>
          <w:lang w:bidi="th-TH"/>
        </w:rPr>
        <w:t>PDF</w:t>
      </w:r>
      <w:r>
        <w:rPr>
          <w:rFonts w:cs="Angsana New" w:ascii="Angsana New" w:hAnsi="Angsana New"/>
          <w:sz w:val="32"/>
          <w:szCs w:val="32"/>
          <w:lang w:val="en-AU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ดานดำ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ประกอบ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ให้นักศึกษาออกมาทำการคำนวณขึ้นกระดาน โดยการสุ่ม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งานกลับไปทำที่บ้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สมผสานการสอนเพื่อให้เกิดการเรียนรู้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assiv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</w:t>
      </w:r>
      <w:r>
        <w:rPr>
          <w:rFonts w:ascii="Angsana New" w:hAnsi="Angsana New"/>
          <w:sz w:val="32"/>
          <w:sz w:val="32"/>
          <w:szCs w:val="32"/>
          <w:lang w:bidi="th-TH"/>
        </w:rPr>
        <w:t>สลับกันในช่วงเวลาที่พิจารณาว่าเหมาะสม  โดยมีการบรรยายและทำแบบฝึกหัดนำเพื่อให้เกิดความรู้พื้นฐานเพียงพ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จึงท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ซอฟท์แวร์ที่ใช้งานจริงในอุตสาหกรรมนี้ ซึ่งทำให้ผู้เรียนแต่ละคนได้ลงมื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เคราะห์ปัญหาและมีทางเลือกของการแก้ปัญหา และสามารถหาผลสรุปของการแก้ปัญหาในรูปแบบของตัวเองจากกระบวนการคิดของตัวเองภายใต้การแนะนำของ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ความสามารถหน้าชั้นเรียนของนักศึกษา งานที่ทำส่งกลับมา และผล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ปัญหาได้ตรงประเด็น และแก้ปัญหาได้ตามหลักวิชาที่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ใ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ห้</w:t>
      </w:r>
      <w:r>
        <w:rPr>
          <w:rFonts w:ascii="Angsana New" w:hAnsi="Angsana New"/>
          <w:sz w:val="32"/>
          <w:sz w:val="32"/>
          <w:szCs w:val="32"/>
          <w:lang w:val="en-AU"/>
        </w:rPr>
        <w:t>ตัวอย่าง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นห้องเรียนให้เพียงพ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ฝึกให้ผู้เรียนมีส่วนร่วมในการแก้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ู้จักวิเคราะห์ปัญหาและรับรู้ถึงทางเลือกในการแก้ปัญหา และสามารถหาผลสรุปของการแก้ปัญหาในรูปแบบของตัว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การตอบโต้</w:t>
      </w:r>
      <w:r>
        <w:rPr>
          <w:rFonts w:cs="Angsana New" w:ascii="Angsana New" w:hAnsi="Angsana New"/>
          <w:sz w:val="32"/>
          <w:szCs w:val="32"/>
          <w:lang w:eastAsia="ja-JP" w:bidi="th-TH"/>
        </w:rPr>
        <w:t>/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อบถามปัญหากับอาจารย์ผู้สอนทั้งในชั้นเรียนและนอกชั้นเรียน  รวมถึงผลงานที่ทำระหว่างอาทิต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ผลสอบ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>ทำงาน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ทำงาน</w:t>
      </w:r>
      <w:r>
        <w:rPr>
          <w:rFonts w:ascii="Angsana New" w:hAnsi="Angsana New"/>
          <w:sz w:val="32"/>
          <w:sz w:val="32"/>
          <w:szCs w:val="32"/>
        </w:rPr>
        <w:t>ร่วมกับผู้อื่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กันแก้ปัญหาใน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ิจารณาจาก</w:t>
      </w:r>
      <w:r>
        <w:rPr>
          <w:rFonts w:ascii="Angsana New" w:hAnsi="Angsana New"/>
          <w:sz w:val="32"/>
          <w:sz w:val="32"/>
          <w:szCs w:val="32"/>
          <w:lang w:val="en-AU"/>
        </w:rPr>
        <w:t>พฤติกรรมของนักศึกษาระหว่างการ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แก้ปัญหา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และผลงานที่ทำทั้งในชั้นเรียน ระหว่างอาทิตย์แ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ุณภาพของงานที่ทำส่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คำนวณได้อย่างถูกต้อง โดยสามารถสื่อสารให้ผู้อื่นทราบได้ว่าตัวเลขที่คำนวณได้คืออะไร มีหน่วยเป็นอะไร  และความสามารถในการหาความรู้จากสื่อ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แบบฝึกหัดในห้องเรียน และเน้นถึงความสำคัญของหน่วยของตัวเลขทุกตัวที่เขียนในรายการคำนวณ  </w:t>
      </w:r>
      <w:r>
        <w:rPr>
          <w:rFonts w:ascii="Angsana New" w:hAnsi="Angsana New"/>
          <w:sz w:val="32"/>
          <w:sz w:val="32"/>
          <w:szCs w:val="32"/>
        </w:rPr>
        <w:t>มอบหมายงานใ</w:t>
      </w:r>
      <w:r>
        <w:rPr>
          <w:rFonts w:ascii="Angsana New" w:hAnsi="Angsana New"/>
          <w:sz w:val="32"/>
          <w:sz w:val="32"/>
          <w:szCs w:val="32"/>
          <w:lang w:bidi="th-TH"/>
        </w:rPr>
        <w:t>ห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เติมจาก</w:t>
      </w:r>
      <w:r>
        <w:rPr>
          <w:rFonts w:ascii="Angsana New" w:hAnsi="Angsana New"/>
          <w:sz w:val="32"/>
          <w:sz w:val="32"/>
          <w:szCs w:val="32"/>
        </w:rPr>
        <w:t xml:space="preserve">สื่อการสอน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ความสามารถหน้าชั้นเรียนของนักศึกษา งานที่ทำส่งกลับมา และผลสอ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tbl>
      <w:tblPr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76"/>
        <w:gridCol w:w="970"/>
        <w:gridCol w:w="1834"/>
        <w:gridCol w:w="21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eastAsia="Cord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คุณสมบัติทางกลของเหล็กโครงสร้าง หลักการออกแบบโดยวิธีหน่วยแรงใช้งาน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cs="AngsanaUPC" w:ascii="AngsanaUPC" w:hAnsi="AngsanaUPC"/>
                <w:sz w:val="28"/>
                <w:szCs w:val="28"/>
                <w:lang w:val="en-GB"/>
              </w:rPr>
              <w:t>Allowable stress design)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และ วิธี </w:t>
            </w:r>
            <w:r>
              <w:rPr>
                <w:rFonts w:cs="AngsanaUPC" w:ascii="AngsanaUPC" w:hAnsi="AngsanaUPC"/>
                <w:sz w:val="28"/>
                <w:szCs w:val="28"/>
              </w:rPr>
              <w:t>Load resistance factor design (LRF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การออกแบบโครงสร้างเหล็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/>
              </w:rPr>
              <w:t>2</w:t>
            </w:r>
            <w:r>
              <w:rPr>
                <w:rFonts w:eastAsia="Cordia New" w:cs="AngsanaUPC" w:ascii="AngsanaUPC" w:hAnsi="AngsanaUPC"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คำนวณออกแบบ องค์อาคารรับแรงดึ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การออกแบบองค์อาคารรับแรงอัด ผลของอัตราส่วนความชะลูดต่อหน่วยแรงที่ยอมให้ การออกแบบเสาประกอบ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cs="AngsanaUPC" w:ascii="AngsanaUPC" w:hAnsi="AngsanaUPC"/>
                <w:sz w:val="28"/>
                <w:szCs w:val="28"/>
                <w:lang w:val="en-GB"/>
              </w:rPr>
              <w:t>Built up column)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การพิจารณาความยาวประสิทธิผลของเสารับแรงอัดในโครงข้อแข็ง การใช้ </w:t>
            </w:r>
            <w:r>
              <w:rPr>
                <w:rFonts w:cs="AngsanaUPC" w:ascii="AngsanaUPC" w:hAnsi="AngsanaUPC"/>
                <w:sz w:val="28"/>
                <w:szCs w:val="28"/>
                <w:lang w:val="en-GB"/>
              </w:rPr>
              <w:t xml:space="preserve">Alignment chart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/>
              </w:rPr>
              <w:t>ในการหาสัมประสิทธิ์ความยาวประสิทธิผ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การออกแบบคานเพื่อรับโมเมนต์ดัด แรงเฉือน การคำนวณการแอ่นตัวของคา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การออกแบบแผ่นรองฐานเสาที่รับน้ำหนักตรงศูนย์ และ เยื้องศูนย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การออกแบบองค์อาคารรับแรงตามแนวแกนและโมเมนต์ดั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 xml:space="preserve">สอบกลางภาค </w:t>
            </w:r>
            <w:r>
              <w:rPr>
                <w:rFonts w:cs="AngsanaUPC" w:ascii="AngsanaUPC" w:hAnsi="AngsanaUPC"/>
                <w:color w:val="333333"/>
                <w:sz w:val="28"/>
                <w:szCs w:val="28"/>
                <w:shd w:fill="F9F9F9" w:val="clear"/>
              </w:rPr>
              <w:t>(Mid-term Examinatio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สอ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 xml:space="preserve">การออกแบบรอยต่อโดยใช้หมุดย้ำและสลักเกลียว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both"/>
              <w:rPr/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 xml:space="preserve">การออกแบบรอยต่อโดยใช้สลักเกลียวแบบ 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/>
              </w:rPr>
              <w:t xml:space="preserve">Eccentric shear 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/>
              </w:rPr>
              <w:t xml:space="preserve">และ 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/>
              </w:rPr>
              <w:t>Shear tens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การออกแบบรอยต่อด้วยการเชื่อม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สอบย่อยในชั่วโมงปฏิบัติกา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b/>
                <w:b/>
                <w:bCs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ascii="AngsanaUPC" w:hAnsi="AngsanaUPC" w:cs="AngsanaUPC"/>
                <w:b/>
                <w:b/>
                <w:bCs/>
                <w:color w:val="333333"/>
                <w:sz w:val="28"/>
                <w:sz w:val="28"/>
                <w:szCs w:val="28"/>
                <w:shd w:fill="F9F9F9" w:val="clear"/>
              </w:rPr>
              <w:t>การออกแบบโครงสร้างไม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คุณสมบัติทางกลของไม้ หน่วยแรงที่ยอม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ให้สำหรับแรงดึง แรงอัด แรงดัด และแรงเฉือ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left"/>
              <w:rPr>
                <w:rFonts w:ascii="AngsanaUPC" w:hAnsi="AngsanaUPC" w:cs="AngsanaUPC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การออกแบบองค์อาคารดึง และ องค์อาคารอัดในโครงข้อหมุนและ เสาไม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  <w:lang w:val="en-GB" w:bidi="th-TH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198" w:leader="none"/>
              </w:tabs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ngsanaUPC" w:hAnsi="AngsanaUPC" w:cs="AngsanaUPC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 xml:space="preserve">การออกแบบตง และ คานไม้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198" w:leader="none"/>
              </w:tabs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 xml:space="preserve">หน่วยแรงที่ยอมให้ การออกแบบรอยต่อไม้ด้วยสลักเกลียว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198" w:leader="none"/>
              </w:tabs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ngsanaUPC" w:hAnsi="AngsanaUPC" w:cs="AngsanaUPC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การออกแบบรอยต่อไม้ด้วยสลักเกลียว เมื่อรับแรงในแนวทำมุมกับแนวรา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โดยใช้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D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ียน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ระด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ระกอบ </w:t>
            </w:r>
          </w:p>
          <w:p>
            <w:pPr>
              <w:pStyle w:val="Normal"/>
              <w:ind w:right="-188" w:hanging="0"/>
              <w:jc w:val="left"/>
              <w:rPr>
                <w:rFonts w:ascii="AngsanaUPC" w:hAnsi="AngsanaUPC" w:cs="AngsanaUPC"/>
                <w:sz w:val="28"/>
                <w:szCs w:val="28"/>
                <w:lang w:val="en-GB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ปฏิบัติการ 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GB" w:bidi="th-TH"/>
              </w:rPr>
              <w:t>ชม</w:t>
            </w: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UPC" w:hAnsi="AngsanaUPC" w:eastAsia="Cordia New" w:cs="AngsanaUPC"/>
                <w:sz w:val="28"/>
                <w:szCs w:val="28"/>
                <w:lang w:val="en-GB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ดร</w:t>
            </w:r>
            <w:r>
              <w:rPr>
                <w:rFonts w:eastAsia="Cordia New" w:cs="AngsanaUPC" w:ascii="AngsanaUPC" w:hAnsi="AngsanaUPC"/>
                <w:sz w:val="28"/>
                <w:szCs w:val="28"/>
                <w:lang w:val="en-GB" w:bidi="th-TH"/>
              </w:rPr>
              <w:t>.</w:t>
            </w:r>
            <w:r>
              <w:rPr>
                <w:rFonts w:ascii="AngsanaUPC" w:hAnsi="AngsanaUPC" w:eastAsia="Cordia New" w:cs="AngsanaUPC"/>
                <w:sz w:val="28"/>
                <w:sz w:val="28"/>
                <w:szCs w:val="28"/>
                <w:lang w:val="en-GB" w:bidi="th-TH"/>
              </w:rPr>
              <w:t>สายันต์ ศิริมนตร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198" w:leader="none"/>
              </w:tabs>
              <w:ind w:right="-1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ascii="AngsanaUPC" w:hAnsi="AngsanaUPC" w:cs="AngsanaUPC"/>
                <w:color w:val="333333"/>
                <w:sz w:val="28"/>
                <w:sz w:val="28"/>
                <w:szCs w:val="28"/>
                <w:shd w:fill="F9F9F9" w:val="clear"/>
              </w:rPr>
              <w:t>สอบปลายภาค</w:t>
            </w:r>
            <w:r>
              <w:rPr>
                <w:rFonts w:cs="AngsanaUPC" w:ascii="AngsanaUPC" w:hAnsi="AngsanaUPC"/>
                <w:color w:val="333333"/>
                <w:sz w:val="28"/>
                <w:szCs w:val="28"/>
                <w:shd w:fill="F9F9F9" w:val="clear"/>
              </w:rPr>
              <w:t>(Final Examinatio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สอ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,3,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 2, 3,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 2, 3,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บ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: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ทางปัญญา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วิเคราะห์เชิงตัวเลข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คำสอน วิชา </w:t>
      </w:r>
      <w:r>
        <w:rPr>
          <w:rFonts w:cs="Angsana New" w:ascii="Angsana New" w:hAnsi="Angsana New"/>
          <w:sz w:val="32"/>
          <w:szCs w:val="32"/>
          <w:lang w:bidi="th-TH"/>
        </w:rPr>
        <w:t>CEN4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 American Institute of Steel Construction, “Manual of Steel Construction: Allowable Stress Design”, 9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198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 McCormac, J., “Structural Steel Design: ASD Method”,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Harper Collins Publishers, 1992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นั่น </w:t>
      </w:r>
      <w:r>
        <w:rPr>
          <w:rFonts w:ascii="Angsana New" w:hAnsi="Angsana New"/>
          <w:sz w:val="32"/>
          <w:sz w:val="32"/>
          <w:szCs w:val="32"/>
        </w:rPr>
        <w:t>เจริญเผ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นิต ช่อวิเชียร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การออกแบบโครงสร้างไม้และโครงสร้างเหล็ก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,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0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ประเมินผู้สอน ที่จัดทำโดย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สนับสนุน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ผลการสอบ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ถึง</w:t>
      </w:r>
      <w:r>
        <w:rPr>
          <w:color w:val="000000"/>
          <w:sz w:val="32"/>
          <w:sz w:val="32"/>
          <w:szCs w:val="32"/>
          <w:lang w:bidi="th-TH"/>
        </w:rPr>
        <w:t>ประเด็น</w:t>
      </w:r>
      <w:r>
        <w:rPr>
          <w:color w:val="000000"/>
          <w:sz w:val="32"/>
          <w:sz w:val="32"/>
          <w:szCs w:val="32"/>
        </w:rPr>
        <w:t>ปัญหา</w:t>
      </w:r>
      <w:r>
        <w:rPr>
          <w:color w:val="000000"/>
          <w:sz w:val="32"/>
          <w:sz w:val="32"/>
          <w:szCs w:val="32"/>
          <w:lang w:bidi="th-TH"/>
        </w:rPr>
        <w:t>ที่อาจจะ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นำไปปรับปรุงการเรียนการสอนในภาค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สอบของนักศึกษาจะต้องผ่านความเห็นชอบ</w:t>
      </w:r>
      <w:r>
        <w:rPr>
          <w:rFonts w:ascii="Angsana New" w:hAnsi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กับมาตรฐาน ที่เป็นผู้ทรงคุณวุฒิในสาขาต่างๆ โดยมีการพิจารณาทั้งข้อสอบ และความเหมาะสมของการให้คะแนน </w:t>
      </w:r>
      <w:r>
        <w:rPr>
          <w:rFonts w:ascii="Angsana New" w:hAnsi="Angsana New"/>
          <w:sz w:val="32"/>
          <w:sz w:val="32"/>
          <w:szCs w:val="32"/>
        </w:rPr>
        <w:t>ของคณาจารย์ใน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  <w:lang w:bidi="th-TH"/>
        </w:rPr>
        <w:t>ทำ</w:t>
      </w:r>
      <w:r>
        <w:rPr>
          <w:color w:val="000000"/>
          <w:sz w:val="32"/>
          <w:sz w:val="32"/>
          <w:szCs w:val="32"/>
        </w:rPr>
        <w:t>การปรับปรุงกระบวนการเรียนการสอน</w:t>
      </w:r>
      <w:r>
        <w:rPr>
          <w:color w:val="000000"/>
          <w:sz w:val="32"/>
          <w:sz w:val="32"/>
          <w:szCs w:val="32"/>
          <w:lang w:bidi="th-TH"/>
        </w:rPr>
        <w:t>เมื่อจำเป็นโดยพิจารณาจาก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color w:val="000000"/>
          <w:sz w:val="32"/>
          <w:sz w:val="32"/>
          <w:szCs w:val="32"/>
        </w:rPr>
        <w:t>ผล</w:t>
      </w:r>
      <w:r>
        <w:rPr>
          <w:color w:val="000000"/>
          <w:sz w:val="32"/>
          <w:sz w:val="32"/>
          <w:szCs w:val="32"/>
          <w:lang w:bidi="th-TH"/>
        </w:rPr>
        <w:t>การเรียนและผลการประเมินโดยนักศึกษา</w:t>
      </w:r>
      <w:r>
        <w:rPr>
          <w:color w:val="000000"/>
          <w:sz w:val="32"/>
          <w:sz w:val="32"/>
          <w:szCs w:val="32"/>
        </w:rPr>
        <w:t>ในภาคการศึกษาที่ผ่าน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วมถึงการ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เกิดกับมาตรฐาน</w:t>
      </w:r>
      <w:r>
        <w:rPr>
          <w:color w:val="000000"/>
          <w:sz w:val="32"/>
          <w:sz w:val="32"/>
          <w:szCs w:val="32"/>
        </w:rPr>
        <w:t>วิชาชีพ</w:t>
      </w:r>
      <w:r>
        <w:rPr>
          <w:color w:val="000000"/>
          <w:sz w:val="32"/>
          <w:sz w:val="32"/>
          <w:szCs w:val="32"/>
          <w:lang w:bidi="th-TH"/>
        </w:rPr>
        <w:t>และ</w:t>
      </w:r>
      <w:r>
        <w:rPr>
          <w:color w:val="000000"/>
          <w:sz w:val="32"/>
          <w:szCs w:val="32"/>
          <w:lang w:bidi="th-TH"/>
        </w:rPr>
        <w:t>/</w:t>
      </w:r>
      <w:r>
        <w:rPr>
          <w:color w:val="000000"/>
          <w:sz w:val="32"/>
          <w:sz w:val="32"/>
          <w:szCs w:val="32"/>
          <w:lang w:bidi="th-TH"/>
        </w:rPr>
        <w:t>หรือลักษณะการทำงานในสาขา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en-GB"/>
        </w:rPr>
      </w:pPr>
      <w:r>
        <w:rPr>
          <w:rFonts w:cs="Angsana New" w:ascii="Angsana New" w:hAnsi="Angsana New"/>
          <w:color w:val="FF0000"/>
          <w:sz w:val="32"/>
          <w:szCs w:val="3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9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4-12-11T08:29:00Z</dcterms:modified>
  <cp:revision>2</cp:revision>
  <dc:subject/>
  <dc:title>Program Specification</dc:title>
</cp:coreProperties>
</file>