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คณะ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ัศนมาตรสาสต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วิทยาศาสตรมหาบัณฑิต สาขาวิชาทัศนมาตรคลินิก ฉบับปี พ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2564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5103"/>
        <w:gridCol w:w="567"/>
        <w:gridCol w:w="18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OD 6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36-18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Thesis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OD611, MOD612, MOD613, MOD614, MOD615, MOD616, MOD621, MOD621, MOD623, MOD624, MOD625, MOD626, MOD631, MOD632, MOD633, MOD6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ักศึกษารหัส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6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1905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05pt;margin-top:6.4pt;width:9.95pt;height:10.6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360680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3.85pt;margin-top:28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8191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4.1pt;margin-top:6.4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นิพนธ์                                  สารนิพ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ศึกษาค้นคว้าอิสระ                 โครง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หลักสูตรและอาจารย์ผู้ส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ีย์ เย็นจิ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กียรติคุณ 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มสงวน อัษญคุณ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กียรติคุณ น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ศอนันต์ ยศไพบูลย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นักศึกษารู้หลักการเขียนโครงร่างวิทยานิพนธ์ คือ บทนำ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ทบทวนวรรณกรรม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 ระเบียบวิธีวิจัย อย่างถูก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สามารถนำ</w:t>
      </w:r>
      <w:r>
        <w:rPr>
          <w:rFonts w:ascii="Angsana New" w:hAnsi="Angsana New"/>
          <w:sz w:val="32"/>
          <w:sz w:val="32"/>
          <w:szCs w:val="32"/>
          <w:lang w:bidi="th-TH"/>
        </w:rPr>
        <w:t>เสนอชื่อหัวข้อและแนวคิดการวิจัยเป็นเบื้องต้น</w:t>
      </w:r>
      <w:r>
        <w:rPr>
          <w:rFonts w:ascii="Angsana New" w:hAnsi="Angsana New"/>
          <w:sz w:val="32"/>
          <w:sz w:val="32"/>
          <w:szCs w:val="32"/>
          <w:lang w:bidi="th-TH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ศึกษาจะทำการวิจัยในเรื่องที่ผ่านการพิจารณาของคณะอาจารย์ผู้ควบคุมวิทยานิพนธ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เรื่องไม่ซ้ำกัน ตั้งแต่ทำการทบทวนวรรณกรรม การสร้างและทดสอบเครื่องมือที่ใช้ในการวิจัย เก็บรวบรวมข้อมูล จัดการข้อมูล วิเคราะห์ข้อมูล พร้อมทั้งเขียนรายงานการวิจัย เพื่อตอบคำถามการวิจัย ภายใต้คำแนะนำของอาจารย์ และนำโครงการที่เรียบร้อยแล้วมาเสนอต่ออาจารย์เพื่อรับคำแนะนำและประเมินผล ผ่านการสอบป้องกันวิทยานิพนธ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</w:rPr>
        <w:t>Scholarly project under the supervision of a graduate faculty member in the form of a literature review, instrument development, data collection, data analysis and writing a research report to answer research questions, oral presentation and thesis examination.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5090</wp:posOffset>
                </wp:positionH>
                <wp:positionV relativeFrom="paragraph">
                  <wp:posOffset>69215</wp:posOffset>
                </wp:positionV>
                <wp:extent cx="137160" cy="1524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pt;margin-top:5.4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</w:t>
      </w:r>
      <w:r>
        <w:rPr>
          <w:rFonts w:cs="Angsana New" w:ascii="Angsana New" w:hAnsi="Angsana New"/>
          <w:sz w:val="32"/>
          <w:szCs w:val="32"/>
          <w:lang w:bidi="th-TH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>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        </w:t>
      </w:r>
      <w:r>
        <w:rPr>
          <w:rFonts w:cs="Angsana New" w:ascii="Angsana New" w:hAnsi="Angsana New"/>
          <w:sz w:val="32"/>
          <w:szCs w:val="32"/>
          <w:lang w:bidi="th-TH"/>
        </w:rPr>
        <w:t>e-mail :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..............</w:t>
      </w:r>
      <w:r>
        <w:rPr>
          <w:rFonts w:cs="Angsana New" w:ascii="Angsana New" w:hAnsi="Angsana New"/>
          <w:sz w:val="32"/>
          <w:szCs w:val="32"/>
          <w:lang w:bidi="th-TH"/>
        </w:rPr>
        <w:t>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509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>Facebook :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z w:val="32"/>
          <w:szCs w:val="32"/>
          <w:lang w:bidi="th-TH"/>
        </w:rPr>
        <w:t>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509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>Line :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509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.</w:t>
        <w:tab/>
        <w:t>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2"/>
        <w:gridCol w:w="2639"/>
        <w:gridCol w:w="204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ให้เหตุผลและตัดสินเชิงจริยธรรม และจัดการปัญหาทางจริยธรรมในการปฏิบัติการทัศนมาตร รวมทั้งเป็นแบบอย่างที่ดีของผู้มีจรรยาบรรณวิชาชีพในการปฏิบัติการทัศนมาตร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24" w:hanging="284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ให้คิดหัวข้องานวิจั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4" w:hanging="284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การทำวิจัยภายใต้จริยธรรมและจรรยาบรรณวิชาชีพทางทัศนมาตร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อบโครงร่าง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3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ท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จริยธรรมในการทำวิจัยและงานวิชาการ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การทำวิจัยภายใต้จริยธรรมและจรรยาบรรณวิชาชีพทางทัศนมาตร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ให้เข้าอบรมจริยธรรมวิจัยในค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32"/>
          <w:szCs w:val="32"/>
          <w:lang w:bidi="th-TH"/>
        </w:rPr>
      </w:pPr>
      <w:r>
        <w:rPr>
          <w:rFonts w:cs="Calibri" w:ascii="Calibri" w:hAnsi="Calibri"/>
          <w:bCs/>
          <w:sz w:val="32"/>
          <w:szCs w:val="32"/>
          <w:lang w:bidi="th-TH"/>
        </w:rPr>
        <w:t>2</w:t>
      </w:r>
      <w:r>
        <w:rPr>
          <w:rFonts w:cs="Calibri" w:ascii="Calibri" w:hAnsi="Calibri"/>
          <w:b/>
          <w:bCs/>
          <w:sz w:val="32"/>
          <w:szCs w:val="32"/>
          <w:lang w:bidi="th-TH"/>
        </w:rPr>
        <w:t>.</w:t>
        <w:tab/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>ความรู้</w:t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2"/>
        <w:gridCol w:w="2639"/>
        <w:gridCol w:w="204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2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ที่ลึกซึ้งในสาระสำคัญของศาสตร์ทางการแพทย์และศาสตร์อื่นที่เกี่ยวข้องกับทัศนมาตรศาสตร์ การตรวจรักษา ให้คำแนะนำผู้ป่วยแต่ละกลุ่มตามอนุสาข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งานวิจัยทางทัศนมาตรศาสตร์เพิ่มเติม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tabs>
                <w:tab w:val="clear" w:pos="720"/>
                <w:tab w:val="left" w:pos="30" w:leader="none"/>
              </w:tabs>
              <w:spacing w:before="0" w:after="0"/>
              <w:ind w:left="314" w:hanging="284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การเข้าร่วมอบรมการทำวิจัยในคน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เกี่ยวกับสาระของกระบวนการวิจัยและการนำผลการวิจัยไปใช้ในการพัฒนาการปฏิบัติการทัศนมาตร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ให้เข้าอบรมการทำจริยธรรมในคน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tabs>
                <w:tab w:val="clear" w:pos="720"/>
                <w:tab w:val="left" w:pos="30" w:leader="none"/>
              </w:tabs>
              <w:spacing w:before="0" w:after="0"/>
              <w:ind w:left="314" w:hanging="284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การเข้าร่วมอบรมการทำวิจัยในค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32"/>
          <w:szCs w:val="32"/>
          <w:lang w:bidi="th-TH"/>
        </w:rPr>
      </w:pPr>
      <w:r>
        <w:rPr>
          <w:rFonts w:cs="Calibri" w:ascii="Calibri" w:hAnsi="Calibri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32"/>
          <w:szCs w:val="32"/>
          <w:lang w:bidi="th-TH"/>
        </w:rPr>
      </w:pPr>
      <w:r>
        <w:rPr>
          <w:rFonts w:cs="Calibri" w:ascii="Calibri" w:hAnsi="Calibri"/>
          <w:bCs/>
          <w:sz w:val="32"/>
          <w:szCs w:val="32"/>
          <w:lang w:bidi="th-TH"/>
        </w:rPr>
        <w:t>3</w:t>
      </w:r>
      <w:r>
        <w:rPr>
          <w:rFonts w:cs="Calibri" w:ascii="Calibri" w:hAnsi="Calibri"/>
          <w:b/>
          <w:bCs/>
          <w:sz w:val="32"/>
          <w:szCs w:val="32"/>
          <w:lang w:bidi="th-TH"/>
        </w:rPr>
        <w:t>.</w:t>
        <w:tab/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2"/>
        <w:gridCol w:w="2639"/>
        <w:gridCol w:w="204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2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ิเคราะห์ สังเคราะห์ความรู้จากผลงานวิจัย หลักฐานเชิงประจักษ์ และนวัตกรรม ซึ่งรวมถึงเครื่องมือ และแนวปฏิบัติการทัศนมาตร เพื่อนำมาพัฒนาคุณภาพการปฏิบัติการทัศนมาตร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ที่ส่งเสริมการคิดอย่างมีวิจารณญาณที่ดีและอย่างเป็นระบ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spacing w:before="0" w:after="0"/>
              <w:ind w:left="178" w:hanging="141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ประเมินผลจากการอภิปลายบทความวิจัยในชั้นเรียน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ดำเนินการโครงการพัฒนาคุณภาพหรือโครงการวิจัยเพื่อพัฒนาคุณภาพงานทัศนมาตร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ที่ส่งเสริมการคิดอย่างมีวิจารณญาณที่ดีและอย่างเป็นระบ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spacing w:before="0" w:after="0"/>
              <w:ind w:left="178" w:hanging="141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ประเมินผลจากการอภิปลายบทความวิจัยในชั้นเรีย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32"/>
          <w:szCs w:val="32"/>
          <w:lang w:bidi="th-TH"/>
        </w:rPr>
      </w:pPr>
      <w:r>
        <w:rPr>
          <w:rFonts w:cs="Calibri" w:ascii="Calibri" w:hAnsi="Calibri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32"/>
          <w:szCs w:val="32"/>
          <w:lang w:bidi="th-TH"/>
        </w:rPr>
      </w:pPr>
      <w:bookmarkStart w:id="0" w:name="_Hlk172279542"/>
      <w:bookmarkEnd w:id="0"/>
      <w:r>
        <w:rPr>
          <w:rFonts w:cs="Calibri" w:ascii="Calibri" w:hAnsi="Calibri"/>
          <w:bCs/>
          <w:sz w:val="32"/>
          <w:szCs w:val="32"/>
          <w:lang w:bidi="th-TH"/>
        </w:rPr>
        <w:t>4</w:t>
      </w:r>
      <w:r>
        <w:rPr>
          <w:rFonts w:cs="Calibri" w:ascii="Calibri" w:hAnsi="Calibri"/>
          <w:bCs/>
          <w:sz w:val="32"/>
          <w:szCs w:val="32"/>
          <w:lang w:bidi="th-TH"/>
        </w:rPr>
        <w:t>.</w:t>
      </w:r>
      <w:r>
        <w:rPr>
          <w:rFonts w:cs="Calibri" w:ascii="Calibri" w:hAnsi="Calibri"/>
          <w:b/>
          <w:bCs/>
          <w:sz w:val="32"/>
          <w:szCs w:val="32"/>
          <w:lang w:bidi="th-TH"/>
        </w:rPr>
        <w:tab/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2"/>
        <w:gridCol w:w="2639"/>
        <w:gridCol w:w="204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1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สร้างและรักษาสัมพันธภาพเชิงบำบัดโดยการมีส่วนร่วมของผู้ใช้บริการเพื่อบรรลุผลลัพธ์ที่คาดหวั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การส้รางสัมพันธภาพเชิงบำบัด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0" w:after="0"/>
              <w:ind w:left="314" w:hanging="314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ังเกตพฤติกรรม การทำงานร่วมกัน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ับผิดชอบในการเรียนรู้และพัฒนาตนเอง รวมทั้งวิชาชีพและสังคมอย่างต่อเนื่อ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น้นการมอบหมายงานเพื่อให้นักศึกษาเกิดความรับผิดชอ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นการเรียนรู้และพัฒนาตนเอ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ากขึ้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0" w:after="0"/>
              <w:ind w:left="314" w:hanging="314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ังเกตพฤติกรรม การทำงานร่วมกั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32"/>
          <w:szCs w:val="32"/>
          <w:lang w:bidi="th-TH"/>
        </w:rPr>
      </w:pPr>
      <w:r>
        <w:rPr>
          <w:rFonts w:cs="Calibri" w:ascii="Calibri" w:hAnsi="Calibri"/>
          <w:bCs/>
          <w:sz w:val="32"/>
          <w:szCs w:val="32"/>
          <w:lang w:bidi="th-TH"/>
        </w:rPr>
      </w:r>
      <w:bookmarkStart w:id="1" w:name="_Hlk172279542"/>
      <w:bookmarkStart w:id="2" w:name="_Hlk172279542"/>
      <w:bookmarkEnd w:id="2"/>
    </w:p>
    <w:p>
      <w:pPr>
        <w:pStyle w:val="Normal"/>
        <w:jc w:val="left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การสื่อสารและเทคโนโลยีสารสนเทศ</w:t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2"/>
        <w:gridCol w:w="2639"/>
        <w:gridCol w:w="204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PL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CLO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1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คัดกรองข้อมูลเชิงปริมาณและสถิติ ทั้งในระดับกว้างและระดับหน่วยงาน เพื่อสะท้อนให้เห็นสภาพการณ์ที่เป็นปัญหาที่สนใจในการดำเนินโครงการเพื่อพัฒนา การปฏิบัติการทัศนมาตรและการวิจั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ความในเรื่องการค้นคว้าวิจัย การพรีเซนวิจั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น้นการสอนสถิติการวิจัยในหลายๆสถิต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" w:leader="none"/>
              </w:tabs>
              <w:ind w:left="314" w:hanging="284"/>
              <w:outlineLvl w:val="6"/>
              <w:rPr>
                <w:rFonts w:ascii="AngsanaUPC" w:hAnsi="AngsanaUPC" w:cs="AngsanaUPC"/>
                <w:b/>
                <w:b/>
                <w:sz w:val="32"/>
                <w:szCs w:val="32"/>
                <w:lang w:val="en-AU"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val="en-AU" w:bidi="th-TH"/>
              </w:rPr>
              <w:t>สอบกลางภา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" w:leader="none"/>
              </w:tabs>
              <w:ind w:left="314" w:hanging="284"/>
              <w:outlineLvl w:val="6"/>
              <w:rPr>
                <w:rFonts w:ascii="AngsanaUPC" w:hAnsi="AngsanaUPC" w:cs="AngsanaUPC"/>
                <w:b/>
                <w:b/>
                <w:sz w:val="32"/>
                <w:szCs w:val="32"/>
                <w:lang w:val="en-AU"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val="en-AU" w:bidi="th-TH"/>
              </w:rPr>
              <w:t>สอบปลายภาค</w:t>
            </w:r>
          </w:p>
          <w:p>
            <w:pPr>
              <w:pStyle w:val="Heading7"/>
              <w:tabs>
                <w:tab w:val="clear" w:pos="720"/>
                <w:tab w:val="left" w:pos="30" w:leader="none"/>
              </w:tabs>
              <w:spacing w:before="240" w:after="60"/>
              <w:rPr>
                <w:rFonts w:ascii="AngsanaUPC" w:hAnsi="AngsanaUPC" w:cs="AngsanaUPC"/>
                <w:b/>
                <w:b/>
                <w:sz w:val="32"/>
                <w:szCs w:val="32"/>
                <w:lang w:val="en-AU"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สื่อสารข้อมูลจากการศึกษาค้นคว้า วิเคราะห์และสังเคราะห์ รวมทั้งจากประสบการณ์ได้เป็นที่เข้าใจ และสามารถนำเสนอผลการวิจัยในการประชุมวิชาการหรือในรูปของบทความวิจั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น้นการมอบหมายงานเพื่อให้นักศึกษาเกิดความรับผิดชอ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นการเรียนรู้และพัฒนาตนเอ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ากขึ้น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0" w:after="0"/>
              <w:ind w:left="314" w:hanging="314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ังเกตพฤติกรรม การทำงานร่วมกั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จัย</w:t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2"/>
        <w:gridCol w:w="2639"/>
        <w:gridCol w:w="204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PL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CLO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.1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กษะการค้นหาความรู้ ข้อเท็จจริง อย่างมีระบ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1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ให้คิดหัวข้องานวิจัย</w:t>
            </w:r>
          </w:p>
          <w:p>
            <w:pPr>
              <w:pStyle w:val="ListParagraph"/>
              <w:spacing w:lineRule="auto" w:line="240" w:before="0" w:after="0"/>
              <w:ind w:left="31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การทำวิจัยภายใต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ริยธรร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จรรยาบรรณวิชาชีพทางทัศนมาตร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สอบโครงร่าง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บท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กษะในการรวบรวมข้อมูล วิเคราะห์และแปลข้อมูล เพื่อแสวงหาคำตอบด้ว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ระบวนการอันเป็นที่ยอมรั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1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ให้คิดหัวข้องานวิจัย</w:t>
            </w:r>
          </w:p>
          <w:p>
            <w:pPr>
              <w:pStyle w:val="ListParagraph"/>
              <w:spacing w:lineRule="auto" w:line="240" w:before="0" w:after="0"/>
              <w:ind w:left="31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การทำวิจัยภายใต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ริยธรร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จรรยาบรรณวิชาชีพทางทัศนมาตร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สอบโครงร่าง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บท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ีทักษะในการใช้ระเบียบวิธีวิจัยที่เหมาะสมในวิชาชีพ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1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ให้คิดหัวข้องานวิจัย</w:t>
            </w:r>
          </w:p>
          <w:p>
            <w:pPr>
              <w:pStyle w:val="ListParagraph"/>
              <w:spacing w:lineRule="auto" w:line="240" w:before="0" w:after="0"/>
              <w:ind w:left="31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การทำวิจัยภายใต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ริยธรร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จรรยาบรรณวิชาชีพทางทัศนมาตร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สอบโครงร่าง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บท 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ติดตามความคืบหน้าในภาคการศึกษา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854"/>
        <w:gridCol w:w="1324"/>
      </w:tblGrid>
      <w:tr>
        <w:trPr>
          <w:tblHeader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รายวิช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นักศึกษาที่คาดว่าจะอยู่ในขั้นตอนของกิจกรร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ะยะเวลา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สนอชื่อหัวข้อและแนวคิดการวิจัยเป็นเบื้องต้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นักศึกษาที่ลงทะเบียนในภาคการศึกษานี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ภาย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ัปดาห์นับจากเปิดภาคเรียน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สอ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นักศึกษาที่ลงทะเบียนในภาคการศึกษานี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รอบที่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วันที่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2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ุมภาพันธ์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รอบที่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วันที่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7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เมษาย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56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รายงานผลการวิเคราะห์ข้อมูล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นักศึกษาที่ลงทะเบียนก่อนภาคการศึกษานี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ยในเดือนพฤษภาคม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รุปผลการวิจัยและข้อเสนอแน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นักศึกษาที่ลงทะเบียนก่อนภาคการศึกษานี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ยในเดือ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ฤษภาคม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่งต้นฉบับรายงา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นักศึกษาที่ลงทะเบียนก่อนภาคการศึกษานี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ยในเดือ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ฤษภาคม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อบรายงานผลการวิจั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นักศึกษาที่ลงทะเบียนก่อนภาคการศึกษานี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ยในเดือนพฤษภาคม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่งบัณฑิตวิทยาลัยเพื่อตรวจสอบมาตรฐา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นักศึกษาที่ลงทะเบียนก่อนภาคการศึกษานี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ยในเดือนพฤษภาคม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่งรายงานวิจัยฉบับสมบูรณ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นักศึกษาที่ลงทะเบียนก่อนภาคการศึกษานี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ยในเดือนพฤษภาค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i/>
          <w:i/>
          <w:iCs/>
          <w:color w:val="FF0000"/>
          <w:sz w:val="32"/>
          <w:szCs w:val="32"/>
          <w:lang w:bidi="th-TH"/>
        </w:rPr>
      </w:pPr>
      <w:r>
        <w:rPr>
          <w:rFonts w:cs="Calibri" w:ascii="Calibri" w:hAnsi="Calibri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228"/>
        <w:gridCol w:w="153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,2,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สนอชื่อหัวข้อและแนวคิดการวิจัยเบื้องต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ภาย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ปดาห์แรกของการเรียนการส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,2,3,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สอบ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รอบที่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วันที่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2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ุมภาพันธ์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568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รอบที่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วันที่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7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เมษาย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1,2,3,4,5,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อบรายงานผลการวิจั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ยในเดือนพฤษภาค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5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จัดอาจารย์ที่ปรึกษ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50"/>
        <w:gridCol w:w="306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นามสกุล อาจารย์ที่ปรึกษ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นักศึกษาที่อยู่ในความรับผิดชอบ ก่อนหน้านี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จำนวนนักศึกษาที่รับผิดชอบ                ในภาคการศึกษานี้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ีย์ เย็นจิต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กียรติคุณ 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มสงวน อัษญคุ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กียรติคุณ น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ศอนันต์ ยศไพบูลย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หลักและเอกสาร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>Alfred S.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1980). 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Epidemiology and Statistics for the Ophthalmologist</w:t>
      </w:r>
      <w:r>
        <w:rPr>
          <w:rFonts w:cs="Angsana New" w:ascii="Angsana New" w:hAnsi="Angsana New"/>
          <w:sz w:val="32"/>
          <w:szCs w:val="32"/>
          <w:lang w:bidi="th-TH"/>
        </w:rPr>
        <w:t>. Oxford University</w:t>
      </w:r>
      <w:r>
        <w:rPr/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>English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Correction. (2022). Biostatistics &amp;amp; Epidemiology, 6(1), 182–182.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https://doi.org/10.1080/24709360.2022.2071918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Michael J. Campbell (Author), T. D. V. Swinscow. (</w:t>
      </w:r>
      <w:r>
        <w:rPr>
          <w:rFonts w:cs="Arial" w:ascii="Arial" w:hAnsi="Arial"/>
          <w:color w:val="0F1111"/>
          <w:sz w:val="21"/>
          <w:szCs w:val="21"/>
          <w:shd w:fill="FFFFFF" w:val="clear"/>
        </w:rPr>
        <w:t>2009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Statistics at Square One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BMJ Books;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11th edition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192 pages). English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Sylvia W-S, Jordan S. (2015)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Biostatistics and Epidemiology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A Primer for Health and Biomedical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Professionals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Tenny S, Varacallo M. (2022). Evidence Based Medicine. In: StatPearls [Internet]. Treasure Island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(FL): StatPearls Publishing; 2024 Jan-. Available from: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https://www.ncbi.nlm.nih.gov/books/NBK470182/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Bhatt, A. (2010). Evolution of clinical research: a history before and beyond James Lind. Perspectives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>in clinical research, 1(1), 6-10.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Inoue, N., Toshida, H., Mamada, N., Kogure, N., &amp; Murakami, A. (2007).  Contact lens–induced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>infectious keratitis in Japan. Eye &amp; contact lens, 33(2), 65-69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Kumar, P., Saxena, R., Dhiman, R., Phuljhele, S., Kumar, V., Chawla, R., &amp; Velpandian, T. (2023). </w:t>
      </w:r>
    </w:p>
    <w:p>
      <w:pPr>
        <w:pStyle w:val="Normal"/>
        <w:ind w:left="720" w:firstLine="12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Evaluation of the Levels of Low-dose Topical Atropine (0.01%) in Aqueous and Vitreous    </w:t>
      </w:r>
    </w:p>
    <w:p>
      <w:pPr>
        <w:pStyle w:val="Normal"/>
        <w:ind w:left="720" w:firstLine="1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Humor in Human Eyes. Optometry and Vision Science, 100(8), 530-536.</w:t>
      </w:r>
    </w:p>
    <w:p>
      <w:pPr>
        <w:pStyle w:val="Normal"/>
        <w:ind w:left="720" w:firstLine="1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3.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ื้บค้นงานวิจัยด้านทัศนมาตร </w:t>
      </w:r>
      <w:r>
        <w:rPr>
          <w:rFonts w:cs="Angsana New" w:ascii="Angsana New" w:hAnsi="Angsana New"/>
          <w:sz w:val="32"/>
          <w:szCs w:val="32"/>
          <w:lang w:bidi="th-TH"/>
        </w:rPr>
        <w:t>Available from: https://www.journalofoptometry.org/e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ฐานข้อมูล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online: https://scholar.google.com/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ฐานข้อมูล </w:t>
      </w:r>
      <w:r>
        <w:rPr>
          <w:rFonts w:cs="Angsana New" w:ascii="Angsana New" w:hAnsi="Angsana New"/>
          <w:sz w:val="32"/>
          <w:szCs w:val="32"/>
          <w:lang w:bidi="th-TH"/>
        </w:rPr>
        <w:t>online: https://pubmed.ncbi.nlm.nih.gov/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ฐานข้อมูล </w:t>
      </w:r>
      <w:r>
        <w:rPr>
          <w:rFonts w:cs="Angsana New" w:ascii="Angsana New" w:hAnsi="Angsana New"/>
          <w:sz w:val="32"/>
          <w:szCs w:val="32"/>
          <w:lang w:bidi="th-TH"/>
        </w:rPr>
        <w:t>online: https://www.scopus.com/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Chandler, M. A., Robich, M. L., Jordan, L. A., Mutti, D. O., Berntsen, D. A., Fenton, R., ... &amp;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BLINK2 Study Group. (2023). Accommodation in children after 4.7 years of multifocal contact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lens wear in the BLINK study randomized clinical trial. Optometry and Vision Science, 100(7),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</w:t>
      </w:r>
      <w:r>
        <w:rPr>
          <w:rFonts w:cs="Angsana New" w:ascii="Angsana New" w:hAnsi="Angsana New"/>
          <w:sz w:val="32"/>
          <w:szCs w:val="32"/>
          <w:lang w:bidi="th-TH"/>
        </w:rPr>
        <w:t>425-431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Vianya-Estopa, M., Ghorbani-Mojarrad, N., Huntjens, B., Garcia-Porta, N., Piñero, D. P., Nagra, M.,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... &amp; Maldonado-Codina, C. (2023). Current approaches to soft contact lens handling training–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Global perspectives. Contact Lens and Anterior Eye, 46(6), 102068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6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548DD4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ะเมินประสิทธิผลของรายวิชาโดยนักศึกษา 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ประเมินผู้สอ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unit evaluation) </w:t>
      </w:r>
      <w:r>
        <w:rPr>
          <w:rFonts w:ascii="Angsana New" w:hAnsi="Angsana New"/>
          <w:sz w:val="32"/>
          <w:sz w:val="32"/>
          <w:szCs w:val="32"/>
          <w:lang w:bidi="th-TH"/>
        </w:rPr>
        <w:t>ผ่านระบบอินทราเน็ตของมหาวิทยาลัยรังสิต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ประเมินรายวิชาภาคทฤษฎี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ourse evaluation)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ระบบของหลักสูต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ดำเนินงานรายวิชาโดยอาจารย์ที่ปรึกษา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การสอนของผู้ร่วมทีมการสอนโดยอาจารย์ประจำหลักสูตร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 ให้คำปรึกษา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3.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ิ่มอาจารย์ผู้เชี่ยวชาญทางด้านสถิติ เป็นกรรมการที่ปรึกษ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ัดสิ่งสนับสนุนให้กับนักศึกษาเพิ่มเติม ได้แก่ โปรแกรมการวิเคราะห์ข้อมูลทางสถิติเฉพาะทาง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3 </w:t>
      </w:r>
      <w:r>
        <w:rPr>
          <w:rFonts w:ascii="Angsana New" w:hAnsi="Angsana New"/>
          <w:sz w:val="32"/>
          <w:sz w:val="32"/>
          <w:szCs w:val="32"/>
          <w:lang w:bidi="th-TH"/>
        </w:rPr>
        <w:t>ขอความร่วมมือจากหน่วยงานภายนอกที่เกี่ยวข้องในการให้ข้อมูลแก่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4.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ช้วิธีการสอบปากเปล่าโดยให้นำเสนอผลการวิจัย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ศึกษา โดยเชิญที่ผู้สนใจภายนอกเข้าร่ว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ฟังและซักถามปัญห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2 </w:t>
      </w:r>
      <w:r>
        <w:rPr>
          <w:rFonts w:ascii="Angsana New" w:hAnsi="Angsana New"/>
          <w:sz w:val="32"/>
          <w:sz w:val="32"/>
          <w:szCs w:val="32"/>
          <w:lang w:bidi="th-TH"/>
        </w:rPr>
        <w:t>คุณภาพผลงานวิจัยของนักศึกษา โดยพิจารณาจากการตีพิมพ์เผยแพร่ในลักษณะใดลักษณะหนึ่งที่กำหนดไว้ในเกณฑ์ณภาพผลงานทางวิชาการในระบบการประกันคุณภาพการ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ัดประชุมคณะกรรมการหลักสูตร เพื่อรวบรวมปัญหาที่เกิดขึ้นในการทำหน้าที่ของอาจารย์ที่ปรึกษา หรืออื่นๆ  ที่มีผลกระทบในทางลบต่อสัมฤทธิ์ผลการศึกษาของนักศึกษา   และสรุปปัญหาที่แท้จริง   วิเคราะห์ปัญหา และวางแนวทางการแก้ไขปัญห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  <w:p>
    <w:pPr>
      <w:pStyle w:val="Header"/>
      <w:jc w:val="right"/>
      <w:rPr/>
    </w:pPr>
    <w:r>
      <w:rPr>
        <w:rFonts w:cs="Times New Roman"/>
        <w:lang w:bidi="th-TH"/>
      </w:rPr>
      <w:t xml:space="preserve"> </w:t>
    </w:r>
    <w:r>
      <w:rPr>
        <w:rFonts w:cs="Angsana New" w:ascii="Angsana New" w:hAnsi="Angsana New"/>
        <w:sz w:val="28"/>
        <w:lang w:bidi="th-TH"/>
      </w:rPr>
      <w:t>(Senior project/</w:t>
    </w:r>
    <w:r>
      <w:rPr>
        <w:rFonts w:ascii="Angsana New" w:hAnsi="Angsana New"/>
        <w:sz w:val="28"/>
        <w:sz w:val="28"/>
        <w:lang w:bidi="th-TH"/>
      </w:rPr>
      <w:t>สารนิพนธ์</w:t>
    </w:r>
    <w:r>
      <w:rPr>
        <w:rFonts w:cs="Angsana New" w:ascii="Angsana New" w:hAnsi="Angsana New"/>
        <w:sz w:val="28"/>
        <w:lang w:bidi="th-TH"/>
      </w:rPr>
      <w:t>/IDP/Thesi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sz w:val="24"/>
      <w:szCs w:val="24"/>
      <w:lang w:val="en-A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27:00Z</dcterms:created>
  <dc:creator>Ian Allen</dc:creator>
  <dc:description/>
  <cp:keywords/>
  <dc:language>en-US</dc:language>
  <cp:lastModifiedBy>Jiraporn Phikunthong</cp:lastModifiedBy>
  <cp:lastPrinted>2009-03-20T15:25:00Z</cp:lastPrinted>
  <dcterms:modified xsi:type="dcterms:W3CDTF">2025-01-08T06:33:00Z</dcterms:modified>
  <cp:revision>18</cp:revision>
  <dc:subject/>
  <dc:title>Program Specification</dc:title>
</cp:coreProperties>
</file>