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ัศนมาตรสาสตร์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ทยาศาสตรมหาบัณฑิต </w:t>
      </w:r>
      <w:r>
        <w:rPr>
          <w:rFonts w:ascii="Calibri" w:hAnsi="Calibri" w:cs="Calibri"/>
          <w:sz w:val="32"/>
          <w:sz w:val="32"/>
          <w:szCs w:val="32"/>
          <w:lang w:bidi="th-TH"/>
        </w:rPr>
        <w:t>สาขาวิชาทัศนมาตรคลินิก ฉบับปี พ</w:t>
      </w:r>
      <w:r>
        <w:rPr>
          <w:rFonts w:cs="Calibri" w:ascii="Calibri" w:hAnsi="Calibri"/>
          <w:sz w:val="32"/>
          <w:szCs w:val="32"/>
          <w:lang w:bidi="th-TH"/>
        </w:rPr>
        <w:t>.</w:t>
      </w:r>
      <w:r>
        <w:rPr>
          <w:rFonts w:ascii="Calibri" w:hAnsi="Calibri" w:cs="Calibri"/>
          <w:sz w:val="32"/>
          <w:sz w:val="32"/>
          <w:szCs w:val="32"/>
          <w:lang w:bidi="th-TH"/>
        </w:rPr>
        <w:t>ศ</w:t>
      </w:r>
      <w:r>
        <w:rPr>
          <w:rFonts w:cs="Calibri" w:ascii="Calibri" w:hAnsi="Calibri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>2564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O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บาดวิทยา ชีวสถิติ การออกแบบวิจั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2-0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Epidemiology, Biostatistics and Research Desig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270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8pt;margin-top:4.1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ีย์  เย็นจิต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715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4.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ลอยชมพู ภาสุระพันธ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413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0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จมาลย์ ไชยศิริ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191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4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ราภรณ์ พิกุลทอ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890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7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รณิต แก้วกังวา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ฤศ หาญอุตสาห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ศ ตีระวัฒนานนท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ีย์  เย็นจิต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8900</wp:posOffset>
                      </wp:positionV>
                      <wp:extent cx="127000" cy="135255"/>
                      <wp:effectExtent l="6350" t="6985" r="635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7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eastAsia="en-US" w:bidi="th-TH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2/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รังสิตประยูรศักดิ์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Online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ผ่านระบบ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Zoom, Google class room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40995</wp:posOffset>
                      </wp:positionV>
                      <wp:extent cx="127000" cy="135255"/>
                      <wp:effectExtent l="6350" t="6985" r="635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26.8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47980</wp:posOffset>
                      </wp:positionV>
                      <wp:extent cx="127000" cy="135255"/>
                      <wp:effectExtent l="6350" t="6985" r="635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27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มีความรู้ความเข้าใจ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ใ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ถิติที่ใช้ในวิทยาศาสตร์สุขภาพทั้งระดับพื้นฐานและขั้นสูง</w:t>
      </w:r>
    </w:p>
    <w:p>
      <w:pPr>
        <w:pStyle w:val="Heading9"/>
        <w:spacing w:before="0" w:after="0"/>
        <w:jc w:val="left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นำ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สถิติที่ใช้วิเคราะห์ข้อมูลเชิงปริมาณ สถิติเชิงบรรยายพาราเมตริก และพาราเมตริก การทดสอบค่าซี </w:t>
      </w:r>
      <w:r>
        <w:rPr>
          <w:rFonts w:cs="Angsana New" w:ascii="Angsana New" w:hAnsi="Angsana New"/>
          <w:sz w:val="32"/>
          <w:szCs w:val="32"/>
          <w:lang w:val="en-US" w:bidi="th-TH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 xml:space="preserve">Z-test)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การทดสอบค่าที </w:t>
      </w:r>
      <w:r>
        <w:rPr>
          <w:rFonts w:cs="Angsana New" w:ascii="Angsana New" w:hAnsi="Angsana New"/>
          <w:sz w:val="32"/>
          <w:szCs w:val="32"/>
          <w:lang w:val="en-US" w:bidi="th-TH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 xml:space="preserve">t-test)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การวิเคราะห์ความแปรปรวน </w:t>
      </w:r>
      <w:r>
        <w:rPr>
          <w:rFonts w:cs="Angsana New" w:ascii="Angsana New" w:hAnsi="Angsana New"/>
          <w:sz w:val="32"/>
          <w:szCs w:val="32"/>
          <w:lang w:val="en-US" w:bidi="th-TH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 xml:space="preserve">ANOVA)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การวิเคราะห์ความสัมพันธ์ด้วยสถิติไคสแควร์และสหสัมพันธ์และการวิเคราะห์สมการถดถอย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ไปใช้วิเคราะห์ทางสถิติ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นะนำนักศึกษาในเรื่องสถิติที่ใช้ในวิทยาศาสตร์สุขภาพ ทั้งระดับพื้นฐานและขั้นสูง การศึกษาโรคในประชากรกลุ่มเฉพาะสถิติที่ใช้วิเคราะห์ข้อมูลเชิงปริมาณ สถิติเชิงบรรยายพาราเมตริก และไม่ใช่พาราเมตริก การทดสอบค่าซี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Z-test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ทดสอบค่าที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-test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วิเคราะห์ความแปรปรว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ANOVA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วิเคราะห์ความสัมพันธ์ด้วยสถิติไคสแควร์และสหสัมพันธ์และการวิเคราะห์สมการถดถอย โดยอาจารย์จะอธิบายแนวคิดทั่วไปและการปฏิบัติที่ประยุกต์เกี่ยวกับการวิเคราะห์ทางสถิติของข้อมูลชนิดต่าง ๆ เพื่อให้นักศึกษาสามารถประเมินและวิพากษ์การศึกษาแบบต่าง ๆ รวมถึงศึกษาวิธีพื้นฐานในการวิเคราะห์ข้อมูลและวิจัย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tatistics in health sciences, comprises of basic and advanced statistics overs the study of disease in certain populations, statistics used in analysis of quantitative data including descriptive, parametric and non-parametric statistics: Z-test, Student t-test, analysis of variance, chi-square, correlation and regression, general concepts and practical applications of statistical analysis to different data sets, basic methodology used in the analysis of data in research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รายวิชาตาม</w:t>
      </w:r>
      <w:r>
        <w:rPr>
          <w:rFonts w:ascii="Angsana New" w:hAnsi="Angsana New"/>
          <w:sz w:val="32"/>
          <w:sz w:val="32"/>
          <w:szCs w:val="32"/>
          <w:lang w:bidi="th-TH"/>
        </w:rPr>
        <w:t>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/>
        <w:t>คุณธรรม จริยธรรม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81"/>
        <w:gridCol w:w="2697"/>
        <w:gridCol w:w="19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ให้เหตุผลและตัดสินเชิงจริยธรรมและจัดการปัญหาทางจริยธรรมในการปฏิบัติการทัศนมาตรรวมทั้งเป็นแบบอย่างที่ดีของผู้มีจรรยาบรรวิชาชีพในการปฏิบัติการทัศนมาตร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พื่อฝึกให้นักศึกษารับผิดชอบต่อ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ทำงานร่วมกั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ับผู้อื่นและมีความตรงต่อเวล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จริยธรรมในการทำวิจัยและงานวิชาการ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5" w:hanging="315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รอดแทรกเนื้อหาจริยธรรมวิจัยและงานวิชา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left" w:pos="30" w:leader="none"/>
              </w:tabs>
              <w:spacing w:before="0" w:after="0"/>
              <w:ind w:left="314" w:hanging="284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การอภิปลายบทความวิจัยในชั้ยเรีย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32"/>
          <w:szCs w:val="32"/>
          <w:lang w:bidi="th-TH"/>
        </w:rPr>
      </w:pPr>
      <w:r>
        <w:rPr>
          <w:rFonts w:cs="Calibri" w:ascii="Calibri" w:hAnsi="Calibri"/>
          <w:b/>
          <w:bCs/>
          <w:sz w:val="32"/>
          <w:szCs w:val="32"/>
          <w:lang w:bidi="th-TH"/>
        </w:rPr>
        <w:t>2.</w:t>
        <w:tab/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>ความรู้</w:t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 xml:space="preserve">  </w:t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2"/>
        <w:gridCol w:w="2639"/>
        <w:gridCol w:w="204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ที่ลึกซึ้งในสาระสำคัญของศาสตร์ทางการแพทย์และศาสตร์อื่นที่เกี่ยวข้องกับทัศนมาตรศาสตร์ การตรวจ รักษา ให้คำแนะนำผู้ป่วยแต่ละกลุ่มตามอนุสาข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left" w:pos="30" w:leader="none"/>
              </w:tabs>
              <w:spacing w:before="0" w:after="0"/>
              <w:ind w:left="314" w:hanging="284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สอบกลางภาค</w:t>
            </w:r>
          </w:p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left" w:pos="30" w:leader="none"/>
              </w:tabs>
              <w:spacing w:before="0" w:after="0"/>
              <w:ind w:left="314" w:hanging="284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สอบปลายภาค</w:t>
            </w:r>
          </w:p>
          <w:p>
            <w:pPr>
              <w:pStyle w:val="Heading7"/>
              <w:tabs>
                <w:tab w:val="clear" w:pos="720"/>
                <w:tab w:val="left" w:pos="30" w:leader="none"/>
              </w:tabs>
              <w:spacing w:before="0" w:after="0"/>
              <w:ind w:left="314" w:hanging="0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เกี่ยวกับสาระของกระบวนการวิจัยและการนำผลการวิจัยไปใช้ในการพัฒนาการปฏิบัติการทัศนมาตร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การค้นคว้าวิจัยและการสืบค้นข้อมูล</w:t>
            </w:r>
            <w:r>
              <w:rPr>
                <w:rFonts w:cs="Calibri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case study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</w:t>
            </w:r>
            <w:r>
              <w:rPr>
                <w:rFonts w:cs="AngsanaUPC" w:ascii="AngsanaUPC" w:hAnsi="AngsanaUPC"/>
                <w:sz w:val="32"/>
                <w:szCs w:val="32"/>
              </w:rPr>
              <w:t>group discussio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left" w:pos="30" w:leader="none"/>
              </w:tabs>
              <w:spacing w:before="0" w:after="0"/>
              <w:ind w:left="314" w:hanging="284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ประเมินผลจากการนำเสนอวิจัยและประเมินการวิเคราะห์การวิจั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18"/>
        <w:gridCol w:w="2627"/>
        <w:gridCol w:w="211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</w:t>
            </w:r>
          </w:p>
          <w:p>
            <w:pPr>
              <w:pStyle w:val="Normal"/>
              <w:jc w:val="center"/>
              <w:rPr>
                <w:rFonts w:ascii="AngsanaUPC" w:hAnsi="AngsanaUPC" w:eastAsia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ิเคราะห์ สังเคราะห์ความรู้จากผลงานวิจัย หลักฐานเชิงประจักษ์ และนวัตกรรม ซึ่งรวมถึงเครื่องมือ และแนวปฏิบัติการทัศนมาตร เพื่อนำมาพัฒนาคุณภาพการปฏิบัติการทัศนมาต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ถามตอบ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ที่ส่งเสริมการคิดอย่างมีวิจารณญาณที่ดีและอย่างเป็นระบ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left" w:pos="30" w:leader="none"/>
              </w:tabs>
              <w:spacing w:before="0" w:after="0"/>
              <w:ind w:left="314" w:hanging="284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ประเมินผลจากการ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val="en-US" w:bidi="th-TH"/>
              </w:rPr>
              <w:t>อภิปลาย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บทความวิจัยในชั้นเรียน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วิเคราะห์และคาดการณ์ประเด็นและแนวโน้มการเปลี่ยนแปลงของความรู้และการปฏิบัติการทัศนมาตร ในเด็ก ผู้ใหญ่ และผู้สูงอาย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ที่ส่งเสริมการคิดอย่างมีวิจารณญาณที่ดีและอย่างเป็นระบ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</w:tabs>
              <w:spacing w:before="0" w:after="0"/>
              <w:ind w:left="178" w:hanging="141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ประเมินผลจากการอภิปลายบทความวิจัยในชั้นเรียน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ิเคราะห์ สังเคราะห์ความรู้จากผลงานวิจัย หลักฐานเชิงประจักษ์ และนวัตกรรม ซึ่งรวมถึงเครื่องมือ และแนวปฏิบัติการทัศนมาตร เพื่อนำมาพัฒนาคุณภาพการปฏิบัติการทัศนมาต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ถามตอบ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ที่ส่งเสริมการคิดอย่างมีวิจารณญาณที่ดีและอย่างเป็นระบ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left" w:pos="30" w:leader="none"/>
              </w:tabs>
              <w:spacing w:before="0" w:after="0"/>
              <w:ind w:left="314" w:hanging="284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ประเมินผลจากการ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val="en-US" w:bidi="th-TH"/>
              </w:rPr>
              <w:t>อภิปลาย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บทความวิจัยใน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54"/>
        <w:gridCol w:w="2688"/>
        <w:gridCol w:w="20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สร้างและรักษาสัมพันธภาพเชิงบำบัดโดยการมีส่วนร่วมของผู้ใช้บริการเพื่อบรรลุผลลัพธ์ที่คาดหวั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การส้รางสัมพันธภาพเชิงบำบัด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ind w:left="314" w:hanging="314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ังเกตพฤติกรรม การทำงานร่วมกัน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ับผิดชอบในการเรียนรู้และพัฒนาตนเอง รวมทั้งวิชาชีพและสังคมอย่างต่อเนื่อ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ind w:left="314" w:hanging="314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ังเกตพฤติกรรม การทำงานร่วมกั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การสื่อสารและเทคโนโลยีสารสนเทศ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54"/>
        <w:gridCol w:w="2688"/>
        <w:gridCol w:w="20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.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ัดกรองข้อมูลเชิงปริมาณและสถิติ ทั้งในระดับกว้างและระดับหน่วยงาน เพื่อสะท้อนให้เห็นสภาพการณ์ที่เป็นปัญหาที่สนใจในการดำเนินโครงการเพื่อพัฒนา การปฏิบัติการทัศนมาตรและการวิจั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ความรู้ด้านข้อมูลทางด้านโรคตาส่วนหน้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left" w:pos="30" w:leader="none"/>
              </w:tabs>
              <w:spacing w:before="0" w:after="0"/>
              <w:ind w:left="313" w:hanging="283"/>
              <w:rPr>
                <w:rFonts w:ascii="AngsanaUPC" w:hAnsi="AngsanaUPC" w:cs="AngsanaUPC"/>
                <w:b/>
                <w:b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สอบกลางภาค</w:t>
            </w:r>
          </w:p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left" w:pos="30" w:leader="none"/>
              </w:tabs>
              <w:spacing w:before="0" w:after="0"/>
              <w:ind w:left="313" w:hanging="283"/>
              <w:rPr>
                <w:rFonts w:ascii="AngsanaUPC" w:hAnsi="AngsanaUPC" w:cs="AngsanaUPC"/>
                <w:b/>
                <w:b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สอบปลายภาค</w:t>
            </w:r>
          </w:p>
          <w:p>
            <w:pPr>
              <w:pStyle w:val="Heading7"/>
              <w:tabs>
                <w:tab w:val="clear" w:pos="720"/>
                <w:tab w:val="left" w:pos="30" w:leader="none"/>
              </w:tabs>
              <w:spacing w:before="0" w:after="0"/>
              <w:ind w:left="314" w:hanging="0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.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สื่อสารข้อมูลจากการศึกษาค้นคว้า วิเคราะห์และสังเคราะห์ รวมทั้งจากประสบการณ์ได้เป็นที่เข้าใจ และสามารถนำเสนอผลการวิจัยในการประชุมวิชาการหรือในรูปของบทความวิจั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น้นการ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resentation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น้าชั้นเรียน และการค้นคว้างานวิจั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left" w:pos="30" w:leader="none"/>
              </w:tabs>
              <w:spacing w:before="0" w:after="0"/>
              <w:ind w:left="314" w:hanging="284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วิเคราะห์เนื้อหาการ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val="en-US" w:bidi="th-TH"/>
              </w:rPr>
              <w:t>จาก</w:t>
            </w: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presentation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ะการวิจัย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54"/>
        <w:gridCol w:w="2688"/>
        <w:gridCol w:w="20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6.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กษะในการรวบรวมข้อมูล วิเคราะห์และแปลข้อมูล เพื่อแสวงหาคำตอบด้ว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ระบวนการอันเป็นที่ยอมรั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น้นการ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้นคว้าข้อมูลในฐานข้อมูลที่น่าเชื่อถือ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left" w:pos="30" w:leader="none"/>
              </w:tabs>
              <w:spacing w:before="0" w:after="0"/>
              <w:ind w:left="314" w:hanging="284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วิเคราะห์เนื้อหาการ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val="en-US" w:bidi="th-TH"/>
              </w:rPr>
              <w:t>จาก</w:t>
            </w: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presentation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Introduc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พลอยชมพู ภาสุระพันธ์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ssential Biostatistics in Optomet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art I: Introduction  Statistic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Types of Statistic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Types of Dat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Research Procedu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Levels of Measure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art II: Basic Statistic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Descriptive Statistic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Hypothesis Test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Comparis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Correla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ฤศ หาญอุตสาหะ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ีย์  เย็นจิต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ssential Biostatistics in Optomet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art III: Experimental Desig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Clinical Trial Workflow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Clinical Servic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Sources of Dat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Population (N) &amp; Sample (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Basic Sampl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Sample Siz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Statistics in Optomet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Association Tes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Software, Data scienc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รณิต แก้วกังวาล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ีย์  เย็นจิต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esearch design Part 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ส้นทางของการวิจ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สนอความคิด สู่นโยบ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สำคัญของโจทย์วิจ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มูลที่ใช้ตอบคำถามวิจ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คัดเลือกวิธีวิจ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Level of eviden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Methods research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Sample Siz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ภทของผลลัพธ์ทางสุขภาพ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Scientific Publication is a Team Effor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อย่างไรให้งานวิจัยไม่ขึ้นหิ้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ศ ตีระวัฒนานนท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ีย์  เย็นจิต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esearch design Part I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Placebo effec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Sensitivity and specificit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DALYs vs. QALY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Utility: estimating QALY/DALY gai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างเลือกในการหาคุณค่าชีวิต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ศ ตีระวัฒนานนท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ีย์  เย็นจิต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Review article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ีย์  เย็นจิต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dterm Examina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ไชยศิริ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esearch design Part III: Quality of lif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Rating scale – measuring the state of ‘in wheelchair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TTO (time trade off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The EQ – 5D – 5Lquestionnai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The EQ – 5D -5L value se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ประเมินความคุ้มค่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Definitions of Urban and Rur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Causation VS correla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ศ ตีระวัฒนานนท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ีย์  เย็นจิต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pidemiology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Historical context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Definition, Scope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Health &amp; disease spectrum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Measuring health &amp; disease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Global Data on Blindness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Fraction, Ratio, Proportion, Rate, Percen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ฤศ หาญอุตสาหะ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ีย์  เย็นจิต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ูปแบบการศึกษาทางระบาดวิทย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บาดวิทยาเชิงพรรณ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Ecological &amp; Cross-Sectional Stud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Cohort Stud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Case-Control Stud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Directed Acyclic Graphs (DAG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Importance of DAG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DAGs vocabula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DAGs rul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Confounding and Bia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ฤศ หาญอุตสาหะ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ีย์  เย็นจิต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Propor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Rati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R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Odds Ratio (RR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Risk Ratio (RR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ฤศ หาญอุตสาหะ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ีย์  เย็นจิต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eview articl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ีย์  เย็นจิต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eview articl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ีย์  เย็นจิต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eview articl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ีย์  เย็นจิต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inal Examina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าภรณ์ พิกุลทอง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,1.2,3.1,3.2,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4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2.2,4.1,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มีส่วนร่วม อภิปราย เสนอความคิดเห็นในชั้นเรียน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ด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.1, 5.2,6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วิเคราะห์กรณีศึกษา ค้นคว้า การนำเสนอ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Project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ำงานกลุ่มและ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3 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Genser, B., Cooper, P. J., Yazdanbakhsh, M., Barreto, M. L., &amp; Rodrigues, L. C. (2007)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 xml:space="preserve">A guide to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  <w:tab/>
        <w:t xml:space="preserve">        modern statistical analysis of immunological data</w:t>
      </w:r>
      <w:r>
        <w:rPr>
          <w:rFonts w:cs="Angsana New" w:ascii="Angsana New" w:hAnsi="Angsana New"/>
          <w:sz w:val="32"/>
          <w:szCs w:val="32"/>
          <w:lang w:bidi="th-TH"/>
        </w:rPr>
        <w:t>. BMC immunology, 8, 1-15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Bunce, C., Patel, K. V., Xing, W., Freemantle, N., Doré, C. J., &amp; Ophthalmic Statistics Group. (2014)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Ophthalmic statistics note 2: absence of evidence is not evidence of absence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British Journal of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Ophthalmology, 98(5), 703-705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Chang, Y., Phillips, M.R., Guymer, R.H. et al. (2022)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The 5</w:t>
      </w:r>
      <w:r>
        <w:rPr>
          <w:rFonts w:cs="Times New Roman"/>
          <w:i/>
          <w:iCs/>
          <w:sz w:val="32"/>
          <w:szCs w:val="32"/>
          <w:lang w:bidi="th-TH"/>
        </w:rPr>
        <w:t> 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 xml:space="preserve">min meta-analysis: understanding how to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  <w:tab/>
        <w:t xml:space="preserve">        read and interpret a forest plot</w:t>
      </w:r>
      <w:r>
        <w:rPr>
          <w:rFonts w:cs="Angsana New" w:ascii="Angsana New" w:hAnsi="Angsana New"/>
          <w:sz w:val="32"/>
          <w:szCs w:val="32"/>
          <w:lang w:bidi="th-TH"/>
        </w:rPr>
        <w:t>. Eye 36, 673–675 . https://doi.org/10.1038/s41433-021-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01867-6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Chang, Y., Wang, L., Phillips, M.R. et al. (2023)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What makes a good survey</w:t>
      </w:r>
      <w:r>
        <w:rPr>
          <w:rFonts w:cs="Angsana New" w:ascii="Angsana New" w:hAnsi="Angsana New"/>
          <w:sz w:val="32"/>
          <w:szCs w:val="32"/>
          <w:lang w:bidi="th-TH"/>
        </w:rPr>
        <w:t xml:space="preserve">?. Eye 37, 3299–3301.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https://doi.org/10.1038/s41433-023-02518-8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Francis JH, Levin AM, Zabor EC, et.al. (2018)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 xml:space="preserve">Ten-year experience with ophthalmic artery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i/>
          <w:iCs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chemosurgery</w:t>
      </w:r>
      <w:r>
        <w:rPr>
          <w:rFonts w:cs="Angsana New" w:ascii="Angsana New" w:hAnsi="Angsana New"/>
          <w:sz w:val="32"/>
          <w:szCs w:val="32"/>
          <w:lang w:bidi="th-TH"/>
        </w:rPr>
        <w:t>. Ocular and recurrence-free survival. PLoS ONE 13(5):e019708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Miroshnychenko, A., Zeraatkar, D., Phillips, M.R. et al. (2022)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 xml:space="preserve">Cohort studies investigating the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  <w:tab/>
        <w:t xml:space="preserve"> effects of exposures: key principles that impact the credibility of the results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Eye 36, 905–906 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https://doi.org/10.1038/s41433-021-01897-0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Skene, S. S., Bunce, C., Freemantle, N., &amp; Doré, C. J. (2016)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 xml:space="preserve">Ophthalmic statistics note 9: parametric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  <w:tab/>
        <w:t xml:space="preserve">        versus non-parametric methods for data analysis</w:t>
      </w:r>
      <w:r>
        <w:rPr>
          <w:rFonts w:cs="Angsana New" w:ascii="Angsana New" w:hAnsi="Angsana New"/>
          <w:sz w:val="32"/>
          <w:szCs w:val="32"/>
          <w:lang w:bidi="th-TH"/>
        </w:rPr>
        <w:t>. British Journal of Ophthalmology, 100(7), 877-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878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Thabane, A., Phillips, M.R., Wong, T.Y. et al. (2022)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 xml:space="preserve">The clinician’s guide to randomized trials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i/>
          <w:iCs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interpretation</w:t>
      </w:r>
      <w:r>
        <w:rPr>
          <w:rFonts w:cs="Angsana New" w:ascii="Angsana New" w:hAnsi="Angsana New"/>
          <w:sz w:val="32"/>
          <w:szCs w:val="32"/>
          <w:lang w:bidi="th-TH"/>
        </w:rPr>
        <w:t>. Eye 36, 481–482 . https://doi.org/10.1038/s41433-021-01866-7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Aiemjoy K, Stoller NE, Gebresillasie S, et.al (2016)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 xml:space="preserve">If an Eye Is Washed Properly, It Means It Would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  <w:tab/>
        <w:t xml:space="preserve">        See Clearly: A Mixed Methods Study of Face Washing Knowledge, Attitudes, and Behaviors in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  <w:tab/>
        <w:tab/>
        <w:t xml:space="preserve"> Rural Ethiopia</w:t>
      </w:r>
      <w:r>
        <w:rPr>
          <w:rFonts w:cs="Angsana New" w:ascii="Angsana New" w:hAnsi="Angsana New"/>
          <w:sz w:val="32"/>
          <w:szCs w:val="32"/>
          <w:lang w:bidi="th-TH"/>
        </w:rPr>
        <w:t>. PLoSNegl Trop Dis 10(10): e0005099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Huang L-Y, Wang Y-C, Wu C-C, Chen Y-C, Huang Y-L. (2016)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 xml:space="preserve">Risk of Flood-Related Diseases of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  <w:tab/>
        <w:t xml:space="preserve">        Eyes.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Skin and Gastrointestinal Tract in Taiwan: A Retrospective Cohort Study. PLoS ONE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11(5):e0155166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Phillips, M.R., Wykoff, C.C., Thabane, L. et al. (2022)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 xml:space="preserve">The clinician’s guide top values, confidence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  <w:tab/>
        <w:t xml:space="preserve">        intervals, and magnitude of effects</w:t>
      </w:r>
      <w:r>
        <w:rPr>
          <w:rFonts w:cs="Angsana New" w:ascii="Angsana New" w:hAnsi="Angsana New"/>
          <w:sz w:val="32"/>
          <w:szCs w:val="32"/>
          <w:lang w:bidi="th-TH"/>
        </w:rPr>
        <w:t>. Eye 36, 341–342. https://doi.org/10.1038/s41433-021-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01863-w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Reid M.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2017).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 xml:space="preserve"> Hazards vs Risks – What’s the Difference?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online from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  <w:lang w:bidi="th-TH"/>
          </w:rPr>
          <w:t>https://www.reidmiddleton.com/reidourblog/hazards-vs-risks-whats-the-difference/</w:t>
        </w:r>
      </w:hyperlink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>Vilhjálmsson, R., Sveinbjarnardottir, E., &amp; Kristjansdottir, G. (1998). F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 xml:space="preserve">actors associated with suicide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  <w:tab/>
        <w:t xml:space="preserve">        ideation in adults</w:t>
      </w:r>
      <w:r>
        <w:rPr>
          <w:rFonts w:cs="Angsana New" w:ascii="Angsana New" w:hAnsi="Angsana New"/>
          <w:sz w:val="32"/>
          <w:szCs w:val="32"/>
          <w:lang w:bidi="th-TH"/>
        </w:rPr>
        <w:t>. Social psychiatry and psychiatric epidemiology, 33, 97-103.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6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ประเมินผู้สอ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unit evaluation) </w:t>
      </w:r>
      <w:r>
        <w:rPr>
          <w:rFonts w:ascii="Angsana New" w:hAnsi="Angsana New"/>
          <w:sz w:val="32"/>
          <w:sz w:val="32"/>
          <w:szCs w:val="32"/>
          <w:lang w:bidi="th-TH"/>
        </w:rPr>
        <w:t>ผ่านระบบอินทราเน็ตของมหาวิทยาลัยรังสิต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ประเมินรายวิชาภาคทฤษฎี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ourse evaluation)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ระบบของหลักสูตร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การสอนของผู้ร่วมทีมการสอนโดยอาจารย์ประจำหลักสูตร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ปรับปรุงการสอนตามข้อเสนอแนะของผู้ร่วมทีมสังเกตการสอน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การสอนจากผลวิเคราะห์ข้อมูลที่ได้จากการประเมินผลรายวิชาโดยนัก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ากแบบประเมินรายวิชาภาคทฤษฎี และแบบประเมินผู้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</w:t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การสอนตามผลการประเมินของทีมผู้สอน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ณะกรรมการทวนสอบรายวิชาที่ประกอบด้วยอาจารย์ประจำหลักสู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คณะกรรมการ หลักสูตรทัศนมาตรคลินิก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การให้คะแนนกับข้อ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 โครงงานหรือการมอบหมายงานอื่นใด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นำผลการประเมินการจัดการเรียนการสอนของรายวิชามาสัมมนาเพื่อวางแผนปรับปรุงประสิทธิผลของรายวิชาในปี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sz w:val="24"/>
      <w:szCs w:val="24"/>
      <w:lang w:val="en-A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idmiddleton.com/reidourblog/hazards-vs-risks-whats-the-differenc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51:00Z</dcterms:created>
  <dc:creator>Ian Allen</dc:creator>
  <dc:description/>
  <cp:keywords/>
  <dc:language>en-US</dc:language>
  <cp:lastModifiedBy>Jiraporn Phikunthong</cp:lastModifiedBy>
  <cp:lastPrinted>2009-03-20T15:25:00Z</cp:lastPrinted>
  <dcterms:modified xsi:type="dcterms:W3CDTF">2025-01-08T05:00:00Z</dcterms:modified>
  <cp:revision>157</cp:revision>
  <dc:subject/>
  <dc:title>Program Specification</dc:title>
</cp:coreProperties>
</file>