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ัศนมาตรสาสตร์ 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ทยาศาสตรมหาบัณฑิต </w:t>
      </w:r>
      <w:r>
        <w:rPr>
          <w:rFonts w:ascii="Calibri" w:hAnsi="Calibri" w:cs="Calibri"/>
          <w:sz w:val="32"/>
          <w:sz w:val="32"/>
          <w:szCs w:val="32"/>
          <w:lang w:bidi="th-TH"/>
        </w:rPr>
        <w:t>สาขาวิชาทัศนมาตรคลินิก ฉบับปี พ</w:t>
      </w:r>
      <w:r>
        <w:rPr>
          <w:rFonts w:cs="Calibri" w:ascii="Calibri" w:hAnsi="Calibri"/>
          <w:sz w:val="32"/>
          <w:szCs w:val="32"/>
          <w:lang w:bidi="th-TH"/>
        </w:rPr>
        <w:t>.</w:t>
      </w:r>
      <w:r>
        <w:rPr>
          <w:rFonts w:ascii="Calibri" w:hAnsi="Calibri" w:cs="Calibri"/>
          <w:sz w:val="32"/>
          <w:sz w:val="32"/>
          <w:szCs w:val="32"/>
          <w:lang w:bidi="th-TH"/>
        </w:rPr>
        <w:t>ศ</w:t>
      </w:r>
      <w:r>
        <w:rPr>
          <w:rFonts w:cs="Calibri" w:ascii="Calibri" w:hAnsi="Calibri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bidi="th-TH"/>
        </w:rPr>
        <w:t>2564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O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ุมารทัศนมาตรศาสตร์ และการมองเห็นด้วยตาทั้งสองข้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2-0-4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Pediatric Optometry and Binocular Visio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th-TH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5270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8pt;margin-top:4.1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ฒนีย์  เย็นจิต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th-TH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715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4.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ลอยชมพู ภาสุระพันธ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th-TH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413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0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จมาลย์ ไชยศิร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th-TH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191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4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ิราภรณ์ พิกุล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th-TH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8900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7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ฒนีย์  เย็นจิต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th-TH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ภาภรณ์ เต็งไตรสรณ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th-TH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75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>
          <w:trHeight w:val="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2/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ั้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คารรังสิตประยูรศักดิ์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Online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ผ่านระบบ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Zoom, Google class roo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th-TH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96545</wp:posOffset>
                      </wp:positionV>
                      <wp:extent cx="127000" cy="135255"/>
                      <wp:effectExtent l="6350" t="6985" r="635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23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47980</wp:posOffset>
                      </wp:positionV>
                      <wp:extent cx="127000" cy="135255"/>
                      <wp:effectExtent l="6350" t="6985" r="635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27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มีความรู้ความเข้าใจ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ปัจจัยที่มีผลต่อการมองเห็นของเด็กและวิธีดูแลรักษ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ใน</w:t>
      </w:r>
      <w:r>
        <w:rPr>
          <w:rFonts w:ascii="Angsana New" w:hAnsi="Angsana New"/>
          <w:sz w:val="32"/>
          <w:sz w:val="32"/>
          <w:szCs w:val="32"/>
          <w:lang w:bidi="th-TH"/>
        </w:rPr>
        <w:t>ของการมองเห็นด้วยการใช้ตาทั้งสองข้า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การรับรู้ทางสายตาและการมองเห็น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ปัจจัยต่าง ๆ ที่มีผลต่อการมองเห็นของเด็กและวิธีดูแลรักษาปัจจัยเหล่านั้น ศึกษาพื้นฐานของการมองเห็นด้วยการใช้ตาทั้งสองข้างพร้อม ๆ กัน ทั้งแบบปกติและผิดปกติที่นำมาประยุกต์ใช้ในประชากร รวมทั้งศึกษาการรับรู้ทางสายตาและการมองเห็น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ab/>
      </w:r>
      <w:r>
        <w:rPr>
          <w:rFonts w:eastAsia="Angsana New" w:cs="Angsana New" w:ascii="Angsana New" w:hAnsi="Angsana New"/>
          <w:sz w:val="32"/>
          <w:szCs w:val="32"/>
        </w:rPr>
        <w:t>Various conditions impacting the pediatric population and the management of those conditions, fundamentals of normal and abnormal binocular function applied to all populations, the study of visual perception.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………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รายวิชาตาม</w:t>
      </w:r>
      <w:r>
        <w:rPr>
          <w:rFonts w:ascii="Angsana New" w:hAnsi="Angsana New"/>
          <w:sz w:val="32"/>
          <w:sz w:val="32"/>
          <w:szCs w:val="32"/>
          <w:lang w:bidi="th-TH"/>
        </w:rPr>
        <w:t>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/>
        <w:t>คุณธรรม จริยธรรม</w:t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081"/>
        <w:gridCol w:w="2697"/>
        <w:gridCol w:w="198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ให้เหตุผลและตัดสินเชิงจริยธรรมและจัดการปัญหาทางจริยธรรมในการปฏิบัติการทัศนมาตรรวมทั้งเป็นแบบอย่างที่ดีของผู้มีจรรยาบรรวิชาชีพในการปฏิบัติการทัศนมาตร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ทรกคุณธรรม จริยธรรมในระหว่างที่ทำโครงงานโดยการพูดคุยกับนักศึกษา เน้นความรับผิดชอบต่องาน วินัย จรรยาบรรณ ความซื่อสัตย์ต่อหน้าที่ในกลุ่ม ความถ่อมตนและความมีน้ำใจต่อเพื่อนร่วมงาน และความไม่ละโม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ังเกตพฤติกรรมการส่งงานจะต้องเป็นไปตามกำหนดเวล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พื่อฝึกให้นักศึกษารับผิดชอบต่อ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ทำงานร่วมกั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ับผู้อื่นและมีความตรงต่อเวล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จริยธรรมในการทำวิจัยและงานวิชาการ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5" w:hanging="315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รอดแทรกเนื้อหาจริยธรรมวิจัยและงานวิชา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tabs>
                <w:tab w:val="clear" w:pos="720"/>
                <w:tab w:val="left" w:pos="30" w:leader="none"/>
              </w:tabs>
              <w:spacing w:before="0" w:after="0"/>
              <w:ind w:left="314" w:hanging="284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การอภิปลายบทความวิจัยในชั้ยเรีย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32"/>
          <w:szCs w:val="32"/>
          <w:lang w:bidi="th-TH"/>
        </w:rPr>
      </w:pPr>
      <w:r>
        <w:rPr>
          <w:rFonts w:cs="Calibri" w:ascii="Calibri" w:hAnsi="Calibri"/>
          <w:b/>
          <w:bCs/>
          <w:sz w:val="32"/>
          <w:szCs w:val="32"/>
          <w:lang w:bidi="th-TH"/>
        </w:rPr>
        <w:t>2.</w:t>
        <w:tab/>
      </w:r>
      <w:r>
        <w:rPr>
          <w:rFonts w:ascii="Calibri" w:hAnsi="Calibri" w:cs="Calibri"/>
          <w:bCs/>
          <w:sz w:val="32"/>
          <w:sz w:val="32"/>
          <w:szCs w:val="32"/>
          <w:lang w:bidi="th-TH"/>
        </w:rPr>
        <w:t>ความรู้</w:t>
      </w:r>
      <w:r>
        <w:rPr>
          <w:rFonts w:ascii="Calibri" w:hAnsi="Calibri" w:cs="Calibri"/>
          <w:bCs/>
          <w:sz w:val="32"/>
          <w:sz w:val="32"/>
          <w:szCs w:val="32"/>
          <w:lang w:bidi="th-TH"/>
        </w:rPr>
        <w:t xml:space="preserve">  </w:t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82"/>
        <w:gridCol w:w="2639"/>
        <w:gridCol w:w="204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.2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ที่ลึกซึ้งในสาระสำคัญของศาสตร์ทางการแพทย์และศาสตร์อื่นที่เกี่ยวข้องกับทัศนมาตรศาสตร์ การตรวจ รักษา ให้คำแนะนำผู้ป่วยแต่ละกลุ่มตามอนุสาข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tabs>
                <w:tab w:val="clear" w:pos="720"/>
                <w:tab w:val="left" w:pos="30" w:leader="none"/>
              </w:tabs>
              <w:spacing w:before="0" w:after="0"/>
              <w:ind w:left="314" w:hanging="284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สอบกลางภาค</w:t>
            </w:r>
          </w:p>
          <w:p>
            <w:pPr>
              <w:pStyle w:val="Heading7"/>
              <w:numPr>
                <w:ilvl w:val="0"/>
                <w:numId w:val="5"/>
              </w:numPr>
              <w:tabs>
                <w:tab w:val="clear" w:pos="720"/>
                <w:tab w:val="left" w:pos="30" w:leader="none"/>
              </w:tabs>
              <w:spacing w:before="0" w:after="0"/>
              <w:ind w:left="314" w:hanging="284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สอบปลายภาค</w:t>
            </w:r>
          </w:p>
          <w:p>
            <w:pPr>
              <w:pStyle w:val="Heading7"/>
              <w:tabs>
                <w:tab w:val="clear" w:pos="720"/>
                <w:tab w:val="left" w:pos="30" w:leader="none"/>
              </w:tabs>
              <w:spacing w:before="0" w:after="0"/>
              <w:ind w:left="314" w:hanging="0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.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เกี่ยวกับสาระของกระบวนการวิจัยและการนำผลการวิจัยไปใช้ในการพัฒนาการปฏิบัติการทัศนมาตร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การค้นคว้าวิจัยและการสืบค้นข้อมูล</w:t>
            </w:r>
            <w:r>
              <w:rPr>
                <w:rFonts w:cs="Calibri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case study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</w:t>
            </w:r>
            <w:r>
              <w:rPr>
                <w:rFonts w:cs="AngsanaUPC" w:ascii="AngsanaUPC" w:hAnsi="AngsanaUPC"/>
                <w:sz w:val="32"/>
                <w:szCs w:val="32"/>
              </w:rPr>
              <w:t>group discussio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tabs>
                <w:tab w:val="clear" w:pos="720"/>
                <w:tab w:val="left" w:pos="30" w:leader="none"/>
              </w:tabs>
              <w:spacing w:before="0" w:after="0"/>
              <w:ind w:left="314" w:hanging="284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ประเมินผลจากการนำเสนอวิจัยและประเมินการวิเคราะห์การวิจั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8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18"/>
        <w:gridCol w:w="2627"/>
        <w:gridCol w:w="211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1</w:t>
            </w:r>
          </w:p>
          <w:p>
            <w:pPr>
              <w:pStyle w:val="Normal"/>
              <w:jc w:val="center"/>
              <w:rPr>
                <w:rFonts w:ascii="AngsanaUPC" w:hAnsi="AngsanaUPC" w:eastAsia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วิเคราะห์ สังเคราะห์ความรู้จากผลงานวิจัย หลักฐานเชิงประจักษ์ และนวัตกรรม ซึ่งรวมถึงเครื่องมือ และแนวปฏิบัติการทัศนมาตร เพื่อนำมาพัฒนาคุณภาพการปฏิบัติการทัศนมาตร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และถามตอบ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ที่ส่งเสริมการคิดอย่างมีวิจารณญาณที่ดีและอย่างเป็นระบ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tabs>
                <w:tab w:val="clear" w:pos="720"/>
                <w:tab w:val="left" w:pos="30" w:leader="none"/>
              </w:tabs>
              <w:spacing w:before="0" w:after="0"/>
              <w:ind w:left="314" w:hanging="284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ประเมินผลจากการ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val="en-US" w:bidi="th-TH"/>
              </w:rPr>
              <w:t>อภิปลาย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บทความวิจัยในชั้นเรียน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วิเคราะห์และคาดการณ์ประเด็นและแนวโน้มการเปลี่ยนแปลงของความรู้และการปฏิบัติการทัศนมาตร ในเด็ก ผู้ใหญ่ และผู้สูงอาย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ที่ส่งเสริมการคิดอย่างมีวิจารณญาณที่ดีและอย่างเป็นระบ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tabs>
                <w:tab w:val="clear" w:pos="720"/>
                <w:tab w:val="left" w:pos="320" w:leader="none"/>
              </w:tabs>
              <w:spacing w:before="0" w:after="0"/>
              <w:ind w:left="178" w:hanging="141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ประเมินผลจากการอภิปลายบทความวิจัยในชั้นเรียน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วิเคราะห์ สังเคราะห์ความรู้จากผลงานวิจัย หลักฐานเชิงประจักษ์ และนวัตกรรม ซึ่งรวมถึงเครื่องมือ และแนวปฏิบัติการทัศนมาตร เพื่อนำมาพัฒนาคุณภาพการปฏิบัติการทัศนมาตร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และถามตอบ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ที่ส่งเสริมการคิดอย่างมีวิจารณญาณที่ดีและอย่างเป็นระบ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tabs>
                <w:tab w:val="clear" w:pos="720"/>
                <w:tab w:val="left" w:pos="30" w:leader="none"/>
              </w:tabs>
              <w:spacing w:before="0" w:after="0"/>
              <w:ind w:left="314" w:hanging="284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ประเมินผลจากการ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val="en-US" w:bidi="th-TH"/>
              </w:rPr>
              <w:t>อภิปลาย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บทความวิจัยในชั้น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54"/>
        <w:gridCol w:w="2688"/>
        <w:gridCol w:w="202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สร้างและรักษาสัมพันธภาพเชิงบำบัดโดยการมีส่วนร่วมของผู้ใช้บริการเพื่อบรรลุผลลัพธ์ที่คาดหวั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การส้รางสัมพันธภาพเชิงบำบัด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0" w:after="0"/>
              <w:ind w:left="314" w:hanging="314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ังเกตพฤติกรรม การทำงานร่วมกัน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ับผิดชอบในการเรียนรู้และพัฒนาตนเอง รวมทั้งวิชาชีพและสังคมอย่างต่อเนื่อ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0" w:after="0"/>
              <w:ind w:left="314" w:hanging="314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ังเกตพฤติกรรม การทำงานร่วมกั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.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การสื่อสารและเทคโนโลยีสารสนเทศ</w:t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54"/>
        <w:gridCol w:w="2688"/>
        <w:gridCol w:w="202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.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ัดกรองข้อมูลเชิงปริมาณและสถิติ ทั้งในระดับกว้างและระดับหน่วยงาน เพื่อสะท้อนให้เห็นสภาพการณ์ที่เป็นปัญหาที่สนใจในการดำเนินโครงการเพื่อพัฒนา การปฏิบัติการทัศนมาตรและการวิจั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ความรู้ด้านข้อมูลทางด้านโรคตาส่วนหน้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tabs>
                <w:tab w:val="clear" w:pos="720"/>
                <w:tab w:val="left" w:pos="30" w:leader="none"/>
              </w:tabs>
              <w:spacing w:before="0" w:after="0"/>
              <w:ind w:left="313" w:hanging="283"/>
              <w:rPr>
                <w:rFonts w:ascii="AngsanaUPC" w:hAnsi="AngsanaUPC" w:cs="AngsanaUPC"/>
                <w:b/>
                <w:b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สอบกลางภาค</w:t>
            </w:r>
          </w:p>
          <w:p>
            <w:pPr>
              <w:pStyle w:val="Heading7"/>
              <w:numPr>
                <w:ilvl w:val="0"/>
                <w:numId w:val="5"/>
              </w:numPr>
              <w:tabs>
                <w:tab w:val="clear" w:pos="720"/>
                <w:tab w:val="left" w:pos="30" w:leader="none"/>
              </w:tabs>
              <w:spacing w:before="0" w:after="0"/>
              <w:ind w:left="313" w:hanging="283"/>
              <w:rPr>
                <w:rFonts w:ascii="AngsanaUPC" w:hAnsi="AngsanaUPC" w:cs="AngsanaUPC"/>
                <w:b/>
                <w:b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สอบปลายภาค</w:t>
            </w:r>
          </w:p>
          <w:p>
            <w:pPr>
              <w:pStyle w:val="Heading7"/>
              <w:tabs>
                <w:tab w:val="clear" w:pos="720"/>
                <w:tab w:val="left" w:pos="30" w:leader="none"/>
              </w:tabs>
              <w:spacing w:before="0" w:after="0"/>
              <w:ind w:left="314" w:hanging="0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.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สื่อสารข้อมูลจากการศึกษาค้นคว้า วิเคราะห์และสังเคราะห์ รวมทั้งจากประสบการณ์ได้เป็นที่เข้าใจ และสามารถนำเสนอผลการวิจัยในการประชุมวิชาการหรือในรูปของบทความวิจั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น้นการ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presentation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น้าชั้นเรียน และการค้นคว้างานวิจั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tabs>
                <w:tab w:val="clear" w:pos="720"/>
                <w:tab w:val="left" w:pos="30" w:leader="none"/>
              </w:tabs>
              <w:spacing w:before="0" w:after="0"/>
              <w:ind w:left="314" w:hanging="284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วิเคราะห์เนื้อหาการ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val="en-US" w:bidi="th-TH"/>
              </w:rPr>
              <w:t>จาก</w:t>
            </w:r>
            <w:r>
              <w:rPr>
                <w:rFonts w:cs="AngsanaUPC" w:ascii="AngsanaUPC" w:hAnsi="AngsanaUPC"/>
                <w:bCs/>
                <w:sz w:val="32"/>
                <w:szCs w:val="32"/>
                <w:lang w:val="en-US" w:bidi="th-TH"/>
              </w:rPr>
              <w:t>presentation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.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ะการวิจัย</w:t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54"/>
        <w:gridCol w:w="2688"/>
        <w:gridCol w:w="202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6.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ทักษะในการรวบรวมข้อมูล วิเคราะห์และแปลข้อมูล เพื่อแสวงหาคำตอบด้ว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ระบวนการอันเป็นที่ยอมรั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น้นการ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้นคว้าข้อมูลในฐานข้อมูลที่น่าเชื่อถือ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tabs>
                <w:tab w:val="clear" w:pos="720"/>
                <w:tab w:val="left" w:pos="30" w:leader="none"/>
              </w:tabs>
              <w:spacing w:before="0" w:after="0"/>
              <w:ind w:left="314" w:hanging="284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bidi="th-TH"/>
              </w:rPr>
              <w:t>วิเคราะห์เนื้อหาการ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  <w:szCs w:val="32"/>
                <w:lang w:val="en-US" w:bidi="th-TH"/>
              </w:rPr>
              <w:t>จาก</w:t>
            </w:r>
            <w:r>
              <w:rPr>
                <w:rFonts w:cs="AngsanaUPC" w:ascii="AngsanaUPC" w:hAnsi="AngsanaUPC"/>
                <w:bCs/>
                <w:sz w:val="32"/>
                <w:szCs w:val="32"/>
                <w:lang w:val="en-US" w:bidi="th-TH"/>
              </w:rPr>
              <w:t>presentation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Introduc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พลอยชมพู ภาสุระพันธ์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The pediatric eye examination in a primary care practic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ind w:left="3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Case study and group discuss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ญ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ุภาภรณ์ เต็งไตรสรณ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iagnosis of Non-Strabismic Binocular Vision and Accommodative Disorder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ญ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ุภาภรณ์ เต็งไตรสรณ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Treatment of Non-Strabismic Binocular Vision and Accommodative Disorder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ญ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ุภาภรณ์ เต็งไตรสรณ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Case study and group discuss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ญ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ุภาภรณ์ เต็งไตรสรณ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Vision and Learning disabilities suppor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Communication, Languag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Social and Health educa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ฒนีย์  เย็นจิตร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dterm Examina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จมาลย์ไชยศิริ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•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Vision Information Processing Assessment and Diagnosi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ญ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ุภาภรณ์ เต็งไตรสรณ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ediatric pharmacolog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ฒนีย์  เย็นจิตร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ediatric low vis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ฒนีย์  เย็นจิตร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School eye health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พญ</w:t>
            </w:r>
            <w:r>
              <w:rPr>
                <w:rFonts w:cs="AngsanaUPC" w:ascii="AngsanaUPC" w:hAnsi="AngsanaUPC"/>
                <w:sz w:val="28"/>
                <w:szCs w:val="28"/>
                <w:lang w:bidi="th-TH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  <w:szCs w:val="28"/>
                <w:lang w:bidi="th-TH"/>
              </w:rPr>
              <w:t>วัฒนีย์  เย็นจิตร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Case study and group discuss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ฒนีย์  เย็นจิตร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รายงานวิเคราะห์ทฤษฎ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ฒนีย์  เย็นจิตร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รายงานวิเคราะห์ทฤษฎ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ญ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ฒนีย์  เย็นจิตร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Final Examina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ิราภรณ์ พิกุลทอง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1,1.2,3.1,3.2,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.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>4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2.2,4.1,4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ารมีส่วนร่วม อภิปราย เสนอความคิดเห็นในชั้นเรียน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ดสอบย่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.1, 5.2,6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วิเคราะห์กรณีศึกษา ค้นคว้า การนำเสนอ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Project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ำงานกลุ่มและผล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 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Carroll, J. P. (1982).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On emmetropization</w:t>
      </w:r>
      <w:r>
        <w:rPr>
          <w:rFonts w:cs="Angsana New" w:ascii="Angsana New" w:hAnsi="Angsana New"/>
          <w:sz w:val="32"/>
          <w:szCs w:val="32"/>
          <w:lang w:bidi="th-TH"/>
        </w:rPr>
        <w:t>. Journal of Theoretical Biology, 95(1), 135-144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Gillberg, C., &amp; Soderstrom, H. (2003).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Learning disability</w:t>
      </w:r>
      <w:r>
        <w:rPr>
          <w:rFonts w:cs="Angsana New" w:ascii="Angsana New" w:hAnsi="Angsana New"/>
          <w:sz w:val="32"/>
          <w:szCs w:val="32"/>
          <w:lang w:bidi="th-TH"/>
        </w:rPr>
        <w:t>. The lancet, 362(9386), 811-821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Keeratipongpaiboon, T. (2012).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 xml:space="preserve">Population ageing: Changes in household composition and economic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i/>
          <w:iCs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behaviour in Thailand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(Doctoral dissertation, SOAS, University of London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Krauskopf, J., Cornsweet, T. N., &amp; Riggs, L. A. (1960).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 xml:space="preserve">Analysis of eye movements during monocular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i/>
          <w:iCs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and binocular fixation</w:t>
      </w:r>
      <w:r>
        <w:rPr>
          <w:rFonts w:cs="Angsana New" w:ascii="Angsana New" w:hAnsi="Angsana New"/>
          <w:sz w:val="32"/>
          <w:szCs w:val="32"/>
          <w:lang w:bidi="th-TH"/>
        </w:rPr>
        <w:t>. JOSA, 50(6), 572-578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Lee, D., Kim, W. J., &amp; Kim, M. M. (2020). 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 xml:space="preserve">Changes in esodeviation after Inferior oblique recession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i/>
          <w:iCs/>
          <w:sz w:val="32"/>
          <w:szCs w:val="32"/>
          <w:lang w:bidi="th-TH"/>
        </w:rPr>
        <w:t xml:space="preserve">              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in patients with refractive accommodative esotropia and Inferior oblique overaction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Korean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Journal of Ophthalmology: KJO, 34(4), 304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Pascolini, D., &amp; Mariotti, S. P. (2012).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Global estimates of visual impairment: 201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British Journal of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>Ophthalmology, 96(5), 614-618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Rahi, J. S., Peckham, C. S., &amp; Cumberland, P. M. (2008).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 xml:space="preserve">Visual impairment due to undiagnosed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i/>
          <w:iCs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refractive error in working age adults in Britain</w:t>
      </w:r>
      <w:r>
        <w:rPr>
          <w:rFonts w:cs="Angsana New" w:ascii="Angsana New" w:hAnsi="Angsana New"/>
          <w:sz w:val="32"/>
          <w:szCs w:val="32"/>
          <w:lang w:bidi="th-TH"/>
        </w:rPr>
        <w:t>. British journal of ophthalmology, 92(9), 1190-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>1194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Trivedi, R. H., &amp; Wilson, M. E. (2021).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 xml:space="preserve">Preoperative Predictors for Esodeviation and Exodeviation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i/>
          <w:iCs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after Cataract Surgery in Children</w:t>
      </w:r>
      <w:r>
        <w:rPr>
          <w:rFonts w:cs="Angsana New" w:ascii="Angsana New" w:hAnsi="Angsana New"/>
          <w:sz w:val="32"/>
          <w:szCs w:val="32"/>
          <w:lang w:bidi="th-TH"/>
        </w:rPr>
        <w:t>. Journal of Binocular Vision and Ocular Motility, 71(2), 41-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i/>
          <w:iCs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>44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Zabalbeascoa, P. (2008).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The nature of the audiovisual text and its parameters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The Didactics of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>Audiovisual Translation. Amsterdam/Philadelphia.: John Benjamins Publishing Company, 21-37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ind w:left="426" w:hanging="0"/>
        <w:jc w:val="left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Chan, T., Friedman, D. S., Bradley, C., &amp; Massof, R. (2018).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 xml:space="preserve">Estimates of incidence and prevalence </w:t>
      </w:r>
    </w:p>
    <w:p>
      <w:pPr>
        <w:pStyle w:val="Normal"/>
        <w:ind w:left="426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i/>
          <w:iCs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of visual impairment, low vision, and blindness in the United States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JAMA ophthalmology, </w:t>
      </w:r>
    </w:p>
    <w:p>
      <w:pPr>
        <w:pStyle w:val="Normal"/>
        <w:ind w:left="426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i/>
          <w:iCs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>136(1), 12-19.</w:t>
      </w:r>
    </w:p>
    <w:p>
      <w:pPr>
        <w:pStyle w:val="Normal"/>
        <w:ind w:left="426" w:hanging="0"/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Grigorenko, E. L., Compton, D. L., Fuchs, L. S., Wagner, R. K., Willcutt, E. G., &amp; Fletcher, J. M.    </w:t>
      </w:r>
    </w:p>
    <w:p>
      <w:pPr>
        <w:pStyle w:val="Normal"/>
        <w:ind w:left="426" w:hanging="0"/>
        <w:jc w:val="left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2020).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 xml:space="preserve">Understanding, educating, and supporting children with specific learning disabilities: 50 </w:t>
      </w:r>
    </w:p>
    <w:p>
      <w:pPr>
        <w:pStyle w:val="Normal"/>
        <w:ind w:left="426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i/>
          <w:iCs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years of science and practice</w:t>
      </w:r>
      <w:r>
        <w:rPr>
          <w:rFonts w:cs="Angsana New" w:ascii="Angsana New" w:hAnsi="Angsana New"/>
          <w:sz w:val="32"/>
          <w:szCs w:val="32"/>
          <w:lang w:bidi="th-TH"/>
        </w:rPr>
        <w:t>. American Psychologist, 75(1), 37.</w:t>
      </w:r>
    </w:p>
    <w:p>
      <w:pPr>
        <w:pStyle w:val="Normal"/>
        <w:ind w:left="426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Pascolini, D., &amp; Mariotti, S. P. (2012).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Global estimates of visual impairment: 201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 British Journal </w:t>
      </w:r>
    </w:p>
    <w:p>
      <w:pPr>
        <w:pStyle w:val="Normal"/>
        <w:ind w:left="426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>of Ophthalmology, 96(5), 614-618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 xml:space="preserve">6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บบประเมินผู้สอ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unit evaluation) </w:t>
      </w:r>
      <w:r>
        <w:rPr>
          <w:rFonts w:ascii="Angsana New" w:hAnsi="Angsana New"/>
          <w:sz w:val="32"/>
          <w:sz w:val="32"/>
          <w:szCs w:val="32"/>
          <w:lang w:bidi="th-TH"/>
        </w:rPr>
        <w:t>ผ่านระบบอินทราเน็ตของมหาวิทยาลัยรังสิต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บบประเมินรายวิชาภาคทฤษฎี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ourse evaluation)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ระบบของหลักสูตร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การสอนของผู้ร่วมทีมการสอนโดยอาจารย์ประจำหลักสูตร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ปรับปรุงการสอนตามข้อเสนอแนะของผู้ร่วมทีมสังเกตการสอน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การสอนจากผลวิเคราะห์ข้อมูลที่ได้จากการประเมินผลรายวิชาโดยนัก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จากแบบประเมินรายวิชาภาคทฤษฎี และแบบประเมินผู้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</w:t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การสอนตามผลการประเมินของทีมผู้สอน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ณะกรรมการทวนสอบรายวิชาที่ประกอบด้วยอาจารย์ประจำหลักสู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คณะกรรมการ หลักสูตรทัศนมาตรคลินิก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ผลการให้คะแนนกับข้อ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 โครงงานหรือการมอบหมายงานอื่นใด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นำผลการประเมินการจัดการเรียนการสอนของรายวิชามาสัมมนาเพื่อวางแผนปรับปรุงประสิทธิผลของรายวิชาในปีต่อไป</w:t>
      </w:r>
    </w:p>
    <w:p>
      <w:pPr>
        <w:pStyle w:val="Normal"/>
        <w:ind w:left="396" w:hanging="396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Arial Unicode MS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51:00Z</dcterms:created>
  <dc:creator>Ian Allen</dc:creator>
  <dc:description/>
  <cp:keywords/>
  <dc:language>en-US</dc:language>
  <cp:lastModifiedBy>Jiraporn Phikunthong</cp:lastModifiedBy>
  <cp:lastPrinted>2009-03-20T15:25:00Z</cp:lastPrinted>
  <dcterms:modified xsi:type="dcterms:W3CDTF">2025-01-08T04:23:00Z</dcterms:modified>
  <cp:revision>134</cp:revision>
  <dc:subject/>
  <dc:title>Program Specification</dc:title>
</cp:coreProperties>
</file>