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ศนมาตรสาสตร์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ศาสตรมหาบัณฑิต </w:t>
      </w:r>
      <w:r>
        <w:rPr>
          <w:rFonts w:ascii="Calibri" w:hAnsi="Calibri" w:cs="Calibri"/>
          <w:sz w:val="32"/>
          <w:sz w:val="32"/>
          <w:szCs w:val="32"/>
          <w:lang w:bidi="th-TH"/>
        </w:rPr>
        <w:t>สาขาวิชาทัศนมาตรคลินิก ฉบับปี พ</w:t>
      </w:r>
      <w:r>
        <w:rPr>
          <w:rFonts w:cs="Calibri" w:ascii="Calibri" w:hAnsi="Calibri"/>
          <w:sz w:val="32"/>
          <w:szCs w:val="32"/>
          <w:lang w:bidi="th-TH"/>
        </w:rPr>
        <w:t>.</w:t>
      </w:r>
      <w:r>
        <w:rPr>
          <w:rFonts w:ascii="Calibri" w:hAnsi="Calibri" w:cs="Calibri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2564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รคของเส้นประสาทต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0-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Optic Nerve Disorders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270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pt;margin-top:4.1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715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4.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ลอยชมพู ภาสุระพันธ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413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0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มาลย์ ไชยศิร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191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4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ราภรณ์ พิกุล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890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7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ิพนธ์ จิรภาไพศ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2/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รังสิตประยูรศักดิ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nline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่านระบ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Zoom, Google class roo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ตรวจวินิจฉัยโดยการถ่ายภาพในระบบประสาท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โดยเน้นย้ำเรื่องขั้วประสาทตาบวม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ที่ทำให้เกิดโรคในด้านรับรู้ของระบบการมองเห็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เกี่ยวกับขั่ว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ประสาทตาอักเสบชนิดที่พบบ่อยในประชากรไทยและประชากรสูงอายุ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การตรวจวินิจฉัยโดยการถ่ายภาพในระบบประสาทที่ทำให้เกิดโรคในด้านรับรู้ของระบบการมองเห็น โดยเน้นย้ำเรื่องขั้วประสาทตาบวม จากการมีความดันในสมองสูงขึ้นทั้งชนิดแท้และชนิดเทียม ประสาทตาทำงานไม่สมบูรณ์จากการขาดเลือดมาเลี้ยงทั้งชนิดที่มี และไม่มีการอักเสบของเส้นเลือด  รวมทั้งประสาทตาอักเสบชนิดที่พบบ่อยในประชากรไทยและประชากรสูงอายุ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ab/>
        <w:t xml:space="preserve"> </w:t>
        <w:tab/>
      </w:r>
      <w:r>
        <w:rPr>
          <w:rFonts w:eastAsia="Angsana New" w:cs="Angsana New" w:ascii="Angsana New" w:hAnsi="Angsana New"/>
          <w:sz w:val="32"/>
          <w:szCs w:val="32"/>
        </w:rPr>
        <w:t>Neuroimaging in diagnosis of diseases of the afferent visual system; on papilledema, pseudopapilledema, non-arteritic ischemic optic neuropathy (NAION), arteritic ischemic optic neuropathy (AION) and optic neuritis, in Thai and the elderly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/>
        <w:t>คุณธรรม จริยธรรม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1984"/>
      </w:tblGrid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PL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เรียน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CL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ประเมินผ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ามารถให้เหตุผลและตัดสินเชิงจริยธรรมและจัดการปัญหาทางจริยธรรมในการปฏิบัติการทัศนมาตรรวมทั้งเป็นแบบอย่างที่ดีของผู้มีจรรยาบรรวิชาชีพในการปฏิบัติการทัศนมา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ngsana New" w:hAnsi="Angsana New" w:cs="Angsana New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ngsana New" w:hAnsi="Angsana New" w:cs="Angsana New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มีจริยธรรมในการทำวิจัยและงาน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รอดแทรกเนื้อหาจริยธรรมวิจัยและงานวิช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อภิปลายบทความวิจัยในชั้ยเรีย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2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46"/>
        <w:gridCol w:w="2693"/>
        <w:gridCol w:w="212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ที่ลึกซึ้งในสาระสำคัญของศาสตร์ทางการแพทย์และศาสตร์อื่นที่เกี่ยวข้องกับทัศนมาตรศาสตร์ การตรวจ รักษา ให้คำแนะนำผู้ป่วยแต่ละกลุ่มตามอนุสาข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สริมความรู้ความเข้าใจทางด้า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Optic nerve disorder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ศึกษาค้นคว้างานวิจัยที่เกี่ยวข้อง และอภิปลายในชั้นเรีย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  <w:p>
            <w:pPr>
              <w:pStyle w:val="Heading7"/>
              <w:tabs>
                <w:tab w:val="clear" w:pos="720"/>
                <w:tab w:val="left" w:pos="30" w:leader="none"/>
              </w:tabs>
              <w:spacing w:before="0" w:after="0"/>
              <w:ind w:left="314" w:hanging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เกี่ยวกับสาระของกระบวนการวิจัยและการนำผลการวิจัยไปใช้ในการพัฒนาการปฏิบัติการทัศนมา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  <w:p>
            <w:pPr>
              <w:pStyle w:val="Heading7"/>
              <w:tabs>
                <w:tab w:val="clear" w:pos="720"/>
                <w:tab w:val="left" w:pos="30" w:leader="none"/>
              </w:tabs>
              <w:spacing w:before="0" w:after="0"/>
              <w:ind w:left="314" w:hanging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ูรณาการศาสตร์ทางทัศนมาตรศาสตร์ ศาสตร์ทางการแพทย์ และศาสตร์อื่นที่เกี่ยวข้อง รวมทั้งหลักฐานเชิงประจักษ์ ศิลปะการตรวจรักษา ประสบการณ์ และจริยธรรมในการดูแลโดยตรงแก่ผู้ป่วยในระยะเฉียบพลัน วิกฤติ และเรื้อรังที่มีปัญหาซับซ้อ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วิเคราะห์ทฤษฎีทางทัศนมาตรที่สนใจที่สามารถนำไปใช้ในการตรวจหาความผิดปกติทางพยาธิวิทยาทางตาของผู้ป่วย เพื่อนำไปสู่การวินิจฉัยเบื้องต้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 xml:space="preserve">ประเมินจากการอภิปรายในชั้นเรียน ผ่าน </w:t>
            </w: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ไม่ผ่าน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 สังเคราะห์ความรู้จากผลงานวิจัย หลักฐานเชิงประจักษ์ และนวัตกรรม ซึ่งรวมถึงเครื่องมือ และแนวปฏิบัติการทัศนมาตร เพื่อนำมาพัฒนาคุณภาพการปฏิบัติการทัศนมาต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ประเมินผลจากการ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val="en-US" w:bidi="th-TH"/>
              </w:rPr>
              <w:t>อภิปลาย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บทความวิจัยในชั้นเรียน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และคาดการณ์ประเด็นและแนวโน้มการเปลี่ยนแปลงของความรู้และการปฏิบัติการทัศนมาตร ในเด็ก ผู้ใหญ่ และผู้สูงอาย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before="0" w:after="0"/>
              <w:ind w:left="178" w:hanging="141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ประเมินผลจากการอภิปลายบทความวิจัย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ร้างและรักษาสัมพันธภาพเชิงบำบัดโดยการมีส่วนร่วมของผู้ใช้บริการเพื่อบรรลุผลลัพธ์ที่คาดหวั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การส้รางสัมพันธภาพเชิงบำบัด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314" w:hanging="31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 การทำงานร่วมกัน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ในการเรียนรู้และพัฒนาตนเอง รวมทั้งวิชาชีพและสังคมอย่างต่อเนื่อ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31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 การทำงานร่วมกั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การสื่อสารและเทคโนโลยีสารสนเทศ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ัดกรองข้อมูลเชิงปริมาณและสถิติ ทั้งในระดับกว้างและระดับหน่วยงาน เพื่อสะท้อนให้เห็นสภาพการณ์ที่เป็นปัญหาที่สนใจในการดำเนินโครงการเพื่อพัฒนา การปฏิบัติการทัศนมาตรและการวิจั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ความรู้ด้านข้อมูลทางด้านโรคตาส่วนหน้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283" w:hanging="283"/>
              <w:rPr>
                <w:rFonts w:ascii="AngsanaUPC" w:hAnsi="AngsanaUPC" w:cs="AngsanaUPC"/>
                <w:b/>
                <w:b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283" w:hanging="283"/>
              <w:rPr>
                <w:rFonts w:ascii="AngsanaUPC" w:hAnsi="AngsanaUPC" w:cs="AngsanaUPC"/>
                <w:b/>
                <w:b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  <w:p>
            <w:pPr>
              <w:pStyle w:val="Heading7"/>
              <w:tabs>
                <w:tab w:val="clear" w:pos="720"/>
                <w:tab w:val="left" w:pos="30" w:leader="none"/>
              </w:tabs>
              <w:spacing w:before="0" w:after="0"/>
              <w:ind w:left="314" w:hanging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ื่อสารข้อมูลจากการศึกษาค้นคว้า วิเคราะห์และสังเคราะห์ รวมทั้งจากประสบการณ์ได้เป็นที่เข้าใจ และสามารถนำเสนอผลการวิจัยในการประชุมวิชาการหรือในรูปของบทความวิจั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น้นการ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esentation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น้าชั้นเรียน และการค้นคว้างานวิจั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วิเคราะห์เนื้อหาการ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val="en-US" w:bidi="th-TH"/>
              </w:rPr>
              <w:t>จาก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present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ะการวิจัย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รวบรวมข้อมูล วิเคราะห์และแปลข้อมูล เพื่อแสวงหาคำตอบด้ว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ระบวนการอันเป็นที่ยอมรั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น้นการ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้นคว้าข้อมูลในฐานข้อมูลที่น่าเชื่อถือ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วิเคราะห์เนื้อหาการ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val="en-US" w:bidi="th-TH"/>
              </w:rPr>
              <w:t>จาก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present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troduc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ลอยชมพู ภาสุระพันธ์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natomy of Re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Optic ner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ranial Nerve 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ิพนธ์ จิรภาไพศา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upi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upillary light reflex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LATIVE AFFERENT PUPILLA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ิพนธ์ จิรภาไพศา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EFECT (RAPD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XAMINATION OF OPTIC NEUROPATH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VISUAL LOS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ิพนธ์ จิรภาไพศา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RA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ENTRAL RETINAL VEIN OCCLU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TINITIS PIGMENTOS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ิพนธ์ จิรภาไพศา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ACULAR DISEA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PILLITI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ิพนธ์ จิรภาไพศา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dterm Examin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dterm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ไชยศิร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ptic neuritis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rain MRI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acular disease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isc edem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apilledema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seudotumor cerebri (idiopathic intracranial hypertension, iih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ptic atrophy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ngenital disc anomalies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Optic nerve hypoplasia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Morning glory disc anomaly (MGDA)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Optic nerve coloboma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Optic nerve pit (optic hole)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Myelinated Retinal Nerve Fiber Layer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Tilted Optic Nerve Head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Bergmeister Papilla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Melanocytoma of the Optic Nerve Head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Megalopapill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hronic relapsing inflammatory optic Neuropathy (CRION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emyelinating optic neuritis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ultiple sclerosis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emyelinating optic neuriti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Neuromyelitis optica spectrum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orders (NMOSD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Neuromyelitis optica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G antibody disease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ediatric optic neuriti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A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Visual manifestrations in GC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RA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tinochoroidal shunt vessel (optociliary shun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OXIC AND NUTRITIONAL OPTIC NEUROPATH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ADIATION OPTIC NEUROPA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RAUMATIC OPTIC NEUROPATH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sterior ischemic optic neuropathy (P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erioperative ischemic optic neuropath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abetic papillopath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pillophlebiti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ircumpapillary telangiectati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angiopath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ber’s hereditary optic neuropathy (LH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Optic glio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Optic nerve sheath meningio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tinochoroidal shunt vessel (optociliary shun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oxic and nutritional optic neuropath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adiation optic neuropa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raumatic optic neuropath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traorbital/ intracanalicular/Intracranial le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erioptic meningeal carcinomatosi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  <w:tab/>
              <w:t>Methanol metabolis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  <w:tab/>
              <w:t>Ethambuto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  <w:tab/>
              <w:t>Tobacco and alcoho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  <w:tab/>
              <w:t>Nutritional amblyop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Examin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1.2,3.1,3.2,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45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2,4.1,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.1, 5.2,6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Project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1 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Carelli, V., Carbonelli, M., De Coo, I. F., Kawasaki, A., Klopstock, T., Lagrèze, W. A., ... &amp; Barboni, P.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017). International consensus statement on the clinical and therapeutic management of Leber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hereditary optic neuropathy. Journal of Neuro-Ophthalmology, 37(4), 371-381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huenkongkaew, W. L., Lertrit, P., Limwongse, C., Nilanont, Y., Boonyapisit, K., Sangruchi, T., ... &amp;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uphavilai, R. (2005). An unusual family with Leber's hereditary optic neuropathy and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facioscapulohumeral muscular dystrophy. European journal of neurology, 12(5), 388-391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hamsnajafabadi, H., MacLaren, R. E., &amp; Cehajic-Kapetanovic, J. (2023). Current and future landscape in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genetic therapies for Leber hereditary optic neuropathy. Cells, 12(15), 2013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athianvichitr, K., Sigkaman, B., Chirapapaisan, N., Laowanapiban, P., Padungkiatsagul, T.,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pinyawasisuk, S., ... &amp; Chuenkongkaew, W. (2022). The epidemiology and mutation types of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Leber’s hereditary optic neuropathy in Thailand. Annals of Medicine, 54(1), 1601-1607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Lyons, C. J., &amp; Lambert, S. R. (Eds.). (2022). Taylor and Hoyt's Pediatric Ophthalmology and Strabismus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Elsevier Health Sciences.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54 , 650 66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Mitochondrial Optic Neuropathies. Ophthalmology, 9.9 , 835 83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ผู้สอน </w:t>
      </w:r>
      <w:r>
        <w:rPr>
          <w:rFonts w:cs="Angsana New" w:ascii="Angsana New" w:hAnsi="Angsana New"/>
          <w:sz w:val="32"/>
          <w:szCs w:val="32"/>
        </w:rPr>
        <w:t xml:space="preserve">(unit evaluation) </w:t>
      </w:r>
      <w:r>
        <w:rPr>
          <w:rFonts w:ascii="Angsana New" w:hAnsi="Angsana New"/>
          <w:sz w:val="32"/>
          <w:sz w:val="32"/>
          <w:szCs w:val="32"/>
        </w:rPr>
        <w:t>ผ่านระบบอินทราเน็ตของมหาวิทยาลัยรังสิต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รายวิชาภาคทฤษฎี </w:t>
      </w:r>
      <w:r>
        <w:rPr>
          <w:rFonts w:cs="Angsana New" w:ascii="Angsana New" w:hAnsi="Angsana New"/>
          <w:sz w:val="32"/>
          <w:szCs w:val="32"/>
        </w:rPr>
        <w:t xml:space="preserve">(course evaluation) </w:t>
      </w:r>
      <w:r>
        <w:rPr>
          <w:rFonts w:ascii="Angsana New" w:hAnsi="Angsana New"/>
          <w:sz w:val="32"/>
          <w:sz w:val="32"/>
          <w:szCs w:val="32"/>
        </w:rPr>
        <w:t>โดยระบบ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การสังเกตการสอนของผู้ร่วมทีมการสอนโดยอาจารย์ประจำหลักสูตร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ผลการสอบ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อาจารย์ปรับปรุงการสอนตามข้อเสนอแนะของผู้ร่วมทีมสังเกตการสอ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การสอนจากผลวิเคราะห์ข้อมูลที่ได้จากการประเมินผลรายวิชาโดยนักศึกษา จากแบบประเมินรายวิชาภาคทฤษฎี และแบบประเมินผู้สอน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ปรับปรุงการสอนตามผลการประเมินของทีมผู้สอ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มีคณะกรรมการทวนสอบรายวิชาที่ประกอบด้วยอาจารย์ประจำหลักสูตร และคณะกรรมการ หลักสูตรทัศนมาตรคลินิก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การตรวจผลการให้คะแนนกับข้อสอบ รายงาน โครงงานหรือการมอบหมายงานอื่นใด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ทบทวน และ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ผลการประเมินการจัดการเรียนการสอนของรายวิชามาสัมมนาเพื่อวางแผนปรับปรุงประสิทธิผลของรายวิชาในปีต่อไป</w:t>
      </w:r>
    </w:p>
    <w:p>
      <w:pPr>
        <w:pStyle w:val="Normal"/>
        <w:ind w:firstLine="342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1:00Z</dcterms:created>
  <dc:creator>Ian Allen</dc:creator>
  <dc:description/>
  <cp:keywords/>
  <dc:language>en-US</dc:language>
  <cp:lastModifiedBy>Jiraporn Phikunthong</cp:lastModifiedBy>
  <cp:lastPrinted>2009-03-20T15:25:00Z</cp:lastPrinted>
  <dcterms:modified xsi:type="dcterms:W3CDTF">2025-01-08T06:42:00Z</dcterms:modified>
  <cp:revision>119</cp:revision>
  <dc:subject/>
  <dc:title>Program Specification</dc:title>
</cp:coreProperties>
</file>