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ัศนมาตรสาสตร์ 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ทยาศาสตรมหาบัณฑิต </w:t>
      </w:r>
      <w:r>
        <w:rPr>
          <w:rFonts w:ascii="Calibri" w:hAnsi="Calibri" w:cs="Calibri"/>
          <w:sz w:val="32"/>
          <w:sz w:val="32"/>
          <w:szCs w:val="32"/>
          <w:lang w:bidi="th-TH"/>
        </w:rPr>
        <w:t>สาขาวิชาทัศนมาตรคลินิก ฉบับปี พ</w:t>
      </w:r>
      <w:r>
        <w:rPr>
          <w:rFonts w:cs="Calibri" w:ascii="Calibri" w:hAnsi="Calibri"/>
          <w:sz w:val="32"/>
          <w:szCs w:val="32"/>
          <w:lang w:bidi="th-TH"/>
        </w:rPr>
        <w:t>.</w:t>
      </w:r>
      <w:r>
        <w:rPr>
          <w:rFonts w:ascii="Calibri" w:hAnsi="Calibri" w:cs="Calibri"/>
          <w:sz w:val="32"/>
          <w:sz w:val="32"/>
          <w:szCs w:val="32"/>
          <w:lang w:bidi="th-TH"/>
        </w:rPr>
        <w:t>ศ</w:t>
      </w:r>
      <w:r>
        <w:rPr>
          <w:rFonts w:cs="Calibri" w:ascii="Calibri" w:hAnsi="Calibri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bidi="th-TH"/>
        </w:rPr>
        <w:t>2564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O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ักษุชีววิทยาและโรคตาส่วนหน้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2-0-4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Ocular Biology and Anterior Segment Eye Diseases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th-TH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5270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8pt;margin-top:4.1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ฒนีย์  เย็นจิต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th-TH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715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4.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ลอยชมพู ภาสุระพันธ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th-TH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413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0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จมาลย์ ไชยศิร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th-TH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191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4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ิราภรณ์ พิกุล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th-TH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8900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7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กียรติคุณ 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มสงวน อักษญคุ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ภาพร ตนานุวัฒน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8100</wp:posOffset>
                      </wp:positionV>
                      <wp:extent cx="127000" cy="135255"/>
                      <wp:effectExtent l="6350" t="6985" r="635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3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1440</wp:posOffset>
                      </wp:positionV>
                      <wp:extent cx="127000" cy="135255"/>
                      <wp:effectExtent l="6350" t="6985" r="635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75pt;margin-top:7.2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>
          <w:trHeight w:val="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2/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คารรังสิตประยูรศักดิ์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Online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ผ่านระบบ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Zoom, Google class roo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th-TH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0165</wp:posOffset>
                      </wp:positionV>
                      <wp:extent cx="127000" cy="135255"/>
                      <wp:effectExtent l="6350" t="6985" r="635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3.9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0165</wp:posOffset>
                      </wp:positionV>
                      <wp:extent cx="127000" cy="135255"/>
                      <wp:effectExtent l="6350" t="6985" r="635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3.9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มีความรู้ความเข้าใจ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กายวิภาคคลินิก ชีววิทยาของโครงสร้างในตาส่วนหน้า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และสามารถอภิปรา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ัจจัยที่มีผลต่อโครงสร้างเหล่านี้ในด้านพยาธิสรีรวิทยา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นู้ในเรื่อง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สัมพันธ์ของโรคในร่างกายกับโรคทางตาโดยเฉพาะด้านโรคตาส่วนหน้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ascii="Angsana New" w:hAnsi="Angsana New" w:eastAsia="Angsana New"/>
          <w:sz w:val="32"/>
          <w:sz w:val="32"/>
          <w:szCs w:val="32"/>
          <w:lang w:bidi="th-TH"/>
        </w:rPr>
        <w:t>อภิปรายกายวิภาคคลินิก ชีววิทยาของโครงสร้างในตาส่วนหน้าและปัจจัยที่มีผลต่อโครงสร้างเหล่านี้ในด้านพยาธิสรีรวิทยา การวินิจฉัยแยกโรค และการดูแลรักษา ศึกษาความสัมพันธ์ของโรคในร่างกายกับโรคทางตาโดยเฉพาะด้านโรคตาส่วนหน้า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>The pertinent clinical anatomy of the anterior ocular structures, conditions affecting these structures and their pathophysiology, differential diagnosis and management: the association of systemic disease with ocular disease with an emphasis on anterior segment eye disease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…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รายวิชาตาม</w:t>
      </w:r>
      <w:r>
        <w:rPr>
          <w:rFonts w:ascii="Angsana New" w:hAnsi="Angsana New"/>
          <w:sz w:val="32"/>
          <w:sz w:val="32"/>
          <w:szCs w:val="32"/>
          <w:lang w:bidi="th-TH"/>
        </w:rPr>
        <w:t>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/>
        <w:t>คุณธรรม จริยธรรม</w:t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081"/>
        <w:gridCol w:w="2697"/>
        <w:gridCol w:w="198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ให้เหตุผลและตัดสินเชิงจริยธรรมและจัดการปัญหาทางจริยธรรมในการปฏิบัติการทัศนมาตรรวมทั้งเป็นแบบอย่างที่ดีของผู้มีจรรยาบรรวิชาชีพในการปฏิบัติการทัศนมาตร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ทรกคุณธรรม จริยธรรมในระหว่างที่ทำโครงงาน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และความไม่ละโม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ังเกตพฤติกรรมการส่งงานจะต้องเป็นไปตามกำหนดเวล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พื่อฝึกให้นักศึกษารับผิดชอบต่อ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ทำงานร่วมกั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ับผู้อื่นและมีความตรงต่อเวล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จริยธรรมในการทำวิจัยและงานวิชาการ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5" w:hanging="315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รอดแทรกเนื้อหาจริยธรรมวิจัยและงานวิชา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tabs>
                <w:tab w:val="clear" w:pos="720"/>
                <w:tab w:val="left" w:pos="30" w:leader="none"/>
              </w:tabs>
              <w:spacing w:before="0" w:after="0"/>
              <w:ind w:left="314" w:hanging="284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การอภิปลายบทความวิจัยในชั้ยเรีย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32"/>
          <w:szCs w:val="32"/>
          <w:lang w:bidi="th-TH"/>
        </w:rPr>
      </w:pPr>
      <w:r>
        <w:rPr>
          <w:rFonts w:cs="Calibri" w:ascii="Calibri" w:hAnsi="Calibri"/>
          <w:b/>
          <w:bCs/>
          <w:sz w:val="32"/>
          <w:szCs w:val="32"/>
          <w:lang w:bidi="th-TH"/>
        </w:rPr>
        <w:t>2.</w:t>
        <w:tab/>
      </w:r>
      <w:r>
        <w:rPr>
          <w:rFonts w:ascii="Calibri" w:hAnsi="Calibri" w:cs="Calibri"/>
          <w:bCs/>
          <w:sz w:val="32"/>
          <w:sz w:val="32"/>
          <w:szCs w:val="32"/>
          <w:lang w:bidi="th-TH"/>
        </w:rPr>
        <w:t>ความรู้</w:t>
      </w:r>
      <w:r>
        <w:rPr>
          <w:rFonts w:ascii="Calibri" w:hAnsi="Calibri" w:cs="Calibri"/>
          <w:bCs/>
          <w:sz w:val="32"/>
          <w:sz w:val="32"/>
          <w:szCs w:val="32"/>
          <w:lang w:bidi="th-TH"/>
        </w:rPr>
        <w:t xml:space="preserve">  </w:t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82"/>
        <w:gridCol w:w="2639"/>
        <w:gridCol w:w="204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2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ที่ลึกซึ้งในสาระสำคัญของศาสตร์ทางการแพทย์และศาสตร์อื่นที่เกี่ยวข้องกับทัศนมาตรศาสตร์ การตรวจ รักษา ให้คำแนะนำผู้ป่วยแต่ละกลุ่มตามอนุสาข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tabs>
                <w:tab w:val="clear" w:pos="720"/>
                <w:tab w:val="left" w:pos="30" w:leader="none"/>
              </w:tabs>
              <w:spacing w:before="0" w:after="0"/>
              <w:ind w:left="314" w:hanging="284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สอบกลางภาค</w:t>
            </w:r>
          </w:p>
          <w:p>
            <w:pPr>
              <w:pStyle w:val="Heading7"/>
              <w:numPr>
                <w:ilvl w:val="0"/>
                <w:numId w:val="4"/>
              </w:numPr>
              <w:tabs>
                <w:tab w:val="clear" w:pos="720"/>
                <w:tab w:val="left" w:pos="30" w:leader="none"/>
              </w:tabs>
              <w:spacing w:before="0" w:after="0"/>
              <w:ind w:left="314" w:hanging="284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สอบปลายภาค</w:t>
            </w:r>
          </w:p>
          <w:p>
            <w:pPr>
              <w:pStyle w:val="Heading7"/>
              <w:tabs>
                <w:tab w:val="clear" w:pos="720"/>
                <w:tab w:val="left" w:pos="30" w:leader="none"/>
              </w:tabs>
              <w:spacing w:before="0" w:after="0"/>
              <w:ind w:left="314" w:hanging="0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.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เกี่ยวกับสาระของกระบวนการวิจัยและการนำผลการวิจัยไปใช้ในการพัฒนาการปฏิบัติการทัศนมาตร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การค้นคว้าวิจัยและการสืบค้นข้อมูล</w:t>
            </w:r>
            <w:r>
              <w:rPr>
                <w:rFonts w:cs="Calibri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case study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</w:t>
            </w:r>
            <w:r>
              <w:rPr>
                <w:rFonts w:cs="AngsanaUPC" w:ascii="AngsanaUPC" w:hAnsi="AngsanaUPC"/>
                <w:sz w:val="32"/>
                <w:szCs w:val="32"/>
              </w:rPr>
              <w:t>group discussio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tabs>
                <w:tab w:val="clear" w:pos="720"/>
                <w:tab w:val="left" w:pos="30" w:leader="none"/>
              </w:tabs>
              <w:spacing w:before="0" w:after="0"/>
              <w:ind w:left="314" w:hanging="284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ประเมินผลจากการนำเสนอวิจัยและประเมินการวิเคราะห์การวิจั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18"/>
        <w:gridCol w:w="2627"/>
        <w:gridCol w:w="211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1</w:t>
            </w:r>
          </w:p>
          <w:p>
            <w:pPr>
              <w:pStyle w:val="Normal"/>
              <w:jc w:val="center"/>
              <w:rPr>
                <w:rFonts w:ascii="AngsanaUPC" w:hAnsi="AngsanaUPC" w:eastAsia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วิเคราะห์ สังเคราะห์ความรู้จากผลงานวิจัย หลักฐานเชิงประจักษ์ และนวัตกรรม ซึ่งรวมถึงเครื่องมือ และแนวปฏิบัติการทัศนมาตร เพื่อนำมาพัฒนาคุณภาพการปฏิบัติการทัศนมาตร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และถามตอบ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ที่ส่งเสริมการคิดอย่างมีวิจารณญาณที่ดีและอย่างเป็นระบ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tabs>
                <w:tab w:val="clear" w:pos="720"/>
                <w:tab w:val="left" w:pos="30" w:leader="none"/>
              </w:tabs>
              <w:spacing w:before="0" w:after="0"/>
              <w:ind w:left="314" w:hanging="284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ประเมินผลจากการ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val="en-US" w:bidi="th-TH"/>
              </w:rPr>
              <w:t>อภิปลาย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บทความวิจัยในชั้นเรียน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วิเคราะห์และคาดการณ์ประเด็นและแนวโน้มการเปลี่ยนแปลงของความรู้และการปฏิบัติการทัศนมาตร ในเด็ก ผู้ใหญ่ และผู้สูงอาย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ที่ส่งเสริมการคิดอย่างมีวิจารณญาณที่ดีและอย่างเป็นระบ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tabs>
                <w:tab w:val="clear" w:pos="720"/>
                <w:tab w:val="left" w:pos="320" w:leader="none"/>
              </w:tabs>
              <w:spacing w:before="0" w:after="0"/>
              <w:ind w:left="178" w:hanging="141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ประเมินผลจากการอภิปลายบทความวิจัยในชั้นเรียน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วิเคราะห์ สังเคราะห์ความรู้จากผลงานวิจัย หลักฐานเชิงประจักษ์ และนวัตกรรม ซึ่งรวมถึงเครื่องมือ และแนวปฏิบัติการทัศนมาตร เพื่อนำมาพัฒนาคุณภาพการปฏิบัติการทัศนมาตร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และถามตอบ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ที่ส่งเสริมการคิดอย่างมีวิจารณญาณที่ดีและอย่างเป็นระบ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tabs>
                <w:tab w:val="clear" w:pos="720"/>
                <w:tab w:val="left" w:pos="30" w:leader="none"/>
              </w:tabs>
              <w:spacing w:before="0" w:after="0"/>
              <w:ind w:left="314" w:hanging="284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ประเมินผลจากการ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val="en-US" w:bidi="th-TH"/>
              </w:rPr>
              <w:t>อภิปลาย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บทความวิจัยในชั้น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54"/>
        <w:gridCol w:w="2688"/>
        <w:gridCol w:w="202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สร้างและรักษาสัมพันธภาพเชิงบำบัดโดยการมีส่วนร่วมของผู้ใช้บริการเพื่อบรรลุผลลัพธ์ที่คาดหวั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การส้รางสัมพันธภาพเชิงบำบัด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ind w:left="314" w:hanging="314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ังเกตพฤติกรรม การทำงานร่วมกัน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ับผิดชอบในการเรียนรู้และพัฒนาตนเอง รวมทั้งวิชาชีพและสังคมอย่างต่อเนื่อ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ind w:left="314" w:hanging="314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ังเกตพฤติกรรม การทำงานร่วมกั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การสื่อสารและเทคโนโลยีสารสนเทศ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54"/>
        <w:gridCol w:w="2688"/>
        <w:gridCol w:w="202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.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ัดกรองข้อมูลเชิงปริมาณและสถิติ ทั้งในระดับกว้างและระดับหน่วยงาน เพื่อสะท้อนให้เห็นสภาพการณ์ที่เป็นปัญหาที่สนใจในการดำเนินโครงการเพื่อพัฒนา การปฏิบัติการทัศนมาตรและการวิจั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ความรู้ด้านข้อมูลทางด้านโรคตาส่วนหน้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tabs>
                <w:tab w:val="clear" w:pos="720"/>
                <w:tab w:val="left" w:pos="30" w:leader="none"/>
              </w:tabs>
              <w:spacing w:before="0" w:after="0"/>
              <w:ind w:left="313" w:hanging="283"/>
              <w:rPr>
                <w:rFonts w:ascii="AngsanaUPC" w:hAnsi="AngsanaUPC" w:cs="AngsanaUPC"/>
                <w:b/>
                <w:b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สอบกลางภาค</w:t>
            </w:r>
          </w:p>
          <w:p>
            <w:pPr>
              <w:pStyle w:val="Heading7"/>
              <w:numPr>
                <w:ilvl w:val="0"/>
                <w:numId w:val="4"/>
              </w:numPr>
              <w:tabs>
                <w:tab w:val="clear" w:pos="720"/>
                <w:tab w:val="left" w:pos="30" w:leader="none"/>
              </w:tabs>
              <w:spacing w:before="0" w:after="0"/>
              <w:ind w:left="313" w:hanging="283"/>
              <w:rPr>
                <w:rFonts w:ascii="AngsanaUPC" w:hAnsi="AngsanaUPC" w:cs="AngsanaUPC"/>
                <w:b/>
                <w:b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สอบปลายภาค</w:t>
            </w:r>
          </w:p>
          <w:p>
            <w:pPr>
              <w:pStyle w:val="Heading7"/>
              <w:tabs>
                <w:tab w:val="clear" w:pos="720"/>
                <w:tab w:val="left" w:pos="30" w:leader="none"/>
              </w:tabs>
              <w:spacing w:before="0" w:after="0"/>
              <w:ind w:left="314" w:hanging="0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.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สื่อสารข้อมูลจากการศึกษาค้นคว้า วิเคราะห์และสังเคราะห์ รวมทั้งจากประสบการณ์ได้เป็นที่เข้าใจ และสามารถนำเสนอผลการวิจัยในการประชุมวิชาการหรือในรูปของบทความวิจั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น้นการ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presentation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น้าชั้นเรียน และการค้นคว้างานวิจั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tabs>
                <w:tab w:val="clear" w:pos="720"/>
                <w:tab w:val="left" w:pos="30" w:leader="none"/>
              </w:tabs>
              <w:spacing w:before="0" w:after="0"/>
              <w:ind w:left="314" w:hanging="284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วิเคราะห์เนื้อหาการ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val="en-US" w:bidi="th-TH"/>
              </w:rPr>
              <w:t>จาก</w:t>
            </w:r>
            <w:r>
              <w:rPr>
                <w:rFonts w:cs="AngsanaUPC" w:ascii="AngsanaUPC" w:hAnsi="AngsanaUPC"/>
                <w:bCs/>
                <w:sz w:val="32"/>
                <w:szCs w:val="32"/>
                <w:lang w:val="en-US" w:bidi="th-TH"/>
              </w:rPr>
              <w:t>presentation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.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ะการวิจัย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54"/>
        <w:gridCol w:w="2688"/>
        <w:gridCol w:w="202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6.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ทักษะในการรวบรวมข้อมูล วิเคราะห์และแปลข้อมูล เพื่อแสวงหาคำตอบด้ว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ระบวนการอันเป็นที่ยอมรั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น้นการ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้นคว้าข้อมูลในฐานข้อมูลที่น่าเชื่อถือ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tabs>
                <w:tab w:val="clear" w:pos="720"/>
                <w:tab w:val="left" w:pos="30" w:leader="none"/>
              </w:tabs>
              <w:spacing w:before="0" w:after="0"/>
              <w:ind w:left="314" w:hanging="284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วิเคราะห์เนื้อหาการ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val="en-US" w:bidi="th-TH"/>
              </w:rPr>
              <w:t>จาก</w:t>
            </w:r>
            <w:r>
              <w:rPr>
                <w:rFonts w:cs="AngsanaUPC" w:ascii="AngsanaUPC" w:hAnsi="AngsanaUPC"/>
                <w:bCs/>
                <w:sz w:val="32"/>
                <w:szCs w:val="32"/>
                <w:lang w:val="en-US" w:bidi="th-TH"/>
              </w:rPr>
              <w:t>presentation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Introduc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พลอยชมพู ภาสุระพันธ์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Anterior segment eye diseases, treatment, and management Lid &amp; Lashe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ภาพร ตนานุวัฒ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Anterior segment eye diseases, treatment, and management Lacrimal Syste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ภาพร ตนานุวัฒ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Anterior segment eye diseases, treatment, and management</w:t>
            </w:r>
            <w:r>
              <w:rPr/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piscleral and scler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ภาพร ตนานุวัฒ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Anterior segment eye diseases, treatment, and management conjunctiv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ภาพร ตนานุวัฒ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Anterior segment eye diseases, treatment, and management</w:t>
            </w:r>
            <w:r>
              <w:rPr/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alignancies and Potential Malignancie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ภาพร ตนานุวัฒ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dterm Examina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จมาลย์ไชยศิริ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nterior segment eye diseases, treatment, and management Corne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ียรติคุณ พญ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มสงวน อักษญ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nterior segment eye diseases, treatment, and management Len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ียรติคุณ พญ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มสงวน อักษญ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nterior segment eye diseases, treatment, and management Uveiti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ียรติคุณ พญ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มสงวน อักษญ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Toxic Anterior Syndrome (TASS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ียรติคุณ พญ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มสงวน อักษญ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ry eye and managemen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ียรติคุณ พญ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มสงวน อักษญ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รายงานวิเคราะห์ทฤษฎ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ียรติคุณ พญ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มสงวน อักษญ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รายงานวิเคราะห์ทฤษฎ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ียรติคุณ พญ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มสงวน อักษญ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Final Examina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าภรณ์ พิกุลทอง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1,1.2,3.1,3.2,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.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>35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2.2,4.1,4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ารมีส่วนร่วม อภิปราย เสนอความคิดเห็นในชั้นเรียน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ดสอบย่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.1, 5.2,6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วิเคราะห์กรณีศึกษา ค้นคว้า การนำเสนอ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Project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ำงานกลุ่มและผล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3 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Aik, J., Chua, R., Jamali, N., &amp; Chee, E. (2020). The burden of acute conjunctivitis attributable to ambient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particulate matter pollution in Singapore and its exacerbation during South-East Asian haze episodes.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>Science of The Total Environment, 740, 140129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Ang, C. K., Mohidin, N., &amp; Chung, K. M. (2014). Effects of wink glass on blink rate, nibut and ocular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>surface symptoms during visual display unit use. Current eye research, 39(9), 879-884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Dementyev, A., &amp; Holz, C. (2017). DualBlink: a wearable device to continuously detect, track, and actuate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blinking for alleviating dry eyes and computer vision syndrome. Proceedings of the ACM on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>interactive, mobile, wearable and ubiquitous technologies, 1(1), 1-19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Hao, R., Zhang, M., Zhao, L., Liu, Y., Sun, M., Dong, J., ... &amp; Li, X. (2022). Impact of air pollution on th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ocular surface and tear cytokine levels: a multicenter prospective cohort study. Frontiers in Medicine,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>9, 909330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Metheetrairut, C., Ngowyutagon, P., Tunganuntarat, A. et al. Comparison of epitheliotrophic factors in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platelet-rich plasma versus autologous serum and their treatment efficacy in dry eye disease. Sci Rep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>12, 8906 (2022). https://doi.org/10.1038/s41598-022-12879-x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Oganov, A., Yazdanpanah, G., Jabbehdari, S., Belamkar, A., &amp; Pflugfelder, S. (2023). Dry eye disease and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blinking behaviors: A narrative review of methodologies for measuring blink dynamics and inducing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>blink response. The Ocular Surface, 29, 166-174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Tong, C. M., Iovieno, A., &amp; Yeung, S. N. (2020). Topical insulin for neurotrophic corneal ulcers.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>Canadian Journal of Ophthalmology, 55(5), e170-e172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Bashrahil, B., Taher, N., Alzahrani, Z., Alnabihi, A., Aldahlawi, A., Alkhathlan, M., &amp; Alghamdi, S.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2023). The efficacy and safety of varenicline nasal spray for the management of dry eye signs: a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>systematic review and meta-analysis. BMC ophthalmology, 23(1), 319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Stapleton, F., Alves, M., Bunya, V. Y., Jalbert, I., Lekhanont, K., Malet, F., ... &amp; Jones, L. (2017). Tfos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>dews ii epidemiology report. The ocular surface, 15(3), 334-365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 xml:space="preserve">6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แบบประเมินผู้สอน </w:t>
      </w:r>
      <w:r>
        <w:rPr>
          <w:rFonts w:cs="Angsana New" w:ascii="Angsana New" w:hAnsi="Angsana New"/>
          <w:sz w:val="32"/>
          <w:szCs w:val="32"/>
        </w:rPr>
        <w:t xml:space="preserve">(unit evaluation) </w:t>
      </w:r>
      <w:r>
        <w:rPr>
          <w:rFonts w:ascii="Angsana New" w:hAnsi="Angsana New"/>
          <w:sz w:val="32"/>
          <w:sz w:val="32"/>
          <w:szCs w:val="32"/>
        </w:rPr>
        <w:t>ผ่านระบบอินทราเน็ตของมหาวิทยาลัยรังสิต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แบบประเมินรายวิชาภาคทฤษฎี </w:t>
      </w:r>
      <w:r>
        <w:rPr>
          <w:rFonts w:cs="Angsana New" w:ascii="Angsana New" w:hAnsi="Angsana New"/>
          <w:sz w:val="32"/>
          <w:szCs w:val="32"/>
        </w:rPr>
        <w:t xml:space="preserve">(course evaluation) </w:t>
      </w:r>
      <w:r>
        <w:rPr>
          <w:rFonts w:ascii="Angsana New" w:hAnsi="Angsana New"/>
          <w:sz w:val="32"/>
          <w:sz w:val="32"/>
          <w:szCs w:val="32"/>
        </w:rPr>
        <w:t>โดยระบบของหลักสูตร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การสังเกตการสอนของผู้ร่วมทีมการสอนโดยอาจารย์ประจำหลักสูตร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ผลการสอบ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อาจารย์ปรับปรุงการสอนตามข้อเสนอแนะของผู้ร่วมทีมสังเกตการสอน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การสอนจากผลวิเคราะห์ข้อมูลที่ได้จากการประเมินผลรายวิชาโดยนักศึกษา จากแบบประเมินรายวิชาภาคทฤษฎี และแบบประเมินผู้สอน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3 </w:t>
      </w:r>
      <w:r>
        <w:rPr>
          <w:rFonts w:ascii="Angsana New" w:hAnsi="Angsana New"/>
          <w:sz w:val="32"/>
          <w:sz w:val="32"/>
          <w:szCs w:val="32"/>
        </w:rPr>
        <w:t>ปรับปรุงการสอนตามผลการประเมินของทีมผู้สอน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>มีคณะกรรมการทวนสอบรายวิชาที่ประกอบด้วยอาจารย์ประจำหลักสูตร และคณะกรรมการ หลักสูตรทัศนมาตรคลินิก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การตรวจผลการให้คะแนนกับข้อสอบ รายงาน โครงงานหรือการมอบหมายงานอื่นใด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การทบทวน และ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ผลการประเมินการจัดการเรียนการสอนของรายวิชามาสัมมนาเพื่อวางแผนปรับปรุงประสิทธิผลของรายวิชาในปีต่อไป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51:00Z</dcterms:created>
  <dc:creator>Ian Allen</dc:creator>
  <dc:description/>
  <cp:keywords/>
  <dc:language>en-US</dc:language>
  <cp:lastModifiedBy>Jiraporn Phikunthong</cp:lastModifiedBy>
  <cp:lastPrinted>2009-03-20T15:25:00Z</cp:lastPrinted>
  <dcterms:modified xsi:type="dcterms:W3CDTF">2025-01-08T06:40:00Z</dcterms:modified>
  <cp:revision>118</cp:revision>
  <dc:subject/>
  <dc:title>Program Specification</dc:title>
</cp:coreProperties>
</file>