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คณะทัศนมาตรศาสตร์ 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843"/>
        <w:gridCol w:w="284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M 3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มองเห็นด้วยตาทั้งสองข้างและการเคลื่อนไหวของตา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inocular Vision and Ocular Motilit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1297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3.35pt;margin-top:4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0.15pt;margin-top:4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3746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3.35pt;margin-top:2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อาจารย์ประจ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7239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0pt;margin-top:5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6858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0pt;margin-top:5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Lecture room  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70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1. </w:t>
      </w:r>
      <w:r>
        <w:rPr>
          <w:sz w:val="32"/>
          <w:sz w:val="32"/>
          <w:szCs w:val="32"/>
          <w:lang w:bidi="th-TH"/>
        </w:rPr>
        <w:t>เข้าใจกลไกการมองเห็น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การมองเห็นด้วยตาทั้งสองข้าง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2. </w:t>
      </w:r>
      <w:r>
        <w:rPr>
          <w:sz w:val="32"/>
          <w:sz w:val="32"/>
          <w:szCs w:val="32"/>
          <w:lang w:bidi="th-TH"/>
        </w:rPr>
        <w:t>เข้าใจการเห็นภาพสามมิ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ทั้งการเคลื่อนไหวของต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3. </w:t>
      </w:r>
      <w:r>
        <w:rPr>
          <w:sz w:val="32"/>
          <w:sz w:val="32"/>
          <w:szCs w:val="32"/>
          <w:lang w:bidi="th-TH"/>
        </w:rPr>
        <w:t>สามารถอธิบายลักษณะความผิดปกติของ</w:t>
      </w:r>
      <w:r>
        <w:rPr>
          <w:sz w:val="32"/>
          <w:sz w:val="32"/>
          <w:szCs w:val="32"/>
          <w:lang w:bidi="th-TH"/>
        </w:rPr>
        <w:t>การมองเห็นด้วยตาทั้งสองข้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4. </w:t>
      </w:r>
      <w:r>
        <w:rPr>
          <w:sz w:val="32"/>
          <w:sz w:val="32"/>
          <w:szCs w:val="32"/>
          <w:lang w:bidi="th-TH"/>
        </w:rPr>
        <w:t>สามาร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เคราะห์และเข้าใจความสัมพันธ์ของความผิดปกติของการมองเห็นด้วยตาทั้งสองข้าง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5. </w:t>
      </w:r>
      <w:r>
        <w:rPr>
          <w:sz w:val="32"/>
          <w:sz w:val="32"/>
          <w:szCs w:val="32"/>
          <w:lang w:bidi="th-TH"/>
        </w:rPr>
        <w:t>สามารวินัจความผิดปกติของ</w:t>
      </w:r>
      <w:r>
        <w:rPr>
          <w:sz w:val="32"/>
          <w:sz w:val="32"/>
          <w:szCs w:val="32"/>
          <w:lang w:bidi="th-TH"/>
        </w:rPr>
        <w:t>การเคลื่อนไหวของตา</w:t>
      </w:r>
      <w:r>
        <w:rPr>
          <w:sz w:val="32"/>
          <w:sz w:val="32"/>
          <w:szCs w:val="32"/>
          <w:lang w:bidi="th-TH"/>
        </w:rPr>
        <w:t>ทั้งสองข้า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6. 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ามารถวิเคราะห์และหาแนวทางการรักษา</w:t>
      </w:r>
      <w:r>
        <w:rPr>
          <w:sz w:val="32"/>
          <w:sz w:val="32"/>
          <w:szCs w:val="32"/>
          <w:lang w:bidi="th-TH"/>
        </w:rPr>
        <w:t>ความผิดปกติของการมองเห็นด้วยตาทั้งสองข้าง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การเคลื่อนไหวของต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กลไกการมองเห็น การมองเห็นด้วยตาทั้งสองข้าง การเห็นภาพสามมิติ รวมทั้งการเคลื่อนไหวของตาเพื่อให้เกิดการมองเห็นตามวัตถุประสงค์ที่กล่าวมาข้างต้น และความผิดปกติที่ทำให้มอง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ไม่เห็นทั้งสองข้างพร้อมกัน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/>
      </w:pPr>
      <w:r>
        <w:rPr>
          <w:rFonts w:eastAsia="SimSun;宋体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SimSun;宋体" w:cs="Angsana New" w:ascii="Angsana New" w:hAnsi="Angsana New"/>
          <w:sz w:val="32"/>
          <w:szCs w:val="32"/>
          <w:lang w:bidi="th-TH"/>
        </w:rPr>
        <w:t>Mechanism of vision, simultaneous perception, fusion, stereopsis and binocular movement causing binocular vision including it’s defect.</w:t>
      </w:r>
    </w:p>
    <w:p>
      <w:pPr>
        <w:pStyle w:val="Normal"/>
        <w:ind w:right="-514" w:hanging="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540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27000" cy="1352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  <w:lang w:bidi="th-TH"/>
        </w:rPr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81915</wp:posOffset>
                </wp:positionV>
                <wp:extent cx="127000" cy="1352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6.4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ใน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70" w:hanging="27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ซื่อสัตย์ มีจรรยาบรรณทางวิชาชีพทัศนมาตรและวิชาชีพวิทยาศาสตร์สุข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อาจารย์ผู้สอนประพฤติตนเป็นแบบอย่าง มีจริยธรรม คุณธรรม และเน้นย้ำในชั้นเรียนเรื่องคุณธรรม การเคารพต่อกฎระเบียบ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กรณีศึกษาที่เป็นการสร้างจิตสำนึกต่อความสำคัญในวิชาชีพระหว่างการบรรยาย อย่างต่อเนื่อ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กตพฤติกรรรมระหว่างการเข้าเรียน โดยอาจารย์ผู้ร่วมสอน ให้อาจารย์บันทึกคุณความดี ทางจริยธรรม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 จิตพิสัย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กฎระเบียบและข้อบังคับต่างๆ ของสังค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เข้าสอนตรงเวลา และแจกแจงกฎระเบียบก่อนเริ่มการเรียนการสอนในครั้งแร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ชื่อก่อนเริ่มการเรียนการสอ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เช็คชื่อก่อนเข้าเรีย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หลักการทฤษฎีของวิชาที่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ผู้สอนใช้สื่อการสอนที่หลากหลาย น่าสนใจ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, VD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 และเว็บไซต์ที่น่าสนใจของรายวิชา เพื่อให้นักศึกษาสามารถค้นคว้าเพิ่มเติ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ให้ค้นคว้าและสรุปเป็นรายงานหรือนำเสนอ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 และ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ค้นคว้าข้อมูลในหัวข้อที่มอบ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นำเสนอความรู้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 ผลการ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การค้นคว้าข้อมูลในหัวข้อที่มอบ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การนำเสนอความรู้หน้าห้องเรียนและการตอบคำถา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คิดวิเคราะห์อย่างมีวิจารณญาณและมีระบบ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รณีศึกษา หรือโจทย์สถานการณ์ประกอบการเรียน เพื่อให้นักศึกษาคิดวิเคราะห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ความสามารถในการตอบคำถาม หรือการตั้งคำถามขณะเรียน และการนำเสนอ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และตัวข้อสอบ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์สัมพันธ์ที่ดี สามารถสื่อสารกับบุคคลหลากหลาย ทั้งภาษาไทย และภาษาต่างประเทศอย่างมีประสิทธิ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ได้สอดแทรกภาษาต่างประเทศในเนื้อหาการเรียน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พิจารณาจากการตอบคำถามของนักศึกษ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พิจารณาเกณฑ์การให้คะแนนจากการสอบปฏิบัติ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ในการวิเคราะห์ และสื่อสารได้อย่างสร้างสรรค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ให้ศึกษาค้นคว้าด้วยตนเองจากเว็บไซต์ หรือสื่อการสอนและทำรายงานส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ความสามารถในการสืบค้นรวบรวมข้อมูลและวิเคราะห์ข้อมูลจาก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ความสามารถการใช้เทคโนโลยีสารสนเทศต่าง ๆ เลือกรูปแบบและการจำทำสื่อการเรียน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การนำเสนอผลงาน</w:t>
            </w:r>
          </w:p>
        </w:tc>
      </w:tr>
    </w:tbl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23931155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ภาคบรรยาย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111"/>
        <w:gridCol w:w="992"/>
        <w:gridCol w:w="21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จำ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นวน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Taxonomy, The classification of eye movement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Measurement of eye position and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0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ccommodation and Presbyopia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7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Accommodation Maddox Components and   Accuracy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Vergence Eye Movements Conver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9.00-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00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ross-coupling of Accommodation and Convergence (AC/A and CA/C)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9.00-11.0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สอบครั้ง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(11-706)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4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Fusion, Correspondence and Fixation Disparity (Accuracy of Vergence)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Graphical Analysis of Accommodation and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onvergence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Horo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8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Kinematics: Coordinate systems for describing eye position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Orbital Geometry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natomy of extraocular muscle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4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/>
              <w:t>-</w:t>
            </w:r>
            <w:r>
              <w:rPr>
                <w:rFonts w:eastAsia="Adobe Song Std L" w:cs="Angsana New" w:ascii="Angsana New" w:hAnsi="Angsana New"/>
                <w:sz w:val="32"/>
                <w:szCs w:val="32"/>
                <w:shd w:fill="FFFFFF" w:val="clear"/>
                <w:lang w:bidi="th-TH"/>
              </w:rPr>
              <w:t>Muscle morphology and mechanic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osture Control and Gaze Cen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-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00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อบครั้ง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(11-7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8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ranial nerves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Final common pathway</w:t>
              <w:br/>
              <w:t>Supranuclear Regions of The Brainstem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osture Control and Gaze Centers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เกียรติสกุ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upranuclear Control of Gaze and                       Interconnection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The Cerebellum: Oculomotor Repair Shop</w:t>
              <w:br/>
              <w:t>Fixation Eye Movements: Physiological Nystag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ประเสริฐ ผดุงเกียรติสกุล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erebella Disorders : Nystagmus and Saccadic Anomalie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ensory Inputs for Image Stabilization of Optic Flow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16" w:leader="none"/>
              </w:tabs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accade Initiation and Tracking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ursuits: Continuous Conjugate Eye Movement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256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9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.00-11.00</w:t>
            </w: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ประชุมวิชาการนานาชาติทัศนมา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ศุกร์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สอบครั้ง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bookmarkStart w:id="1" w:name="_Hlk123931155"/>
      <w:bookmarkEnd w:id="1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ครั้งที่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2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7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.1, 5.1,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 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นักศึกษาที่สามารถเข้าสอบได้ต้องมีเวลาเข้าศึกษาในรายวิชาตลอดทั้งภาคการศึกษา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ของชั่วโมงเรียน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ข้าชั้นเรียนต้องไม่เข้าสายเก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นาที การมาสาย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จะเท่ากับการขาด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นกรณีของการลา หากการลานั้นไม่มีใบลาถือว่าขาดเรียน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เท่ากับการขาด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ะแนนการส่งรายงานพิจารณาจากระยะเวลาในการส่งงานให้ตรงตามกำหนด อีกทั้งเนื้อหาสาระของราย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ของคะแนนที่ได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 &gt;79.5</w:t>
              <w:tab/>
              <w:tab/>
              <w:t xml:space="preserve">                           B+ = 74.5 - 79.4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B = 69.5 - 74.4</w:t>
              <w:tab/>
              <w:tab/>
              <w:t xml:space="preserve">             C+ = 64.5 - 69.4 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 = 59.5 - 64.4</w:t>
              <w:tab/>
              <w:tab/>
              <w:t xml:space="preserve">             D+ = 54.5 - 59.4   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D = 49.5 - 54.4     </w:t>
              <w:tab/>
              <w:t xml:space="preserve">              F &lt; 49.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(T-scor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Z-scor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ของคณาจารย์ผู้สอ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ิ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นทนาระหว่างผู้สอนและผู้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ังเกตพฤติกรรมของผู้เรียนระหว่าง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แบบประเมินผู้สอน และแบบประเมินรายวิชา โดยนักศึกษ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รับฟังความต้องการของนักศึกษา เกี่ยวกับการสอนของอาจารย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ลการสอนของนักศึกษา</w:t>
            </w:r>
          </w:p>
        </w:tc>
      </w:tr>
      <w:tr>
        <w:trPr>
          <w:trHeight w:val="19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จัดประชุมเรื่องการเรียนการสอนก่อนเปิดภาค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จัดหาอุปกรณ์ และเครื่องมือ ภาคปฏิบัติการให้มากขึ้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บรวมเอกสารเป็นเล่มประกอบการสอ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ทวนสอบมาตรฐานผลสัมฤทธิ์ โดยคณะกรรมการกำกับมาตรฐานวิชากา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ี หรือตามข้อเสนอแนะผลการทวนสอบมาตรฐานผลสัมฤทธิ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ับปรุงในส่วนหัวข้อ เนื้อหาที่ได้ประชุมกันในทีมผู้สอนเพื่อให้สอดคล้องกันมากขึ้น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rdia New" w:hAnsi="Cordia New" w:eastAsia="Calibri" w:cs="Cordi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3:00Z</dcterms:created>
  <dc:creator>samsung</dc:creator>
  <dc:description/>
  <cp:keywords/>
  <dc:language>en-US</dc:language>
  <cp:lastModifiedBy>UPAKARN PANYAMEE</cp:lastModifiedBy>
  <cp:lastPrinted>2021-12-20T11:50:00Z</cp:lastPrinted>
  <dcterms:modified xsi:type="dcterms:W3CDTF">2025-01-05T15:48:00Z</dcterms:modified>
  <cp:revision>34</cp:revision>
  <dc:subject/>
  <dc:title/>
</cp:coreProperties>
</file>