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M 4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ำบัดสายตาขั้น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asic Visual Therap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11,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าร ปัญญา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ากร ต้นจ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สริฐ  ผดุงเกียรติส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426" w:firstLine="294"/>
        <w:rPr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ข้าใจวิธีการวินิจฉัย การพยากรณ์โรค การฝึกสายตาและกล้ามเนื้อตาขั้นพื้นฐานเพื่อแก้ไขอาการตาเขซ่อนเร้น และมีความผิดปกติในการใช้ตาสองข้างพร้อมกัน ประยุกต์ใช้ความรู้เกี่ยวกับการฝึกสายตาและกล้ามเนื้อตาระดับพื้นฐานไปสู่ระดับที่สูงขึ้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วินิจฉัย การพยากรณ์โรค และการฝึกสายตาและกล้ามเนื้อตาขั้นพื้นฐานเพื่อแก้ไขอาการตาเข และมีความผิดปกติในการใช้ตาสองข้างพร้อมกัน ประยุกต์ใช้ความรู้เกี่ยวกับการฝึกสายตาและกล้ามเนื้อตาระดับพื้นฐานไปสู่ระดับที่สูง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Diagnosis techniques, giving the prognosis and visual training or orthoptic to correct strabismus and promote binocular vision for better vision and visual performance. By applying simple to advance training techniques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podjamarn.ch@rsu.ac.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รู้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วินิจฉัย การพยากรณ์โรค และการฝึกสายตาและกล้ามเนื้อตาขั้นพื้นฐานเพื่อแก้ไขอาการตาเข และมีความผิดปกติในการใช้ตาสองข้างพร้อมกั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ยุกต์ใช้ความรู้เกี่ยวกับการฝึกสายตาและกล้ามเนื้อตาระดับพื้นฐานไปสู่ระดับที่สูงขึ้น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ซื่อสัตย์ มีจรรยาบรรณทางวิชาชีพทัศนมาตรและวิชาชีพวิทยาศาสตร์สุขภาพ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 วินัย ตรงต่อเวลา รับผิดชอบต่อตนเองและสังคม เคารพกฎระเบียบและข้อบังคับต่างๆของ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อาจารย์ผู้สอนประพฤติตนเป็นแบบอย่าง มีจริยธรรม คุณธรรม และเน้นย้ำในชั้นเรียนเรื่องคุณธรรม การเคารพต่อกฎระเบียบของสังคม</w:t>
            </w:r>
          </w:p>
          <w:p>
            <w:pPr>
              <w:pStyle w:val="ListParagraph"/>
              <w:spacing w:lineRule="auto" w:line="240" w:before="0" w:after="0"/>
              <w:ind w:left="11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รณีศึกษาที่เป็นการสร้างจิตสำนึกต่อความสำคัญในวิชาชีพระหว่างการบรรยาย อย่างต่อเนื่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ระหว่างการเข้าเรียน โดยอาจารย์ผู้ร่วมสอน ให้อาจารย์บันทึกคุณความดี ทางจริยธรรมของนักศึกษา</w:t>
            </w:r>
          </w:p>
          <w:p>
            <w:pPr>
              <w:pStyle w:val="Normal"/>
              <w:ind w:left="1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หลักฐาน</w:t>
            </w:r>
          </w:p>
          <w:p>
            <w:pPr>
              <w:pStyle w:val="Normal"/>
              <w:ind w:left="16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ะแนน จิตพิส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ความเข้าใจเกี่ยวกับหลักการทฤษฎีของ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ใช้สื่อการสอนที่หลากหลาย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่าสนใจ เช่น </w:t>
            </w:r>
            <w:r>
              <w:rPr>
                <w:rFonts w:cs="AngsanaUPC" w:ascii="AngsanaUPC" w:hAnsi="AngsanaUPC"/>
                <w:sz w:val="32"/>
                <w:szCs w:val="32"/>
              </w:rPr>
              <w:t>PowerPoint, VDO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หนังสือและเว็บไซต์ที่น่าสนใจของรายวิชาเพื่อให้นักศึกษาสามารถค้นคว้าเพิ่มเติมได้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และสรุปเป็นรายงานหรือนำเสนอหน้าชั้นเร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และสอบปลายภาค</w:t>
            </w:r>
          </w:p>
          <w:p>
            <w:pPr>
              <w:pStyle w:val="ListParagraph"/>
              <w:spacing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การค้นคว้าข้อมูลในหัวข้อที่มอบหมาย</w:t>
            </w:r>
          </w:p>
          <w:p>
            <w:pPr>
              <w:pStyle w:val="ListParagraph"/>
              <w:spacing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การนำเสนอความรู้หน้าชั้นเรียน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หลักฐาน</w:t>
            </w:r>
          </w:p>
          <w:p>
            <w:pPr>
              <w:pStyle w:val="ListParagraph"/>
              <w:spacing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 ผลการสอบ</w:t>
            </w:r>
          </w:p>
          <w:p>
            <w:pPr>
              <w:pStyle w:val="ListParagraph"/>
              <w:spacing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การค้นคว้าข้อมูลในหัวข้อที่มอบหมาย</w:t>
            </w:r>
          </w:p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การนำเสนอความรู้หน้าห้องเรียนและการตอบคำถา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 และมี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ได้ให้โจทย์หลังเรียนบรรยายเสร็จเป็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as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ป่วยแล้วให้นักศึกษาแบ่งกลุ่มตอบคำถามและรายงานนำเสนอ</w:t>
            </w:r>
            <w:r>
              <w:rPr>
                <w:rFonts w:cs="AngsanaUPC" w:ascii="AngsanaUPC" w:hAnsi="AngsanaUPC"/>
                <w:sz w:val="32"/>
                <w:szCs w:val="32"/>
              </w:rPr>
              <w:t>Case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น่าสนใจหน้าชั้น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6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ให้คะแนนโดยการตอบคำถามโดยตอบเนื้อได้ครบถ้วนชัดเจน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ให้คะแนนการนำเสนอหน้าชั้นเรียนโดยพิจารณาจากมีข้อมูลถูกต้องและครบถ้ว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มนุษย์สัมพันธ์ที่ดี สามารถสื่อสารกับบุคคลหลากหลาย ทั้งภาษาไทย และภาษาต่างประเทศ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1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ได้สอดแทรกภาษาต่างประเทศในเนื้อหาการเรียนการสอน</w:t>
            </w:r>
          </w:p>
          <w:p>
            <w:pPr>
              <w:pStyle w:val="ListParagraph"/>
              <w:spacing w:lineRule="auto" w:line="240" w:before="0" w:after="0"/>
              <w:ind w:left="11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ได้มีประสบการณ์ด้านการตรวจวินิจฉัยเบื้องต้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พิจารณาจากการตอบคำถามของนักศึกษาในชั้นเรียน</w:t>
            </w:r>
          </w:p>
          <w:p>
            <w:pPr>
              <w:pStyle w:val="ListParagraph"/>
              <w:spacing w:lineRule="auto" w:line="240" w:before="0" w:after="0"/>
              <w:ind w:left="17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พิจารณาเกณฑ์การให้คะแนนจากการสอบปฏิบัติ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ในการวิเคราะห์ และสื่อสารได้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ศึกษาค้นคว้าด้วยตนเอง จากเว็บไซต์ หรือสื่อการสอนและทำรายงานส่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ความสามารถในการสืบค้นรวบรวมข้อมูลและวิเคราะห์ข้อมูลจากรายงาน</w:t>
            </w:r>
          </w:p>
          <w:p>
            <w:pPr>
              <w:pStyle w:val="ListParagraph"/>
              <w:spacing w:lineRule="auto" w:line="240" w:before="0" w:after="0"/>
              <w:ind w:left="16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ความสามารถการใช้เทคโนโลยีสารสนเทศต่าง ๆ เลือกรูปแบบและการจำทำสื่อการเรียนได้อย่างเหมาะสม</w:t>
            </w:r>
          </w:p>
          <w:p>
            <w:pPr>
              <w:pStyle w:val="ListParagraph"/>
              <w:spacing w:lineRule="auto" w:line="240" w:before="0" w:after="0"/>
              <w:ind w:left="168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หลักฐาน</w:t>
            </w:r>
          </w:p>
          <w:p>
            <w:pPr>
              <w:pStyle w:val="ListParagraph"/>
              <w:spacing w:lineRule="auto" w:line="240" w:before="0" w:after="0"/>
              <w:ind w:left="16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การนำเสนอผล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ภาคบรรยา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Introduction to Visual Therapy and review binocular vis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Vision Therapy Sequential Approa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ccommodation disorders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usional Vergence disorder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gle of deviation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 (Acc. + Fusional vergenc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gle of deviation and treatment  (cont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uppression and Sensory Fusion and treatment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 (Angle deviation + Suppresi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mblyopia and treatment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nocular Fixation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 (Amblyopia + Mono. Fixati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rrespondence fixation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mitancy of deviation and trea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ชุมวิชาการนานาชาติทัศนมาตรศาส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ผนการสอนภาคปฏิบัติ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6"/>
        <w:gridCol w:w="1620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-Introduction to Visual Therapy and review binocular vision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Vision Therapy Sequential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ccommodation disorders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ngle of deviation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gle of deviation and treatment (con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usional Vergence disorder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omitancy of deviation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orrespondence fixation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Monocular Fixation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Amblyopia and 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Suppression and Sensory Fusion and treatme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การ ปัญญ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ากร ต้นจ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ประชุมวิชาการนานาชาติทัศนมาตร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.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.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.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.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, 3.1,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 ภาค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สามารถเข้าสอบได้ต้องมีเวลาเข้าศึกษาในรายวิชาตลอดทั้งภาคการ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28"/>
                <w:szCs w:val="28"/>
                <w:u w:val="single"/>
                <w:lang w:bidi="th-TH"/>
              </w:rPr>
              <w:t>80%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ของชั่วโมงเรียน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 xml:space="preserve">ต้องไม่เข้าสายเกิน </w:t>
            </w:r>
            <w:r>
              <w:rPr>
                <w:rFonts w:eastAsia="Calibri" w:cs="Angsana New" w:ascii="Angsana New" w:hAnsi="Angsana New"/>
                <w:sz w:val="28"/>
                <w:szCs w:val="28"/>
                <w:u w:val="single"/>
                <w:lang w:bidi="th-TH"/>
              </w:rPr>
              <w:t xml:space="preserve">5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นาที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 การมาสาย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จะเท่ากับการขาดเรีย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นกรณีของการลา หากการลานั้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ไม่มีใบลาถือว่าขาดเรีย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เท่ากับการขาดเรีย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ของคะแนนที่ได้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B = 69.5 - 74.4</w:t>
              <w:tab/>
              <w:tab/>
              <w:t xml:space="preserve">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 = 59.5 - 64.4</w:t>
              <w:tab/>
              <w:tab/>
              <w:t xml:space="preserve">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D = 49.5 - 54.4     </w:t>
              <w:tab/>
              <w:t xml:space="preserve">                          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Z-score)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ของคณ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ระหว่างการ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บบประเมินผู้สอน และแบบประเมินรายวิชา 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รับฟังความต้องการของนักศึกษา เกี่ยวกับการสอนของอ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ชุมเรื่องการเรียนการสอนก่อนเปิดภาค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หาอุปกรณ์ และเครื่องมือ ภาคปฏิบัติการให้มาก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รวบรวมเอกสารเป็นเล่มประกอบ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หาช่องทางพานักศึกษาไปดู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3429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2.7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ในส่วนหัวข้อ เนื้อหาที่ได้ประชุมกันในทีมผู้สอนเพื่อให้สอดคล้องกัน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bookmarkStart w:id="3" w:name="_Hlk153977895"/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ารางสอน รายวิชาการบำบัดสายต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ณะทัศนมาตรศาสตร์ มหาวิทยาลัยรัง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28"/>
          <w:szCs w:val="28"/>
        </w:rPr>
        <w:t>2567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ชื่อวิช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บำบัดสายตาขั้นพื้นฐา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Basic Visual Therapy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รหัสวิช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OPM 41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จำนวนหน่วยกิต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3(2-3-6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ักศึกษาชั้นปี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 </w:t>
      </w:r>
      <w:r>
        <w:rPr>
          <w:rFonts w:ascii="Angsana New" w:hAnsi="Angsana New"/>
          <w:sz w:val="28"/>
          <w:sz w:val="28"/>
          <w:szCs w:val="28"/>
          <w:lang w:bidi="th-TH"/>
        </w:rPr>
        <w:t>ระดับปริญญาตรี คณะทัศนมาตรศาสตร์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</w:t>
      </w:r>
      <w:r>
        <w:rPr>
          <w:rFonts w:ascii="Angsana New" w:hAnsi="Angsana New"/>
          <w:sz w:val="28"/>
          <w:sz w:val="28"/>
          <w:szCs w:val="28"/>
          <w:lang w:bidi="th-TH"/>
        </w:rPr>
        <w:t>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เวล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ัน</w:t>
      </w:r>
      <w:r>
        <w:rPr>
          <w:rFonts w:ascii="Angsana New" w:hAnsi="Angsana New"/>
          <w:sz w:val="28"/>
          <w:sz w:val="28"/>
          <w:szCs w:val="28"/>
          <w:lang w:bidi="th-TH"/>
        </w:rPr>
        <w:t>พฤหัสบดี บรรยาย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วล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8.00-11.0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และปฏิบัติ เวล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2.30 – 14.30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4.30 – 16.3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ถานที่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้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1-306 </w:t>
      </w:r>
      <w:r>
        <w:rPr>
          <w:rFonts w:ascii="Angsana New" w:hAnsi="Angsana New"/>
          <w:sz w:val="28"/>
          <w:sz w:val="28"/>
          <w:szCs w:val="28"/>
          <w:lang w:bidi="th-TH"/>
        </w:rPr>
        <w:t>อาคาร ร</w:t>
      </w:r>
      <w:r>
        <w:rPr>
          <w:rFonts w:ascii="Angsana New" w:hAnsi="Angsana New"/>
          <w:sz w:val="28"/>
          <w:sz w:val="28"/>
          <w:szCs w:val="28"/>
          <w:lang w:bidi="th-TH"/>
        </w:rPr>
        <w:t>ัตนคุณาก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รับผิดชอบรายวิช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าจารย์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จมาลย์   ไชยศิริ    </w:t>
      </w:r>
      <w:r>
        <w:rPr>
          <w:rFonts w:ascii="Angsana New" w:hAnsi="Angsana New"/>
          <w:sz w:val="28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 xml:space="preserve">E-mail : </w:t>
      </w:r>
      <w:r>
        <w:rPr>
          <w:rFonts w:cs="Angsana New" w:ascii="Angsana New" w:hAnsi="Angsana New"/>
          <w:sz w:val="28"/>
          <w:szCs w:val="28"/>
          <w:lang w:bidi="th-TH"/>
        </w:rPr>
        <w:t>podjamarn.ch@rsu.ac.th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bidi="th-TH"/>
        </w:rPr>
        <w:t>โทร</w:t>
      </w:r>
      <w:r>
        <w:rPr>
          <w:rFonts w:cs="Angsana New" w:ascii="Angsana New" w:hAnsi="Angsana New"/>
          <w:sz w:val="28"/>
          <w:szCs w:val="28"/>
        </w:rPr>
        <w:t>44</w:t>
      </w:r>
      <w:r>
        <w:rPr>
          <w:rFonts w:cs="Angsana New" w:ascii="Angsana New" w:hAnsi="Angsana New"/>
          <w:sz w:val="28"/>
          <w:szCs w:val="28"/>
        </w:rPr>
        <w:t>8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ประสานงา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าจารย์ พจมาลย์   ไชยศิริ</w:t>
      </w:r>
      <w:r>
        <w:rPr>
          <w:rFonts w:ascii="Angsana New" w:hAnsi="Angsana New"/>
          <w:sz w:val="28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 xml:space="preserve">E-mail : podjamarn.ch@rsu.ac.th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ทร </w:t>
      </w:r>
      <w:r>
        <w:rPr>
          <w:rFonts w:cs="Angsana New" w:ascii="Angsana New" w:hAnsi="Angsana New"/>
          <w:sz w:val="28"/>
          <w:szCs w:val="28"/>
          <w:lang w:bidi="th-TH"/>
        </w:rPr>
        <w:t>4480</w:t>
      </w:r>
      <w:bookmarkEnd w:id="3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  <w:gridCol w:w="2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และปฏิบั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-Introduction to Visual Therapy and review binocular vision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Vision Therapy Sequential Approa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ccommodation disorders and treat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Fusional Vergence disorder and treatmen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ngle of deviation and treatmen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06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1 (Acc. + Fusional vergenc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ngle of deviation and treatment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ont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Suppression and Sensory Fusion and treatment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color w:val="FF0000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eastAsia="Calibri" w:cs="Angsana New" w:ascii="Angsana New" w:hAnsi="Angsana New"/>
                <w:color w:val="FF0000"/>
                <w:sz w:val="28"/>
                <w:szCs w:val="28"/>
                <w:lang w:bidi="th-TH"/>
              </w:rPr>
              <w:t>2 (Angle deviation + Suppresio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Amblyopia and treatment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nocular Fixation and treat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3 (Amblyopia + Mono. Fixatio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6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orrespondence fixation and treat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omitancy of deviation and treat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Revie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สริฐ  ผดุงเกียรติ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24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ประชุมวิชาการนานาชาติทัศนมาตรศาสตร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00-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0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สอบ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orrespondence + Comitanc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พจมาลย์ ไชยศิริ</cp:lastModifiedBy>
  <cp:lastPrinted>2009-03-20T15:25:00Z</cp:lastPrinted>
  <dcterms:modified xsi:type="dcterms:W3CDTF">2025-01-03T07:40:00Z</dcterms:modified>
  <cp:revision>66</cp:revision>
  <dc:subject/>
  <dc:title>Program Specification</dc:title>
</cp:coreProperties>
</file>