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ัศนมาตร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  สาขาวิชา </w:t>
      </w:r>
      <w:r>
        <w:rPr>
          <w:rFonts w:ascii="Angsana New" w:hAnsi="Angsana New"/>
          <w:sz w:val="32"/>
          <w:sz w:val="32"/>
          <w:szCs w:val="32"/>
          <w:lang w:bidi="th-TH"/>
        </w:rPr>
        <w:t>ทัศนมาตร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>ทัศนมาตรศาสตรบัณฑิต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OPM 4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มองเห็นและปัญหาเรื่องการเรียนรู้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3-0-6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Visual Perception and Learning Disabilities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จมาลย์ ไชยศิริ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th-TH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th-TH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4953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3.9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จมาลย์ ไชยศิริ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ิราภรณ์ พิกุลทอ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879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14.8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87960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.25pt;margin-top:14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ห้อง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1-7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2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ทราบถึงบทบาทและความรับผิดชอบของนักทัศนมาตร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ราบถึงการไม่สามารถเรียนรู้ได้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Learning Disabilities) </w:t>
      </w:r>
      <w:r>
        <w:rPr>
          <w:rFonts w:ascii="Angsana New" w:hAnsi="Angsana New"/>
          <w:sz w:val="32"/>
          <w:sz w:val="32"/>
          <w:szCs w:val="32"/>
          <w:lang w:bidi="th-TH"/>
        </w:rPr>
        <w:t>ปัญหาในการอ่านหนังสือ โดยเน้นการอ่านหนังสือแบบพิเศษ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บทบาทและความรับผิดชอบของนักทัศนมาตรในการวิเคราะห์และจัดการระบบการเรียนรู้ทางสายตา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ฟื้นฟูสภาพ และให้คำปรึกษาในกลุ่มที่มีความบกพร่องทางสายตา รวมทั้งกลุ่มที่มีปัญหาในการรับรู้ เรียนรู้ได้ยาก และมีปัญหาในการอ่านหนังสือ เน้นการทำความเข้าใจกับผู้ปกครอง ครูผู้สอน และสาขาวิชาชีพอื่นที่เกี่ยวข้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 podjamarn.ch@rsu.ac.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>(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ourse Learning Outcomes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: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LO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s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)  :  </w:t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1)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ทราบถึง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บทบาทและความรับผิดชอบของนักทัศนมาตรในการวิเคราะห์และจัดการระบบการเรียนรู้ทางสายตา การฟื้นฟูสภาพ และให้คำปรึกษาในกลุ่มที่มีความบกพร่องทางสายตา</w:t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2)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ทราบถึง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บทบาทและความรับผิดชอบของนักทัศนมาตรในการวิเคราะห์และจัดการระบบการเรียนรู้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ใน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ลุ่มที่มีปัญหาในการรับรู้ เรียนรู้ได้ยาก และมีปัญหาในการอ่านหนังสือ</w:t>
      </w:r>
    </w:p>
    <w:p>
      <w:pPr>
        <w:pStyle w:val="Normal"/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  <w:tab/>
      </w:r>
    </w:p>
    <w:p>
      <w:pPr>
        <w:pStyle w:val="Normal"/>
        <w:rPr>
          <w:rFonts w:ascii="Calibri" w:hAnsi="Calibri" w:cs="Calibri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ตระหนักในคุณค่า คุณธรรม จริยธรรม เสียสละ และซื่อสัตย์สุจริต มีจรรยาบรรณทางวิชาการและวิชาชีพวิทยาศาสตร์สุขภาพ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ดแทรกการมีคุณธรรม จริยธรรมในฐานะนักทัศนมาตรในชั่วโมงบรรยาย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ดแทรกจรรณยาบรรณของนักทัศนมาตรในชั่วโมงบรรยา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1.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ประเมินพฤติกรรมระหว่างเรียนชั่วโมงบรรยายในชั้นเรียน เช่น การเช็คชื่อการเข้าเรียน ความกระตือรือร้นในการเรียน การตรงต่อเวลาการเป็นผู้นำการเคารพสิทธิของผู้อื่น การปฏิบัติตัวต่อเพื่อน และอาจารย์ผู้สอ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ู้ความเข้าใจเกี่ยวกับหลักการทฤษฎีของวิชาที่ศึกษ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1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โดยการบรรยายและมีเอกสารประกอบ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ผลโดยการสอบข้อเขียน หรือ จากการอภิปรายร่วมกันภายในชั้นเรีย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คิดอย่างมีวิจารณญาณและมีระบบ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โดยการบรรยายและมีเอกสารประกอบ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ผลโดยการสอบข้อเขียน การประเมินระหว่างเรียนโดยการอภิปรายกลุ่ม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.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มนุษย์สัมพันธ์ที่ดี สามารถสื่อสารกับบุคคลหลากหลาย ทั้งภาษาไทย และภาษาต่างประเทศอย่างมีประสิทธิภาพ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1.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สอดแทรกนักศึกษาระหว่างการเรียนการสอนให้มีความรับผิดชอบในการกระทำของตนเองและของกลุ่ม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2.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ดแทรกและฝึกให้นักศึกษาพูดสื่อสารให้กลุ่มเข้าใจ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ระหว่างเรียนด้วยการสังเกตการในการทำงานและการตอบคำถามในชั้นเรีย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9" w:hanging="0"/>
              <w:contextualSpacing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0" w:hanging="0"/>
              <w:contextualSpacing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83"/>
        <w:gridCol w:w="2439"/>
        <w:gridCol w:w="992"/>
        <w:gridCol w:w="241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Introduction to Visual Perception and Learning Disability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Point, V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จมาลย์ ไชยศิร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ediatric evaluation, diagnosis &amp; managemen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Point, V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จมาลย์ ไชยศิร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Assessment of children Visio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Point, V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จมาลย์ ไชยศิร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Strabismus &amp; Amblyopi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Non- Strabismic Binocular Disorder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Neuro- optometric rehabilitation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Point, V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จมาลย์ ไชยศิร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Evaluation, Diagnosis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Point, V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จมาลย์ ไชยศิร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anagement of children with learning disability from visual impairmen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Point, V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จมาลย์ ไชยศิร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Definitions of learning disability and approach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Dyslexia, Dyscalculia, Dysgraphi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Point, V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จมาลย์ ไชยศิร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กลางภาค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Optometric management, C.P. Dyslexia, Multiple Sensory Motor Handicap, Learning and disability support. Communication Language Social, personal and health educatio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Point, V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จมาลย์ ไชยศิร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Visual perception defect, mental retardation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Visual perception defect, hearing impairmen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Point, V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จมาลย์ ไชยศิร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Visual perception defect, emotional disturbanc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Visual perception defect, autism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Point, V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จมาลย์ ไชยศิร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Learning and disability suppor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Point, V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จมาลย์ ไชยศิร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สนอบทความเกี่ยวกับ </w:t>
            </w:r>
            <w:r>
              <w:rPr>
                <w:rFonts w:cs="Angsana New" w:ascii="Angsana New" w:hAnsi="Angsana New"/>
                <w:sz w:val="28"/>
                <w:szCs w:val="28"/>
              </w:rPr>
              <w:t>LD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จมาลย์ ไชยศิริ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ิราภรณ์ พิกุลทอ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สนอบทความเกี่ยวกับ </w:t>
            </w:r>
            <w:r>
              <w:rPr>
                <w:rFonts w:cs="Angsana New" w:ascii="Angsana New" w:hAnsi="Angsana New"/>
                <w:sz w:val="28"/>
                <w:szCs w:val="28"/>
              </w:rPr>
              <w:t>LD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จมาลย์ ไชยศิริ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ิราภรณ์ พิกุลทอ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สนอบทความเกี่ยวกับ </w:t>
            </w:r>
            <w:r>
              <w:rPr>
                <w:rFonts w:cs="Angsana New" w:ascii="Angsana New" w:hAnsi="Angsana New"/>
                <w:sz w:val="28"/>
                <w:szCs w:val="28"/>
              </w:rPr>
              <w:t>LD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จมาลย์ ไชยศิริ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ิราภรณ์ พิกุลทอ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สนอบทความเกี่ยวกับ </w:t>
            </w:r>
            <w:r>
              <w:rPr>
                <w:rFonts w:cs="Angsana New" w:ascii="Angsana New" w:hAnsi="Angsana New"/>
                <w:sz w:val="28"/>
                <w:szCs w:val="28"/>
              </w:rPr>
              <w:t>LD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จมาลย์ ไชยศิริ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ิราภรณ์ พิกุลทอ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bookmarkStart w:id="0" w:name="_Hlk140157450"/>
      <w:bookmarkEnd w:id="0"/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1, 3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กลางภาค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GB" w:bidi="th-TH"/>
              </w:rPr>
              <w:t>35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5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.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เข้าชั้น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1, 3.1, 4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วิเคราะห์กรณีศึกษา ค้นคว้า การนำเสนอ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Project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ทำงานกลุ่มและผล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3 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0%</w:t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  <w:bookmarkStart w:id="1" w:name="_Hlk140157450"/>
      <w:bookmarkStart w:id="2" w:name="_Hlk140157450"/>
      <w:bookmarkEnd w:id="2"/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bidi="th-TH"/>
              </w:rPr>
              <w:t>เกณฑ์การประเมิน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ngsana New" w:hAnsi="Angsana New" w:eastAsia="Calibri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นักศึกษา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ที่สามารถเข้าสอบได้ต้องมีเวลาเข้าศึกษาในรายวิชาตลอดทั้งภาคการศึกษา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u w:val="single"/>
                <w:lang w:bidi="th-TH"/>
              </w:rPr>
              <w:t xml:space="preserve">ไม่น้อยกว่า </w:t>
            </w:r>
            <w:r>
              <w:rPr>
                <w:rFonts w:eastAsia="Calibri" w:cs="Angsana New" w:ascii="Angsana New" w:hAnsi="Angsana New"/>
                <w:sz w:val="28"/>
                <w:szCs w:val="28"/>
                <w:u w:val="single"/>
                <w:lang w:bidi="th-TH"/>
              </w:rPr>
              <w:t>80%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ของชั่วโมงเรียนทั้งหม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ngsana New" w:hAnsi="Angsana New" w:eastAsia="Calibri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การเข้าชั้นเรียน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u w:val="single"/>
                <w:lang w:bidi="th-TH"/>
              </w:rPr>
              <w:t xml:space="preserve">ต้องไม่เข้าสายเกิน </w:t>
            </w:r>
            <w:r>
              <w:rPr>
                <w:rFonts w:eastAsia="Calibri" w:cs="Angsana New" w:ascii="Angsana New" w:hAnsi="Angsana New"/>
                <w:sz w:val="28"/>
                <w:szCs w:val="28"/>
                <w:u w:val="single"/>
                <w:lang w:bidi="th-TH"/>
              </w:rPr>
              <w:t xml:space="preserve">5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u w:val="single"/>
                <w:lang w:bidi="th-TH"/>
              </w:rPr>
              <w:t>นาที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 xml:space="preserve"> การมาสาย 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 xml:space="preserve">ครั้ง จะเท่ากับการขาดเรียน 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 xml:space="preserve">ครั้ง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ngsana New" w:hAnsi="Angsana New" w:eastAsia="Calibri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ในกรณีของการลา หากการลานั้น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u w:val="single"/>
                <w:lang w:bidi="th-TH"/>
              </w:rPr>
              <w:t>ไม่มีใบลาถือว่าขาดเรียน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 xml:space="preserve"> ส่วนการลาโดยมีใบลาผ่านอาจารย์ที่ปรึกษา หรือมีใบรับรองแพทย์ จำนวน 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 xml:space="preserve">ครั้ง เท่ากับการขาดเรียน 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 xml:space="preserve">ครั้ง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ngsana New" w:hAnsi="Angsana New" w:eastAsia="Calibri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คะแนนการส่งรายงานพิจารณาจากระยะเวลาในการส่งงานให้ตรงตามกำหนด อีกทั้งเนื้อหาสาระของรายงา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ngsana New" w:hAnsi="Angsana New" w:eastAsia="Calibri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 xml:space="preserve">กรณีที่ไม่สามารถเข้าสอบได้ในวันเวลาที่กำหนด แล้วมาทำการสอบตามที่ผู้รับผิดชอบรายวิชาจัดให้ภายหลัง โดยมีใบรับรองแพทย์หรือมีเหตุผลอันสมควรจากการพิจารณาของผู้รับผิดชอบรายวิชา คะแนนสอบที่ได้จะคิดเพียง 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 xml:space="preserve">80%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ของคะแนนที่ได้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bidi="th-TH"/>
              </w:rPr>
              <w:t>การประเมินผล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>การให้ค่าระดับชั้นพิจารณาตามเกณฑ์ช่วงคะแนนคือ</w:t>
            </w:r>
          </w:p>
          <w:p>
            <w:pPr>
              <w:pStyle w:val="Normal"/>
              <w:ind w:left="720" w:firstLine="720"/>
              <w:rPr/>
            </w:pP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>A &gt;79.5</w:t>
              <w:tab/>
              <w:tab/>
              <w:t xml:space="preserve">                           B+ = 74.5 - 79.4</w:t>
              <w:tab/>
              <w:tab/>
            </w:r>
          </w:p>
          <w:p>
            <w:pPr>
              <w:pStyle w:val="Normal"/>
              <w:ind w:left="720" w:firstLine="720"/>
              <w:rPr/>
            </w:pP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>B = 69.5 - 74.4</w:t>
              <w:tab/>
              <w:tab/>
              <w:t xml:space="preserve">           C+ = 64.5 - 69.4 </w:t>
              <w:tab/>
              <w:tab/>
            </w:r>
          </w:p>
          <w:p>
            <w:pPr>
              <w:pStyle w:val="Normal"/>
              <w:ind w:left="720" w:firstLine="720"/>
              <w:rPr/>
            </w:pP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>C = 59.5 - 64.4</w:t>
              <w:tab/>
              <w:tab/>
              <w:t xml:space="preserve">           D+ = 54.5 - 59.4   </w:t>
              <w:tab/>
            </w:r>
          </w:p>
          <w:p>
            <w:pPr>
              <w:pStyle w:val="Normal"/>
              <w:ind w:left="720" w:firstLine="720"/>
              <w:rPr/>
            </w:pP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 xml:space="preserve">D = 49.5 - 54.4     </w:t>
              <w:tab/>
              <w:t xml:space="preserve">                           F &lt; 49.5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u w:val="single"/>
                <w:lang w:bidi="th-TH"/>
              </w:rPr>
              <w:t>หมายเหตุ</w:t>
            </w: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 xml:space="preserve">ในกรณีที่คะแนนมีการกระจายที่ไม่เหมาะสมสำหรับผลแบบอิงเกณฑ์ จะพิจารณาประเมินผลแบบอิงกลุ่มโดยใช้สถิติที่เหมาะสม 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 xml:space="preserve">(T-score 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 xml:space="preserve">หรือ 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>Z-score)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อกสารประกอบการสอนของคณาจารย์ผู้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- 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นทนาระหว่างผู้สอนและผู้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- 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ของผู้เรียนระหว่างการ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- 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แบบประเมินผู้สอน และแบบประเมินรายวิชา โดย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- 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รับฟังความต้องการของนักศึกษา เกี่ยวกับการสอนของอาจารย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การณ์ของผู้ร่วมทีม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-   </w:t>
      </w:r>
      <w:r>
        <w:rPr>
          <w:rFonts w:ascii="Angsana New" w:hAnsi="Angsana New"/>
          <w:sz w:val="32"/>
          <w:sz w:val="32"/>
          <w:szCs w:val="32"/>
          <w:lang w:bidi="th-TH"/>
        </w:rPr>
        <w:t>ผลการเรียนของ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จัดประชุมเรื่องการเรียนการสอนก่อนเปิดภาคเรีย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  </w:t>
      </w:r>
      <w:r>
        <w:rPr>
          <w:rFonts w:ascii="Angsana New" w:hAnsi="Angsana New"/>
          <w:sz w:val="32"/>
          <w:sz w:val="32"/>
          <w:szCs w:val="32"/>
          <w:lang w:bidi="th-TH"/>
        </w:rPr>
        <w:t>นำเกร็ดความรู้ หรือข้อเสนอแนะจากผู้ทรงคุณวุฒิภายนอก จากการประชุมข้อสอบ และการตัดเกรด มาปรับปรุง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  </w:t>
      </w:r>
      <w:r>
        <w:rPr>
          <w:rFonts w:ascii="Angsana New" w:hAnsi="Angsana New"/>
          <w:sz w:val="32"/>
          <w:sz w:val="32"/>
          <w:szCs w:val="32"/>
          <w:lang w:bidi="th-TH"/>
        </w:rPr>
        <w:t>จัดหาอุปกรณ์ และเครื่องมือ ภาคปฏิบัติการให้มากขึ้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  </w:t>
      </w:r>
      <w:r>
        <w:rPr>
          <w:rFonts w:ascii="Angsana New" w:hAnsi="Angsana New"/>
          <w:sz w:val="32"/>
          <w:sz w:val="32"/>
          <w:szCs w:val="32"/>
          <w:lang w:bidi="th-TH"/>
        </w:rPr>
        <w:t>รวบรวมเอกสารเป็นเล่มประกอบ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  </w:t>
      </w:r>
      <w:r>
        <w:rPr>
          <w:rFonts w:ascii="Angsana New" w:hAnsi="Angsana New"/>
          <w:sz w:val="32"/>
          <w:sz w:val="32"/>
          <w:szCs w:val="32"/>
          <w:lang w:bidi="th-TH"/>
        </w:rPr>
        <w:t>พิจารณาหาช่องทางพานักศึกษาไปดูงา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530</wp:posOffset>
                </wp:positionH>
                <wp:positionV relativeFrom="paragraph">
                  <wp:posOffset>67310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3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6.0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-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6 </w:t>
      </w:r>
      <w:r>
        <w:rPr>
          <w:rFonts w:ascii="Angsana New" w:hAnsi="Angsana New"/>
          <w:sz w:val="32"/>
          <w:sz w:val="32"/>
          <w:szCs w:val="32"/>
          <w:lang w:bidi="th-TH"/>
        </w:rPr>
        <w:t>ปี หรือตามข้อเสนอแนะผลการทวนสอบมาตรฐานผลสัมฤทธิ์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-   </w:t>
      </w:r>
      <w:r>
        <w:rPr>
          <w:rFonts w:ascii="Angsana New" w:hAnsi="Angsana New"/>
          <w:sz w:val="32"/>
          <w:sz w:val="32"/>
          <w:szCs w:val="32"/>
          <w:lang w:bidi="th-TH"/>
        </w:rPr>
        <w:t>ปรับปรุงในส่วนหัวข้อ เนื้อหาที่ได้ประชุมกันในทีมผู้สอนเพื่อให้สอดคล้องกันมากขึ้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ตารางสอน รายวิชาการมองเห็นและปัญหาเรื่องการเรียน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คณะทัศนมาตรศาสตร์ มหาวิทยาลัยรังสิ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28"/>
          <w:szCs w:val="28"/>
        </w:rPr>
        <w:t>2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ปีการศึกษา </w:t>
      </w:r>
      <w:r>
        <w:rPr>
          <w:rFonts w:cs="Angsana New" w:ascii="Angsana New" w:hAnsi="Angsana New"/>
          <w:b/>
          <w:bCs/>
          <w:sz w:val="28"/>
          <w:szCs w:val="28"/>
        </w:rPr>
        <w:t>2567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ชื่อวิชา</w:t>
      </w:r>
      <w:r>
        <w:rPr>
          <w:rFonts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การมองเห็นและปัญหาเรื่องการเรียนรู้ </w:t>
      </w:r>
      <w:r>
        <w:rPr>
          <w:rFonts w:cs="Angsana New" w:ascii="Angsana New" w:hAnsi="Angsana New"/>
          <w:sz w:val="28"/>
          <w:szCs w:val="28"/>
          <w:lang w:bidi="th-TH"/>
        </w:rPr>
        <w:t>(Visual Perception and Learning Disabilities)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  <w:szCs w:val="28"/>
          <w:lang w:bidi="th-TH"/>
        </w:rPr>
        <w:t>รหัสวิชา</w:t>
      </w:r>
      <w:r>
        <w:rPr>
          <w:rFonts w:cs="Angsana New" w:ascii="Angsana New" w:hAnsi="Angsana New"/>
          <w:sz w:val="28"/>
          <w:szCs w:val="28"/>
        </w:rPr>
        <w:tab/>
        <w:tab/>
        <w:tab/>
      </w:r>
      <w:r>
        <w:rPr>
          <w:rFonts w:cs="Angsana New" w:ascii="Angsana New" w:hAnsi="Angsana New"/>
          <w:sz w:val="28"/>
          <w:szCs w:val="28"/>
        </w:rPr>
        <w:t xml:space="preserve">OPM 408   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  <w:szCs w:val="28"/>
          <w:lang w:bidi="th-TH"/>
        </w:rPr>
        <w:t>จำนวนหน่วยกิต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cs="Angsana New" w:ascii="Angsana New" w:hAnsi="Angsana New"/>
          <w:sz w:val="28"/>
          <w:szCs w:val="28"/>
        </w:rPr>
        <w:t>3(3-0-6)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ผู้เรียน</w:t>
      </w:r>
      <w:r>
        <w:rPr>
          <w:rFonts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นักศึกษาชั้นปีที่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4  </w:t>
      </w:r>
      <w:r>
        <w:rPr>
          <w:rFonts w:ascii="Angsana New" w:hAnsi="Angsana New"/>
          <w:sz w:val="28"/>
          <w:sz w:val="28"/>
          <w:szCs w:val="28"/>
          <w:lang w:bidi="th-TH"/>
        </w:rPr>
        <w:t>ระดับปริญญาตรี คณะทัศนมาตรศาสตร์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  <w:szCs w:val="28"/>
          <w:lang w:bidi="th-TH"/>
        </w:rPr>
        <w:t>วัน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/>
          <w:sz w:val="28"/>
          <w:sz w:val="28"/>
          <w:szCs w:val="28"/>
          <w:lang w:bidi="th-TH"/>
        </w:rPr>
        <w:t>เวลา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วัน</w:t>
      </w:r>
      <w:r>
        <w:rPr>
          <w:rFonts w:ascii="Angsana New" w:hAnsi="Angsana New"/>
          <w:sz w:val="28"/>
          <w:sz w:val="28"/>
          <w:szCs w:val="28"/>
          <w:lang w:bidi="th-TH"/>
        </w:rPr>
        <w:t>อังคาร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เวลา 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09.00 – 12.00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น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สถานที่</w:t>
      </w:r>
      <w:r>
        <w:rPr>
          <w:rFonts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ห้อง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11-706 </w:t>
      </w:r>
      <w:r>
        <w:rPr>
          <w:rFonts w:ascii="Angsana New" w:hAnsi="Angsana New"/>
          <w:sz w:val="28"/>
          <w:sz w:val="28"/>
          <w:szCs w:val="28"/>
          <w:lang w:bidi="th-TH"/>
        </w:rPr>
        <w:t>อาคาร ร</w:t>
      </w:r>
      <w:r>
        <w:rPr>
          <w:rFonts w:ascii="Angsana New" w:hAnsi="Angsana New"/>
          <w:sz w:val="28"/>
          <w:sz w:val="28"/>
          <w:szCs w:val="28"/>
          <w:lang w:bidi="th-TH"/>
        </w:rPr>
        <w:t>ัตนคุณากร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ผู้รับผิดชอบรายวิชา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อาจารย์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พจมาลย์   ไชยศิริ    </w:t>
      </w:r>
      <w:r>
        <w:rPr>
          <w:rFonts w:ascii="Angsana New" w:hAnsi="Angsana New"/>
          <w:sz w:val="28"/>
          <w:sz w:val="28"/>
          <w:szCs w:val="28"/>
        </w:rPr>
        <w:t xml:space="preserve">                   </w:t>
      </w:r>
      <w:r>
        <w:rPr>
          <w:rFonts w:cs="Angsana New" w:ascii="Angsana New" w:hAnsi="Angsana New"/>
          <w:sz w:val="28"/>
          <w:szCs w:val="28"/>
        </w:rPr>
        <w:t xml:space="preserve">E-mail : </w:t>
      </w:r>
      <w:r>
        <w:rPr>
          <w:rFonts w:cs="Angsana New" w:ascii="Angsana New" w:hAnsi="Angsana New"/>
          <w:sz w:val="28"/>
          <w:szCs w:val="28"/>
          <w:lang w:bidi="th-TH"/>
        </w:rPr>
        <w:t>podjamarn.ch@rsu.ac.th</w:t>
      </w:r>
      <w:r>
        <w:rPr>
          <w:rFonts w:cs="Angsana New" w:ascii="Angsana New" w:hAnsi="Angsana New"/>
          <w:sz w:val="28"/>
          <w:szCs w:val="28"/>
        </w:rPr>
        <w:t xml:space="preserve">      </w:t>
      </w:r>
      <w:r>
        <w:rPr>
          <w:rFonts w:cs="Angsana New" w:ascii="Angsana New" w:hAnsi="Angsana New"/>
          <w:sz w:val="28"/>
          <w:szCs w:val="28"/>
        </w:rPr>
        <w:t xml:space="preserve">   </w:t>
      </w:r>
      <w:r>
        <w:rPr>
          <w:rFonts w:ascii="Angsana New" w:hAnsi="Angsana New"/>
          <w:sz w:val="28"/>
          <w:sz w:val="28"/>
          <w:szCs w:val="28"/>
          <w:lang w:bidi="th-TH"/>
        </w:rPr>
        <w:t>โทร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</w:rPr>
        <w:t>44</w:t>
      </w:r>
      <w:r>
        <w:rPr>
          <w:rFonts w:cs="Angsana New" w:ascii="Angsana New" w:hAnsi="Angsana New"/>
          <w:sz w:val="28"/>
          <w:szCs w:val="28"/>
        </w:rPr>
        <w:t>80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ผู้ประสานงาน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อาจารย์ พจมาลย์   ไชยศิริ</w:t>
      </w:r>
      <w:r>
        <w:rPr>
          <w:rFonts w:ascii="Angsana New" w:hAnsi="Angsana New"/>
          <w:sz w:val="28"/>
          <w:sz w:val="28"/>
          <w:szCs w:val="28"/>
        </w:rPr>
        <w:t xml:space="preserve">                       </w:t>
      </w:r>
      <w:r>
        <w:rPr>
          <w:rFonts w:cs="Angsana New" w:ascii="Angsana New" w:hAnsi="Angsana New"/>
          <w:sz w:val="28"/>
          <w:szCs w:val="28"/>
        </w:rPr>
        <w:t xml:space="preserve">E-mail : podjamarn.ch@rsu.ac.th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      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โทร </w:t>
      </w:r>
      <w:r>
        <w:rPr>
          <w:rFonts w:cs="Angsana New" w:ascii="Angsana New" w:hAnsi="Angsana New"/>
          <w:sz w:val="28"/>
          <w:szCs w:val="28"/>
          <w:lang w:bidi="th-TH"/>
        </w:rPr>
        <w:t>4480</w:t>
      </w:r>
    </w:p>
    <w:p>
      <w:pPr>
        <w:pStyle w:val="Default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7"/>
        <w:gridCol w:w="3689"/>
        <w:gridCol w:w="2549"/>
      </w:tblGrid>
      <w:tr>
        <w:trPr>
          <w:trHeight w:val="1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แผนการสอน สัปดาห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วัน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เดือน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ป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หัวข้อ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(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บรรยาย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อาจารย์</w:t>
            </w:r>
          </w:p>
        </w:tc>
      </w:tr>
      <w:tr>
        <w:trPr>
          <w:trHeight w:val="8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อังคาร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07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 2568</w:t>
            </w:r>
          </w:p>
          <w:p>
            <w:pPr>
              <w:pStyle w:val="Default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8"/>
                <w:szCs w:val="28"/>
                <w:lang w:bidi="th-TH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 xml:space="preserve">Introduction to Visual Perception and Learning Disability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พจมาลย์ ไชยศิริ</w:t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อังคาร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4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 2568</w:t>
            </w:r>
          </w:p>
          <w:p>
            <w:pPr>
              <w:pStyle w:val="Default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8"/>
                <w:szCs w:val="28"/>
                <w:lang w:bidi="th-TH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 xml:space="preserve"> Pediatric evaluation, diagnosis &amp; managemen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highlight w:val="yellow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จมาลย์ ไชยศิริ</w:t>
            </w:r>
          </w:p>
        </w:tc>
      </w:tr>
      <w:tr>
        <w:trPr>
          <w:trHeight w:val="4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อังคาร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1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 256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 Assessment of children Visio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จมาลย์ ไชยศิริ</w:t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อังคาร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8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 2568</w:t>
            </w:r>
          </w:p>
          <w:p>
            <w:pPr>
              <w:pStyle w:val="Default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- Strabismus &amp; Amblyopia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- Non- Strabismic Binocular Disorders.</w:t>
            </w:r>
          </w:p>
          <w:p>
            <w:pPr>
              <w:pStyle w:val="Defaul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- Neuro- optometric rehabilitation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จมาลย์ ไชยศิริ</w:t>
            </w:r>
          </w:p>
        </w:tc>
      </w:tr>
      <w:tr>
        <w:trPr>
          <w:trHeight w:val="1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อังคาร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04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 256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Evaluation, Diagnosis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จมาลย์ ไชยศิริ</w:t>
            </w:r>
          </w:p>
        </w:tc>
      </w:tr>
      <w:tr>
        <w:trPr>
          <w:trHeight w:val="4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อังคาร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1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 2568</w:t>
            </w:r>
          </w:p>
          <w:p>
            <w:pPr>
              <w:pStyle w:val="Default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Management of children with learning disability from visual impairmen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จมาลย์ ไชยศิริ</w:t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อังคาร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8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 2568</w:t>
            </w:r>
          </w:p>
          <w:p>
            <w:pPr>
              <w:pStyle w:val="Default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Definitions of learning disability and approach</w:t>
            </w:r>
          </w:p>
          <w:p>
            <w:pPr>
              <w:pStyle w:val="Defaul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Dyslexia, Dyscalculia, Dysgraphi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จมาลย์ ไชยศิริ</w:t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อังคาร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5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 256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บกลางภา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จมาลย์ ไชยศิร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ิราภรณ์ พิกุลทอง</w:t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อังคาร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04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 2568</w:t>
            </w:r>
          </w:p>
          <w:p>
            <w:pPr>
              <w:pStyle w:val="Default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>Visual perception defect, mental retardation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>Visual perception defect, hearing impairmen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จมาลย์ ไชยศิร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อังคาร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1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 2568</w:t>
            </w:r>
          </w:p>
          <w:p>
            <w:pPr>
              <w:pStyle w:val="Default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8"/>
                <w:szCs w:val="28"/>
                <w:lang w:bidi="th-TH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>Visual perception defect, emotional disturbance</w:t>
            </w:r>
          </w:p>
          <w:p>
            <w:pPr>
              <w:pStyle w:val="NoSpacing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>Visual perception defect, autism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จมาลย์ ไชยศิร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อังคาร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8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 256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>Learning and disability suppor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จมาลย์ ไชยศิร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อังคาร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5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 2568</w:t>
            </w:r>
          </w:p>
          <w:p>
            <w:pPr>
              <w:pStyle w:val="Default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Optometric management, C.P. Dyslexia, Multiple Sensory Motor Handicap, Learning and disability support. Communication Language Social, personal and health educatio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จมาลย์ ไชยศิริ</w:t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อังคาร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01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 256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 xml:space="preserve">เสนอบทความเกี่ยวกับ 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>L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จมาลย์ ไชยศิร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ิราภรณ์ พิกุลทอง</w:t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อังคาร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08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 256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สนอบทความเกี่ยวกับ </w:t>
            </w:r>
            <w:r>
              <w:rPr>
                <w:rFonts w:cs="Angsana New" w:ascii="Angsana New" w:hAnsi="Angsana New"/>
                <w:sz w:val="28"/>
                <w:szCs w:val="28"/>
              </w:rPr>
              <w:t>L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จมาลย์ ไชยศิร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ิราภรณ์ พิกุลทอง</w:t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FF0000"/>
                <w:sz w:val="28"/>
                <w:sz w:val="28"/>
                <w:szCs w:val="28"/>
              </w:rPr>
              <w:t xml:space="preserve">อังคาร 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  <w:t xml:space="preserve">15 </w:t>
            </w:r>
            <w:r>
              <w:rPr>
                <w:rFonts w:ascii="Angsana New" w:hAnsi="Angsana New" w:cs="Angsana New"/>
                <w:color w:val="FF0000"/>
                <w:sz w:val="28"/>
                <w:sz w:val="28"/>
                <w:szCs w:val="28"/>
              </w:rPr>
              <w:t>เม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color w:val="FF0000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  <w:t>. 2568</w:t>
            </w:r>
          </w:p>
          <w:p>
            <w:pPr>
              <w:pStyle w:val="Default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  <w:szCs w:val="28"/>
                <w:lang w:bidi="th-TH"/>
              </w:rPr>
              <w:t>หยุดวันสงกรานต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อังคาร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2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 2568</w:t>
            </w:r>
          </w:p>
          <w:p>
            <w:pPr>
              <w:pStyle w:val="Default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  <w:lang w:bidi="th-TH"/>
              </w:rPr>
              <w:t xml:space="preserve">เสนอบทความเกี่ยวกับ </w:t>
            </w:r>
            <w:r>
              <w:rPr>
                <w:rFonts w:eastAsia="Calibri" w:cs="Angsana New" w:ascii="Angsana New" w:hAnsi="Angsana New"/>
                <w:sz w:val="28"/>
                <w:szCs w:val="28"/>
                <w:lang w:bidi="th-TH"/>
              </w:rPr>
              <w:t>L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จมาลย์ ไชยศิร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ิราภรณ์ พิกุลทอง</w:t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อังคาร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9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 2568</w:t>
            </w:r>
          </w:p>
          <w:p>
            <w:pPr>
              <w:pStyle w:val="Default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09.00 – 12.00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บปลายภาค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จมาลย์ ไชยศิร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ิราภรณ์ พิกุลทอง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de"/>
    <w:family w:val="swiss"/>
    <w:pitch w:val="variable"/>
  </w:font>
  <w:font w:name="Angsana New">
    <w:charset w:val="de"/>
    <w:family w:val="roman"/>
    <w:pitch w:val="variable"/>
  </w:font>
  <w:font w:name="AngsanaUPC">
    <w:charset w:val="de"/>
    <w:family w:val="roman"/>
    <w:pitch w:val="variable"/>
  </w:font>
  <w:font w:name="Browallia New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4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51:00Z</dcterms:created>
  <dc:creator>Ian Allen</dc:creator>
  <dc:description/>
  <cp:keywords/>
  <dc:language>en-US</dc:language>
  <cp:lastModifiedBy>พจมาลย์ ไชยศิริ</cp:lastModifiedBy>
  <cp:lastPrinted>2009-03-20T15:25:00Z</cp:lastPrinted>
  <dcterms:modified xsi:type="dcterms:W3CDTF">2024-12-22T07:36:00Z</dcterms:modified>
  <cp:revision>65</cp:revision>
  <dc:subject/>
  <dc:title>Program Specification</dc:title>
</cp:coreProperties>
</file>