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ศนมาตร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มาตร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ศนมาตรศาสตรบัณฑิต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M 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การซักประวัติผู้รับบริการทางสายต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Clinical Interview and Health History Taking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137160" cy="152400"/>
                      <wp:effectExtent l="6350" t="6350" r="6350" b="6350"/>
                      <wp:wrapNone/>
                      <wp:docPr id="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black" stroked="t" o:allowincell="t" style="position:absolute;margin-left:0pt;margin-top:5.15pt;width:10.75pt;height:11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ัทรพร หร่ายพั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ัทรพร  หร่าย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ิติภา  เบญจพ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รรธนัย ปิ่นท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ุฬา ศรีขจ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.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erry Vinc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รีด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วิไล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ยุ เปียน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ประจำ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ประจำ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อาจาร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บรรย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11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0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37160" cy="152400"/>
                      <wp:effectExtent l="6350" t="6350" r="6350" b="6350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0.3pt;margin-top:5.35pt;width:10.75pt;height:11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ของรายวิชาและส่วนประกอบของรายวิชา</w:t>
      </w:r>
    </w:p>
    <w:p>
      <w:pPr>
        <w:pStyle w:val="Normal"/>
        <w:numPr>
          <w:ilvl w:val="0"/>
          <w:numId w:val="0"/>
        </w:numPr>
        <w:outlineLvl w:val="6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6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วัตถุประสงค์ของรายวิชา</w:t>
      </w:r>
    </w:p>
    <w:p>
      <w:pPr>
        <w:pStyle w:val="Normal"/>
        <w:ind w:left="45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ศึกษาหลักเบื้องต้นของเทคนิคการซักประวัติของผู้รับบริการ การถามข้อมูลทางสุขภาพทั่วไปและข้อมูลสุขภาพที่เกี่ยวกับตา</w:t>
      </w:r>
    </w:p>
    <w:p>
      <w:pPr>
        <w:pStyle w:val="Normal"/>
        <w:ind w:left="45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ทราบการวินิจฉัยแยกโรคของอาการผิดปกติทางสายต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6"/>
        <w:rPr/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val="en-AU"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เบื้องต้นของเทคนิคการซักประวัติผู้มารับบริการ การถามข้อมูลทางสุขภาพทั่วไป และข้อมูลสุขภาพที่เกี่ยวกับตาและสายตา เทคนิคการซักประวัติผู้ป่วย กลุ่มพิเศษ ศึกษาคำศัพท์ทางการแพทย์และสายตาเพื่อทำบันทึกทางการแพทย์และความเกี่ยวข้องกับผลประโยชน์ทางกฎหมาย  ความสามารถในการวินิจฉัยแยกโรคของอาการทางกาย และความผิดปกติทางสายต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asic principle of history taking of customers in general and eye health, health histor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aking in some special group, study of medical and optometric words particular attention to medical record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f patient for legal benefit and be able to differential abnormal vital and visual symptom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6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: Phattaraporn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 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พฤติตน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งผู้มีความรู้และคุณธรรมเหมาะสมกบความเป็นนักทัศนมาต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อาจารย์ผู้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ด้านคุณธรรม จริยธรรม ในระหว่างการส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กรณีศึกษาที่เป็นการสร้างจิตสำนึกต่อความสำคัญในวิชาชีพ การตรงต่อเวลา รับผิดชอบต่อตนเองและสังคม เคารพกฎระเบียบและข้อบังคับต่างๆ ของสังคม ระหว่างการบรรยาย อย่างต่อเนื่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ักศึกษามีการลงชื่อเข้าเรียน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รมระหว่างการเข้าเรียน โดยอาจารย์ผู้ร่วมสอน</w:t>
            </w:r>
          </w:p>
          <w:p>
            <w:pPr>
              <w:pStyle w:val="Normal"/>
              <w:ind w:left="163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163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โดยการลงชื่อเข้าชั้นเรียนทุกครั้ง</w:t>
            </w:r>
          </w:p>
          <w:p>
            <w:pPr>
              <w:pStyle w:val="Normal"/>
              <w:ind w:left="163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163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ind w:left="163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ลงชื่อเข้าชั้นเรียน</w:t>
            </w:r>
          </w:p>
        </w:tc>
      </w:tr>
      <w:tr>
        <w:trPr>
          <w:trHeight w:val="4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สดงออกถึงความเป็นคนซื่อสัตย์ สุจริต เที่ยงธรรม ระมัดระวังรอบคอบในการทํา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มีความรับผิดชอบต่อตนเอง วิชาชีพ และสังคม เคารพสิทธิและรับฟังความ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86"/>
        <w:gridCol w:w="3824"/>
        <w:gridCol w:w="23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39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ความเข้าใจในทฤษฎี หลักการ วิธีการในสาขาวิชาชีพทางวิทยาศาสตร์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ุขภาพและทัศนมาตร รวมทั้งเทคโนโลยีทางการแพทย์เพื่ออธิบายและ ตอบปัญหาแก่ผู้ป่วย มีความรู้และความเข้าใ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อาจารย์ผู้สอนใช้สื่อการสอนที่หลากหลาย น่าสนใจ เช่น </w:t>
            </w: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PowerPoint, VDO)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และสอนผ่านระบบออนไลน์</w:t>
            </w:r>
          </w:p>
          <w:p>
            <w:pPr>
              <w:pStyle w:val="Normal"/>
              <w:spacing w:lineRule="auto" w:line="276" w:before="0" w:after="20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>2</w:t>
            </w: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มีการซักถามและอภิปรายระหว่างอาจารย์กับนักศึกษาในชั้นเรียน</w:t>
            </w:r>
          </w:p>
          <w:p>
            <w:pPr>
              <w:pStyle w:val="Normal"/>
              <w:spacing w:before="0" w:after="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>3</w:t>
            </w: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มีการนำกรณีศึกษาให้นักศึกษาได้วิเคราะห์และสืบค้นข้อมูล</w:t>
            </w:r>
          </w:p>
          <w:p>
            <w:pPr>
              <w:pStyle w:val="Normal"/>
              <w:spacing w:lineRule="auto" w:line="276" w:before="0" w:after="20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ภาคทฤษฎีและภาคปฏิบัติ</w:t>
            </w:r>
          </w:p>
          <w:p>
            <w:pPr>
              <w:pStyle w:val="Normal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ผลการค้นคว้าข้อมูลในหัวข้อที่มอบหมาย</w:t>
            </w:r>
          </w:p>
          <w:p>
            <w:pPr>
              <w:pStyle w:val="Normal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eastAsia="Calibri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คะแนน ผลการสอบ</w:t>
            </w:r>
          </w:p>
          <w:p>
            <w:pPr>
              <w:pStyle w:val="Normal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คะแนนการนำเสนอการอภิปรายผลจากกรณีศึกษา</w:t>
            </w:r>
          </w:p>
        </w:tc>
      </w:tr>
      <w:tr>
        <w:trPr>
          <w:trHeight w:val="11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างกฎหมายที่เกี่ยวข้องกับการประกอบวิชาชีพเวชกรรมทัศนมาตร และวัฒนธรรมที่เกี่ยวข้อง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สาขาวิชาชีพที่ศึกษ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อาจารย์มีการสอดแทรกเนื้อหาการซักประวัติที่เกี่ยวข้องทางกฏหมายทางทัศนมาตรและวิชาชีพอื่น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>
          <w:trHeight w:val="37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ใจหลักการเวชปฏิบัติทัศนมาตรแบบองค์รวม สามารถติดตามความ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วหน้าทางวิชาการในวิชาชีพ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งต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เนื่องรวมทั้งการนําไ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ยุกต์ใช้และพัฒน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สอนหลักการซักประวัติแบบองค์รวม และสอนการวิเคราะห์จากการซักประวัติ สามารถนำผลการซักประวัติไปประยุกต์ใช้</w:t>
            </w:r>
          </w:p>
          <w:p>
            <w:pPr>
              <w:pStyle w:val="Normal"/>
              <w:spacing w:lineRule="auto" w:line="276" w:before="0" w:after="20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ให้นักศึกษาวิเคราะห์กรณีศึกษา โดยนำความรู้จากหลักการซักประวัติแบบองค์รว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ชิ้นงาน</w:t>
            </w:r>
          </w:p>
        </w:tc>
      </w:tr>
      <w:tr>
        <w:trPr>
          <w:trHeight w:val="24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ใจระบบสุขภาพและสาธารณสุขของประเทศไท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การสอดแทรกความรู้เกี่ยวกับการให้บริการระบบสาธารณสุขในประเทศไท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ภาคทฤษฎี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นิจฉัยและการวินิจฉัยแยกโรคทางทัศนมาตร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งมีวิจารณญาณ และเป็นระบบ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มีการสอดแทรกเนื้อหาเกี่ยวกับการวินิจฉัยแยกโรคทางทัศนมาตร</w:t>
            </w:r>
          </w:p>
          <w:p>
            <w:pPr>
              <w:pStyle w:val="Normal"/>
              <w:spacing w:before="0" w:after="0"/>
              <w:ind w:left="16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60" w:hanging="0"/>
              <w:contextualSpacing/>
              <w:rPr/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มีการสอดแทรก แนะนำการ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ตัดสินใจเลือกการตรวจทางทัศนมาตร </w:t>
            </w:r>
          </w:p>
          <w:p>
            <w:pPr>
              <w:pStyle w:val="Normal"/>
              <w:spacing w:before="0" w:after="0"/>
              <w:ind w:left="16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6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ภาคทฤษฎ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สอบภาคทฤษฎี</w:t>
            </w:r>
          </w:p>
        </w:tc>
      </w:tr>
      <w:tr>
        <w:trPr>
          <w:trHeight w:val="4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ัดสินใจเลือกการตรวจทางทัศนมาตรและการตรวจ พิเศษอื่น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งสมเหตุผล รวมทั้งการแปลผลการตรวจตามเกณฑ์วิชาชีพที่เกี่ยวข้องและประเมินข้อมูลต่างๆ เพื่อใช้ในการแ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ขปัญหา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งสร้างสรรค์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4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สัมพันธ์แบบมีส่วนร่วมระหว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งบุคค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โดยมีสัมพันธภาพ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ผู้ป่วย ญาติ และประชาชน ปฏิบัติงานร่วม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จักษุแพทย์และบุคลากรในระบบสุขภาพตา เช่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ยาบา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วชปฏิบัติทางตา ช่างแว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น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สดงออกซึ่งภาวะผู้นําในสถานการณ์ที่เหมาะสม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สอดแทรกการให้เกียรติผู้อื่น รวมถึงผู้ร่วมวิชาชีพ ในระหว่างการสอน</w:t>
            </w:r>
          </w:p>
          <w:p>
            <w:pPr>
              <w:pStyle w:val="Normal"/>
              <w:spacing w:before="0" w:after="0"/>
              <w:ind w:left="111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11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ฝึกทักษะการทำงานร่วมกัน เช่น การอภิปรายกลุ่ม การทำกรณีศึกษ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ขณะฝึกการซักประวัติ โดยผู้ป่วย 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ําพูด และการกระทําของตนเองและของกลุ่ม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6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สื่อสารโดยการให้ข้อมูลด้านสุขภาพและคําปรึกษาแก่ผู้ป่วย ญาติ แ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ชา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สอนขั้นตอน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วิธีการซักประวัติ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 การรายงานผลการตรวจ และวิธีให้คำแนะนำ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กับผู้มารับบริการทางสายตา </w:t>
            </w:r>
          </w:p>
          <w:p>
            <w:pPr>
              <w:pStyle w:val="Normal"/>
              <w:spacing w:before="0" w:after="0"/>
              <w:ind w:left="194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94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มีการให้นักศึกษาฝึกปฏิบัติการซักประวัต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8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ภาคทฤษฎีและภาคปฏิบัติ</w:t>
            </w:r>
          </w:p>
          <w:p>
            <w:pPr>
              <w:pStyle w:val="Normal"/>
              <w:spacing w:before="0" w:after="0"/>
              <w:ind w:left="158" w:hanging="0"/>
              <w:contextualSpacing/>
              <w:rPr>
                <w:rFonts w:ascii="AngsanaUPC" w:hAnsi="AngsanaUPC" w:eastAsia="Calibri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spacing w:before="0" w:after="200"/>
              <w:ind w:left="158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คะแนนสอบภาคทฤษฎีและภาคปฏิบัติ</w:t>
            </w:r>
          </w:p>
        </w:tc>
      </w:tr>
      <w:tr>
        <w:trPr>
          <w:trHeight w:val="3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ันทึกเวชระเบียนและจัดทําเอกสารทางการแพทย์และทัศนมาตรศาสตร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สอนวิธีการบันทึกผลการซักประวัติ และการส่งต่อ โดยใช้คำศัพท์ทางการแพทย์และทางทัศนมาต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8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ภาคทฤษฎีและภาคปฏิบัติ</w:t>
            </w:r>
          </w:p>
          <w:p>
            <w:pPr>
              <w:pStyle w:val="Normal"/>
              <w:spacing w:before="0" w:after="0"/>
              <w:ind w:left="158" w:hanging="0"/>
              <w:contextualSpacing/>
              <w:rPr>
                <w:rFonts w:ascii="AngsanaUPC" w:hAnsi="AngsanaUPC" w:eastAsia="Calibri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eastAsia="Calibri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spacing w:before="0" w:after="0"/>
              <w:ind w:left="158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คะแน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ภาคทฤษฎีและภาคปฏิบัติ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ซักประวัติและบันทึกประวัติทางสายตาของผู้มารับบริการ การตรวจ การวัดสายตา การวิเคราะห์สาเหตุของปัญห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อาจารย์สอนขั้นตอนและวิธีการซักประวัติกับผู้มารับบริการทางสายตา 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มีการให้นักศึกษาฝึกปฏิบัติการซักประวัต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ภาคทฤษฎีและภาคปฏิบัติ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0" w:hanging="0"/>
              <w:contextualSpacing/>
              <w:rPr>
                <w:rFonts w:ascii="AngsanaUPC" w:hAnsi="AngsanaUPC" w:eastAsia="Calibri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eastAsia="Calibri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spacing w:lineRule="auto" w:line="276" w:before="0" w:after="200"/>
              <w:ind w:left="10" w:hanging="1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บ ภาคทฤษฎีและภาคปฏิบัติ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4140"/>
        <w:gridCol w:w="1260"/>
        <w:gridCol w:w="226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Date </w:t>
            </w:r>
          </w:p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Topic Lect./L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Hours of 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cla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Lecturer</w:t>
            </w:r>
          </w:p>
        </w:tc>
      </w:tr>
      <w:tr>
        <w:trPr>
          <w:trHeight w:val="7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Jan 6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Course Orientation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ect.1: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Basic knowledge of history t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0.5</w:t>
            </w:r>
          </w:p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hattaraporn</w:t>
            </w:r>
          </w:p>
        </w:tc>
      </w:tr>
      <w:tr>
        <w:trPr>
          <w:trHeight w:val="7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 -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ab.1: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Basic knowledge of history t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Jan 13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ect. 2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Ocular symptoms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History of present illn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Thitip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ab. 2: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Ocular symptoms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History of present il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Jan 20,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ect. 3: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Past ocular history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Past medical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hattarapor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ab. 3: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Past ocular history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Past medical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Jan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27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ect. 4: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Allergies 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Medications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Patient's general medical histo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hul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ab. 4: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Allergies 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Medications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Patient's general medical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10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Feb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ect. 5: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Family history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Social history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Lifestyle and occup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Thitipa</w:t>
            </w:r>
          </w:p>
        </w:tc>
      </w:tr>
      <w:tr>
        <w:trPr>
          <w:trHeight w:val="10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3.00 – 16.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ab. 5: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Family history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Social history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 Lifestyle and occup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Feb, 10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ect. 6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History-taking techniques for patients with refractive error and vision-corrected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hattaraporn</w:t>
            </w:r>
          </w:p>
        </w:tc>
      </w:tr>
      <w:tr>
        <w:trPr>
          <w:trHeight w:val="8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ab. 6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History-taking techniques for patients with refractive error and presbyo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7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Feb 17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0.00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ect. 7: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History-Taking Techniques for Patients with Binocular Vision Abnorm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Watthanai</w:t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3.00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ab. 7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History-Taking for Prolonged Video Display Terminal (VDT) Us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Feb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24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Midterm Examination: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Lect.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1-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6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 –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ect. 8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History-Taking for Ocular Examinations: Essential Terminology and Recording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hattarapor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r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2.00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ect. 9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History-taking for pediatric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16" w:leader="none"/>
              </w:tabs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Thitip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.0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ab. 8: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History-taking for pediatric pati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1116" w:leader="none"/>
              </w:tabs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11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highlight w:val="yellow"/>
                <w:lang w:bidi="th-TH"/>
              </w:rPr>
              <w:t xml:space="preserve">Mar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highlight w:val="yellow"/>
                <w:lang w:bidi="th-TH"/>
              </w:rPr>
              <w:t>10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highlight w:val="yellow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 xml:space="preserve">10.00 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2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Lect. 10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Clinical interviews for foreign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Dr. Jerry Vincent</w:t>
            </w:r>
          </w:p>
        </w:tc>
      </w:tr>
      <w:tr>
        <w:trPr>
          <w:trHeight w:val="7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13.00 -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ect. 11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atient privacy, Case Reporting, and Refer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Watthanai</w:t>
            </w:r>
          </w:p>
        </w:tc>
      </w:tr>
      <w:tr>
        <w:trPr>
          <w:trHeight w:val="7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 xml:space="preserve">15.00 – 18.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ab. 9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atient privacy, Case Reporting, and Refer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7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r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17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Lab. 10 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Sec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A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atient history-taking scenario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nd discussion (9 groups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7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Sec B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lightGray"/>
                <w:lang w:bidi="th-TH"/>
              </w:rPr>
              <w:t>Clinical interviews for foreign patients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(27 students: 5-10 min/perso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Dr. Jerry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  <w:t>Sec C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roblem base learning on case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5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r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24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Lab. 1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BF8F00"/>
                <w:sz w:val="32"/>
                <w:szCs w:val="32"/>
                <w:lang w:bidi="th-TH"/>
              </w:rPr>
              <w:t>Sec A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roblem base learning on case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8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BF8F00"/>
                <w:sz w:val="32"/>
                <w:szCs w:val="32"/>
                <w:lang w:bidi="th-TH"/>
              </w:rPr>
              <w:t>Sec B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Patient history-taking scenario and discussion (9 grou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Dr. Jerry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BF8F00"/>
                <w:sz w:val="32"/>
                <w:szCs w:val="32"/>
                <w:lang w:bidi="th-TH"/>
              </w:rPr>
              <w:t>Sec C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lightGray"/>
                <w:lang w:bidi="th-TH"/>
              </w:rPr>
              <w:t>Clinical interviews for foreign patients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27 students: 5-10 min/per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7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r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31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Lab. 12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5B9BD5"/>
                <w:sz w:val="32"/>
                <w:szCs w:val="32"/>
                <w:lang w:bidi="th-TH"/>
              </w:rPr>
              <w:t>Sec A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lightGray"/>
                <w:lang w:bidi="th-TH"/>
              </w:rPr>
              <w:t>Clinical interviews for foreign patients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(27 students: 5-10 min/per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5B9BD5"/>
                <w:sz w:val="32"/>
                <w:szCs w:val="32"/>
                <w:lang w:bidi="th-TH"/>
              </w:rPr>
              <w:t>Sec B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Problem base learning on case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Dr. Jerry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5B9BD5"/>
                <w:sz w:val="32"/>
                <w:szCs w:val="32"/>
                <w:lang w:bidi="th-TH"/>
              </w:rPr>
              <w:t>Sec C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atient history-taking scenario and discussion (9 grou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</w:tr>
      <w:tr>
        <w:trPr>
          <w:trHeight w:val="1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Apr 7, 2025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eastAsia="Calibri" w:cs="Angsana New" w:ascii="Angsana New" w:hAnsi="Angsana New"/>
                <w:color w:val="FF0000"/>
                <w:sz w:val="28"/>
                <w:szCs w:val="28"/>
                <w:lang w:bidi="th-TH"/>
              </w:rPr>
              <w:t>(Chakri Memorial Day)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Lect. 12: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Medical terms, Optometry term and Optometry record form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hattaraporn</w:t>
            </w:r>
          </w:p>
        </w:tc>
      </w:tr>
      <w:tr>
        <w:trPr>
          <w:trHeight w:val="1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Apr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14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28"/>
                <w:szCs w:val="28"/>
                <w:lang w:bidi="th-TH"/>
              </w:rPr>
              <w:t>(Songkran Festiva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Lect. 13: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Medical terms, Optometry term and Optometry record form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Phattaraporn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Apr 21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00 – 16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Practical Exam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Apr 28, 2025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0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0 - 1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40" w:hanging="3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Final Examination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Lect.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7 - 13</w:t>
            </w:r>
          </w:p>
        </w:tc>
      </w:tr>
      <w:tr>
        <w:trPr>
          <w:trHeight w:val="799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jc w:val="righ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Lecture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(hrs.)</w:t>
            </w:r>
          </w:p>
          <w:p>
            <w:pPr>
              <w:pStyle w:val="Normal"/>
              <w:ind w:left="540" w:hanging="360"/>
              <w:jc w:val="righ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Lab (hrs.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15"/>
        <w:gridCol w:w="2407"/>
        <w:gridCol w:w="1665"/>
      </w:tblGrid>
      <w:tr>
        <w:trPr>
          <w:tblHeader w:val="true"/>
          <w:trHeight w:val="11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3, 2.5, 3.1, 3.2, 5.2, 5.3, 6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(6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(6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3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3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11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4, 4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ประเมินจากผู้ป่วยและการนำเสนอหน้าชั้นเรียน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ซักประวัติกับผู้รับบริการต่างชาติ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1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 %</w:t>
            </w:r>
          </w:p>
        </w:tc>
      </w:tr>
      <w:tr>
        <w:trPr>
          <w:trHeight w:val="7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80%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องชั่วโมงเรียนทั้งหม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%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%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ักศึกษาที่สามารถเข้าสอบได้ต้องมีเวลาเข้าศึกษาในรายวิชาตลอดทั้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highlight w:val="yellow"/>
                <w:lang w:bidi="th-TH"/>
              </w:rPr>
              <w:t xml:space="preserve">ภาคการศึกษา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bidi="th-TH"/>
              </w:rPr>
              <w:t>80%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ของชั่วโมงเรียน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ข้าชั้นเรียนต้องไม่เข้าสายเก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นาที การมาสาย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จะเท่ากับการขาด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นกรณีของการลา หากการลานั้นไม่มีใบลาถือว่าขาดเรียน ส่วนการลาโดยมีใบลาผ่านอาจารย์ที่ปรึกษา หรือมีใบรับรองแพทย์ 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เท่ากับการขาด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รณีที่ไม่สามารถเข้าสอบได้ในวันเวลาที่กำหนด แล้วมาทำการสอบตามที่ผู้รับผิดชอบรายวิชาจัดให้ภายหลัง โดยมีใบรับรองแพทย์หรือมีเหตุผลอันสมควรจากการพิจารณาของผู้รับผิดชอบรายวิชา คะแนนสอบที่ได้จะคิดเพียง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0%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ของคะแนนที่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ได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ให้ค่าระดับชั้นพิจารณาตามเกณฑ์ช่วงคะแนนคือ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A &gt;79.5</w:t>
              <w:tab/>
              <w:tab/>
              <w:t xml:space="preserve">                           B+ = 74.5 - 79.4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B = 69.5 - 74.4</w:t>
              <w:tab/>
              <w:tab/>
              <w:t xml:space="preserve">             C+ = 64.5 - 69.4 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C = 59.5 - 64.4</w:t>
              <w:tab/>
              <w:tab/>
              <w:t xml:space="preserve">             D+ = 54.5 - 59.4   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D = 49.5 - 54.4     </w:t>
              <w:tab/>
              <w:t xml:space="preserve">              F &lt; 49.5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นกรณีที่คะแนนมีการกระจายที่ไม่เหมาะสมสำหรับผลแบบอิงเกณฑ์ จะพิจารณาประเมินผลแบบอิงกลุ่มโดยใช้สถิติที่เหมาะสม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(T-scor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Z-score)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ของคณาจารย์ผู้สอ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</w:tc>
      </w:tr>
    </w:tbl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นทนาระหว่างผู้สอนและผู้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สังเกตพฤติกรรมของผู้เรียนระหว่าง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แบบประเมินผู้สอน และแบบประเมินรายวิชา โดยนักศึกษ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รับฟังความต้องการของนักศึกษา เกี่ยวกับการสอนของอาจารย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ผลการสอนของนักศึกษา</w:t>
            </w:r>
          </w:p>
        </w:tc>
      </w:tr>
      <w:tr>
        <w:trPr>
          <w:trHeight w:val="19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จัดประชุมเรื่องการเรียนการสอนก่อนเปิดภาค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กร็ดความรู้ หรือข้อเสนอแนะจากผู้ทรงคุณวุฒิภายนอก จากการประชุมข้อสอบ และการตัดเกรด มาปรับปรุ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จัดหาอุปกรณ์ และเครื่องมือ ภาคปฏิบัติการให้มากขึ้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บรวมเอกสารเป็นเล่มประกอบการสอ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ทวนสอบมาตรฐานผลสัมฤทธิ์ โดยคณะกรรมการกำกับมาตรฐานวิชากา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ี หรือตามข้อเสนอแนะผลการทวนสอบมาตรฐานผลสัมฤทธิ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ับปรุงในส่วนหัวข้อ เนื้อหาที่ได้ประชุมกันในทีมผู้สอนเพื่อให้สอดคล้องกันมากขึ้น</w:t>
            </w:r>
          </w:p>
        </w:tc>
      </w:tr>
    </w:tbl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rdia New" w:hAnsi="Cordia New" w:eastAsia="Calibri" w:cs="Cordi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bidi="ar-SA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samsung</dc:creator>
  <dc:description/>
  <cp:keywords/>
  <dc:language>en-US</dc:language>
  <cp:lastModifiedBy>Phattaraporn Raiphunt</cp:lastModifiedBy>
  <cp:lastPrinted>2024-12-09T11:22:00Z</cp:lastPrinted>
  <dcterms:modified xsi:type="dcterms:W3CDTF">2024-12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7e3dcee9b6ac8903bd5e94926781249d6b700b51feb7bac6d125549adc6fe5</vt:lpwstr>
  </property>
</Properties>
</file>