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เคมี  คณะ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960" w:leader="none"/>
          <w:tab w:val="left" w:pos="7200" w:leader="none"/>
        </w:tabs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ab/>
        <w:t>CHM101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วิชาภาษาไท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คมีในชีวิตประจำว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960" w:leader="none"/>
          <w:tab w:val="left" w:pos="7920" w:leader="none"/>
        </w:tabs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วิชาภาษาอังกฤษ  </w:t>
      </w:r>
      <w:r>
        <w:rPr>
          <w:rFonts w:cs="Angsana New" w:ascii="Angsana New" w:hAnsi="Angsana New"/>
          <w:sz w:val="32"/>
          <w:szCs w:val="32"/>
        </w:rPr>
        <w:tab/>
        <w:t>Chemistry in Everyday Life</w:t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  <w:tab w:val="left" w:pos="39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หน่วยกิ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>0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Heading1"/>
        <w:tabs>
          <w:tab w:val="clear" w:pos="720"/>
          <w:tab w:val="left" w:pos="360" w:leader="none"/>
          <w:tab w:val="left" w:pos="3600" w:leader="none"/>
          <w:tab w:val="left" w:pos="39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  <w:lang w:bidi="th-TH"/>
        </w:rPr>
        <w:t>-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บุณยรัศมิ์ สุขเขีย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ัวหน้าภาควิชาเคมี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บุณยรัศมิ์ สุขเขีย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67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ักศึกษาทุก</w:t>
      </w:r>
      <w:r>
        <w:rPr>
          <w:rFonts w:ascii="Angsana New" w:hAnsi="Angsana New"/>
          <w:sz w:val="32"/>
          <w:sz w:val="32"/>
          <w:szCs w:val="32"/>
          <w:lang w:bidi="th-TH"/>
        </w:rPr>
        <w:t>ชั้น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  <w:t xml:space="preserve">(Pre-requisite)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Co-requisites)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้อง </w:t>
      </w:r>
      <w:r>
        <w:rPr>
          <w:rFonts w:cs="Angsana New" w:ascii="Angsana New" w:hAnsi="Angsana New"/>
          <w:sz w:val="32"/>
          <w:szCs w:val="32"/>
          <w:lang w:bidi="th-TH"/>
        </w:rPr>
        <w:t>6-60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รังสิต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การสอนออนไลน์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Google Meet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มกราคม 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2568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ต้องมีความรู้ ความเข้าใจ ในเรื่องสารเคมีต่างๆ ที่มีอยู่ในชีวิตประจำวัน และมีทักษะในการเรียนรู้ทางด้านวิทยาศาสตร์ มากขึ้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TextBody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ให้นักศึกษามีความรู้พื้นฐานเกี่ยวกับสารเคมีต่างๆ ที่มีอยู่ในชีวิตประจำวัน </w:t>
      </w:r>
      <w:r>
        <w:rPr>
          <w:rFonts w:ascii="Angsana New" w:hAnsi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sz w:val="32"/>
          <w:sz w:val="32"/>
          <w:szCs w:val="32"/>
        </w:rPr>
        <w:t>ช่น น้ำ อากาศ อาห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พิษในอาหาร ปุ๋ย ยา เครื่องสำอาง โพลิเมอร์และพลาสติก ยาง ปิโตรเลียม สารเคมีภายในบ้าน สารลบรอยเปื้อน สี เป็นต้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</w:t>
      </w:r>
      <w:r>
        <w:rPr>
          <w:rFonts w:ascii="Angsana New" w:hAnsi="Angsana New"/>
          <w:sz w:val="32"/>
          <w:sz w:val="32"/>
          <w:szCs w:val="32"/>
          <w:lang w:bidi="th-TH"/>
        </w:rPr>
        <w:t>เสริมสร้างทักษะการเรียนรู้ทางด้านวิทยาศาสตร์ ได้แก่ การสังเกต การตั้งสมมติฐาน การตั้งคำถาม วิธีการหาคำตอบ การวิเคราะห์และวิจารณ์  การสรุปผล และการนำเสนอผลงาน</w:t>
      </w:r>
    </w:p>
    <w:p>
      <w:pPr>
        <w:pStyle w:val="TextBody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พัฒนาให้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ุณธรรมและ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ริยธรรมตามความเหมาะสม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ฝึกทักษะการทำงานเป็นกลุ่ม </w:t>
      </w:r>
      <w:r>
        <w:rPr>
          <w:rFonts w:ascii="Angsana New" w:hAnsi="Angsana New"/>
          <w:sz w:val="32"/>
          <w:sz w:val="32"/>
          <w:szCs w:val="32"/>
        </w:rPr>
        <w:t>มีภาวะความเป็นผู้นำและผู้ตา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การพัฒนาความมีวินัย การตรงต่อเวลา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TextBody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Browallia New" w:hAnsi="Browallia New" w:cs="Browallia New"/>
        </w:rPr>
        <w:t>ศึ</w:t>
      </w:r>
      <w:r>
        <w:rPr>
          <w:rFonts w:ascii="Angsana New" w:hAnsi="Angsana New"/>
          <w:sz w:val="32"/>
          <w:sz w:val="32"/>
          <w:szCs w:val="32"/>
        </w:rPr>
        <w:t>กษาเกี่ยวกับสารเคมีต่างๆ ที่อยู่ในชีวิตประจำวัน เช่น น้ำ อากาศ อาหาร สารพิษในอาหาร ปุ๋ย ยา เครื่องสำอาง โพลิเมอร์และพลาสติก ยาง ปิโตรเลียม สารเคมีภายในบ้าน สารลบรอยเปื้อน สี เป็นต้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จำนวนชั่วโมงที่ใช้</w:t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ต่อ</w:t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 xml:space="preserve">ภาคการศึกษา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21"/>
        <w:gridCol w:w="2221"/>
        <w:gridCol w:w="208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ั่วโมงต่อสัปดาห์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 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อภาคการศึกษ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ศึกษาด้วยตนเอง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</w:tc>
      </w:tr>
    </w:tbl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0-1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่วโมงต่อสัปดาห์ </w:t>
      </w:r>
      <w:r>
        <w:rPr>
          <w:rFonts w:ascii="Angsana New" w:hAnsi="Angsana New"/>
          <w:sz w:val="32"/>
          <w:sz w:val="32"/>
          <w:szCs w:val="32"/>
          <w:lang w:bidi="th-TH"/>
        </w:rPr>
        <w:t>ตลอดเวลาในทุกว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าง</w:t>
      </w:r>
      <w:r>
        <w:rPr>
          <w:rFonts w:ascii="Angsana New" w:hAnsi="Angsana New"/>
          <w:sz w:val="32"/>
          <w:sz w:val="32"/>
          <w:szCs w:val="32"/>
          <w:lang w:bidi="th-TH"/>
        </w:rPr>
        <w:t>ออนไลน์ของอาจารย์ผู้สอนในห้องส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นา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Google Class Room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>Line application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ที่ต้องพัฒน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ฒนาผู้เรียนให้มีความรับผิดชอบ มีวินัย มีจรรยาบรรณ เคารพในสิทธิของข้อมูลส่วนบุคคล </w:t>
      </w:r>
      <w:r>
        <w:rPr>
          <w:rFonts w:ascii="Angsana New" w:hAnsi="Angsana New"/>
          <w:sz w:val="32"/>
          <w:sz w:val="32"/>
          <w:szCs w:val="32"/>
        </w:rPr>
        <w:t xml:space="preserve">เคารพกติกาในการอยู่ร่วมกับผู้อื่น </w:t>
      </w:r>
      <w:r>
        <w:rPr>
          <w:rFonts w:ascii="Angsana New" w:hAnsi="Angsana New"/>
          <w:sz w:val="32"/>
          <w:sz w:val="32"/>
          <w:szCs w:val="32"/>
        </w:rPr>
        <w:t>โดยมีคุณธรรมและจริยธรรมตามคุณสมบัติ 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ในคุณค่าและคุณธรรม จริยธรรม เสียสละ และซื่อสัตย์สุจริต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วินัย ตรงต่อเวลา และมีความรับผิดชอบต่อตนเองและสังคม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ภาวะความเป็นผู้นำและผู้ตาม สามารถทำงานเป็นที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ามารถแก้ไขข้อขัดแย้งและลำดับความสำคัญ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ารพสิทธิและรับฟังความคิดเห็นของผู้อื่น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คารพกฎระเบียบและข้อบังคับ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องค์กรและสังคม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รรยายพร้อมยกตัวอย่างกรณีศึกษาเกี่ยวกับประเด็นทางจริยธรรมที่เกี่ยวข้อง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ติกรรมการเข้าเรียน และส่งงานที่ได้รับมอบหมายตามของเขตที่ให้และตรงเวลา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อ้างอิงเอกสารที่ได้นำมาทำรายงาน อย่างถูกต้องและเหมาะสม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ผลการวิเคราะห์กรณี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ประเมินผลการนำเสนอรายงานที่มอบหมา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2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ที่ต้องได้รับ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รู้และ ความเข้าใจใ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กี่ยวกับสารเคมีต่างๆ ที่มีอยู่ในชีวิตประจำวัน </w:t>
      </w:r>
      <w:r>
        <w:rPr>
          <w:rFonts w:ascii="Angsana New" w:hAnsi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sz w:val="32"/>
          <w:sz w:val="32"/>
          <w:szCs w:val="32"/>
        </w:rPr>
        <w:t>ช่น น้ำ อากาศ อาห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พิษในอาหาร ปุ๋ย ยา เครื่องสำอาง โพลิเมอร์และพลาสติก ยาง ปิโตรเลียม สารเคมีภายในบ้าน สารลบรอยเปื้อน สี เป็นต้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รยาย อภิปรา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กตัวอย่าง </w:t>
      </w:r>
      <w:r>
        <w:rPr>
          <w:rFonts w:ascii="Angsana New" w:hAnsi="Angsana New"/>
          <w:sz w:val="32"/>
          <w:sz w:val="32"/>
          <w:szCs w:val="32"/>
        </w:rPr>
        <w:t>การทำงาน</w:t>
      </w:r>
      <w:r>
        <w:rPr>
          <w:rFonts w:ascii="Angsana New" w:hAnsi="Angsana New"/>
          <w:sz w:val="32"/>
          <w:sz w:val="32"/>
          <w:szCs w:val="32"/>
          <w:lang w:bidi="th-TH"/>
        </w:rPr>
        <w:t>กิจกรรมต่างๆ การทำงาน</w:t>
      </w:r>
      <w:r>
        <w:rPr>
          <w:rFonts w:ascii="Angsana New" w:hAnsi="Angsana New"/>
          <w:sz w:val="32"/>
          <w:sz w:val="32"/>
          <w:szCs w:val="32"/>
        </w:rPr>
        <w:t>กลุ่ม การ</w:t>
      </w:r>
      <w:r>
        <w:rPr>
          <w:rFonts w:ascii="Angsana New" w:hAnsi="Angsana New"/>
          <w:sz w:val="32"/>
          <w:sz w:val="32"/>
          <w:szCs w:val="32"/>
          <w:lang w:bidi="th-TH"/>
        </w:rPr>
        <w:t>แสดงความคิดเห็นและวิเคราะห์กรณี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นำเสนอรายงาน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ดสอบย่อย สอบกลางภาค สอบปลายภาค ด้วยข้อสอบที่เน้นวัดหลักการและทฤษฎี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เมินงานกิจกรรม ต่างๆ ที่ได้มอบหมา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TextBody"/>
        <w:ind w:firstLine="720"/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มุ่งเสริมสร</w:t>
      </w:r>
      <w:r>
        <w:rPr>
          <w:rFonts w:ascii="Angsana New" w:hAnsi="Angsana New"/>
          <w:color w:val="000000"/>
          <w:sz w:val="32"/>
          <w:sz w:val="32"/>
          <w:szCs w:val="32"/>
        </w:rPr>
        <w:t>้</w:t>
      </w:r>
      <w:r>
        <w:rPr>
          <w:rFonts w:ascii="Angsana New" w:hAnsi="Angsana New"/>
          <w:color w:val="000000"/>
          <w:sz w:val="32"/>
          <w:sz w:val="32"/>
          <w:szCs w:val="32"/>
        </w:rPr>
        <w:t>างให</w:t>
      </w:r>
      <w:r>
        <w:rPr>
          <w:rFonts w:ascii="Angsana New" w:hAnsi="Angsana New"/>
          <w:color w:val="000000"/>
          <w:sz w:val="32"/>
          <w:sz w:val="32"/>
          <w:szCs w:val="32"/>
        </w:rPr>
        <w:t>้นัก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การเรียนรู้ทางด้านวิทยาศาสตร์ ได้แก่ การสังเกต การตั้งสมมติฐาน การตั้งคำถาม วิธีการหาคำตอบ การวิเคราะห์และวิจารณ์  การสรุปผล และการนำเสนอผลงาน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อบหมายให้นักศึกษาทำโครงงานพิเศษ และนำเสนอผลการศึกษา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กรณีศึกษา ในการนำเทคโนโลยีที่ทันสมัยมาใช้ในปัจจุบั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การสะท้อนแนวคิดจากการประพฤติ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บกลางภาคและปลายภาค โดน</w:t>
      </w:r>
      <w:r>
        <w:rPr>
          <w:rFonts w:ascii="Angsana New" w:hAnsi="Angsana New"/>
          <w:sz w:val="32"/>
          <w:sz w:val="32"/>
          <w:szCs w:val="32"/>
          <w:lang w:bidi="th-TH"/>
        </w:rPr>
        <w:t>มี</w:t>
      </w:r>
      <w:r>
        <w:rPr>
          <w:rFonts w:ascii="Angsana New" w:hAnsi="Angsana New"/>
          <w:sz w:val="32"/>
          <w:sz w:val="32"/>
          <w:szCs w:val="32"/>
        </w:rPr>
        <w:t>ข้อสอบที่มี</w:t>
      </w:r>
      <w:r>
        <w:rPr>
          <w:rFonts w:ascii="Angsana New" w:hAnsi="Angsana New"/>
          <w:sz w:val="32"/>
          <w:sz w:val="32"/>
          <w:szCs w:val="32"/>
          <w:lang w:bidi="th-TH"/>
        </w:rPr>
        <w:t>ลักษณะฝึกการสังเกต และบรรยาย</w:t>
      </w:r>
      <w:r>
        <w:rPr>
          <w:rFonts w:ascii="Angsana New" w:hAnsi="Angsana New"/>
          <w:sz w:val="32"/>
          <w:sz w:val="32"/>
          <w:szCs w:val="32"/>
        </w:rPr>
        <w:t>หรือวิเคราะห์แนวคิดในการประยุกต์ใช้ความรู้ที่เรียนม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ทักษะในการสร้างสัมพันธภาพระหว่างผู้เรียนด้วยกั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ความเป็นผู้นำและผู้ตามในการทำงานเป็นที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พัฒนาการเรียนรู้ด้วยตนเอง และมีความรับผิดชอบในงานที่มอบหมายให้ครบถ้วนตามกำหนดเวลา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กิจกรรมกลุ่มในการวิเคราะห์กรณีศึกษา 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อบหมายงานรายกลุ่ม และรายบุคคล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การนำเสนอรายงาน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ตนเองและเพื่อน ด้วยแบบฟอร์มที่กำหนด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ที่นำเสนอ พฤติกรรมการทำงานเป็นที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รายงานการศึกษาด้วยตนเ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ที่ต้องพัฒน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คิดคำนวณ เชิงตัวเล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ทักษะในการสื่อสารทั้งการพูด การฟัง การแปล การเขียน โดยการทำรายงาน และการนำเสนอในชั้น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ทักษะในการสืบค้น ข้อมูลทางอินเทอร์เน็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กษะการใช้เทคโนโลยีสารสนเทศในการสื่อสาร เช่น การส่งงานทางอีเมล์ แสดงความคิดเห็นในเรื่องต่าง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ในการนำเสนอรายงานโดยใช้รูปแบบ เครื่องมือ และเทคโนโลยีที่เหมาะส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อบหมายงานให้ศึกษาค้นคว้าด้วยตนเอง จาก เว็บไซด์สื่อการสอน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>และทำ</w:t>
      </w:r>
      <w:r>
        <w:rPr>
          <w:rFonts w:ascii="Angsana New" w:hAnsi="Angsana New"/>
          <w:sz w:val="32"/>
          <w:sz w:val="32"/>
          <w:szCs w:val="32"/>
          <w:lang w:bidi="th-TH"/>
        </w:rPr>
        <w:t>แบบทดสอบใ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LMS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Learning Management System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นำเสนอโดยใช้รูปแบบและเทคโนโลยีที่เหมาะสม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ะแนนในส่วนแบบทดสอบใน </w:t>
      </w:r>
      <w:r>
        <w:rPr>
          <w:rFonts w:cs="Angsana New" w:ascii="Angsana New" w:hAnsi="Angsana New"/>
          <w:sz w:val="32"/>
          <w:szCs w:val="32"/>
          <w:lang w:bidi="th-TH"/>
        </w:rPr>
        <w:t>LMS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Learning Management System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นำเสนองานหน้าชั้น และรายงานที่มอบหมาย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23"/>
        <w:gridCol w:w="900"/>
        <w:gridCol w:w="2880"/>
        <w:gridCol w:w="180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นำ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ยกตัวอย่างประก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ณยรัศมิ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เขียว</w:t>
            </w:r>
          </w:p>
        </w:tc>
      </w:tr>
      <w:tr>
        <w:trPr>
          <w:trHeight w:val="13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มีในชีวิตประจำ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วอย่างประกอ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 ความรู้พื้นฐานเรื่องของสารเคมีบนฉลากผลิตภัณฑ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ณยรัศมิ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เขียว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มีของน้ำ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เสริม  แสดงความคิดเห็นเรื่องคุณภาพของน้ำในมหาวิทยาลั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ณยรัศมิ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เขียว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มีของอากา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กลุ่ม การนำเสนอ ความคิดเห็นเรื่องมลพิษทางอากาศ แล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รือสภาวะโลกร้อน ในปัจจุบ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ณยรัศมิ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เขียว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เคมีในเกษตรกรรม ดิน ปุ๋ย และยาฆ่าแมล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ยกตัวอย่างประกอ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 คุณสมบัติทางกายภาพและทางเคมีของด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ณยรัศมิ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เขียว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มีพลังงาน และปิโตรเค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ยกตัวอย่างประกอ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ปรายกลุ่มย่อย เรื่องสภาวะการขาดแคลนน้ำมัน  พลังงานทดแทนโรงงานไฟฟ้านิวเคลีย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ณยรัศมิ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เขียว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พลิเมอร์ พลาสติกและย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 การสำรวจผลิตภัณฑ์โพลิเมอร์และการจำแนกชนิ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ณยรัศมิ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เขียว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มีของส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เสริม ใบปิดโฆษณ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ณยรัศมิ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เขียว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วุธเคม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ปรายกลุ่มย่อยเรื่องสงครามการใช้อาวุธเคมีในซีเรี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ณยรัศมิ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เขียว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และสารพิษในอาห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 การวัดค่าความเป็นกรดด่างของอาหารชนิดต่าง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ณยรัศมิ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เขียว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-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และสารพิษในอาห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 นำเสนอข่าวเรื่องอาหารที่มีสารพิ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ณยรัศมิ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เขียว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เคมีภายในบ้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ลบรอยเปื้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 การทำสบู่เหล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ณยรัศมิ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เขียว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มี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ื่องสำอ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ยกตัวอย่างประกอ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เสริม นำเสนอข่าวเรื่องสารเคมีในเครื่องสำอ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ณยรัศมิ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เขียว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มีของย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ยกตัวอย่างประกอ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 นำเสนอข่าวเรื่องยาอันตรายและข้อควรระวั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ณยรัศมิ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เขียว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060"/>
        <w:gridCol w:w="1800"/>
        <w:gridCol w:w="1800"/>
      </w:tblGrid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15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้าเรียน การตรงต่อ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ท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Google Cla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 การเรียนรู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ที่ฝึกทักษะด้านต่างๆ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-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-13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0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%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br/>
              <w:t>10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60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140" w:hanging="420"/>
        <w:jc w:val="both"/>
        <w:rPr>
          <w:rFonts w:ascii="Angsana New" w:hAnsi="Angsana New" w:cs="Angsana New"/>
          <w:sz w:val="32"/>
          <w:szCs w:val="32"/>
        </w:rPr>
      </w:pPr>
      <w:r>
        <w:rPr>
          <w:rStyle w:val="Authorname"/>
          <w:rFonts w:cs="Angsana New" w:ascii="Angsana New" w:hAnsi="Angsana New"/>
          <w:sz w:val="32"/>
          <w:szCs w:val="32"/>
        </w:rPr>
        <w:t>Brown, Theodore E.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Style w:val="Authorname"/>
          <w:rFonts w:cs="Angsana New" w:ascii="Angsana New" w:hAnsi="Angsana New"/>
          <w:sz w:val="32"/>
          <w:szCs w:val="32"/>
        </w:rPr>
        <w:t>LeMay, H. Eugene a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Style w:val="Authorname"/>
          <w:rFonts w:cs="Angsana New" w:ascii="Angsana New" w:hAnsi="Angsana New"/>
          <w:sz w:val="32"/>
          <w:szCs w:val="32"/>
        </w:rPr>
        <w:t>Bursten, Bruce E., Chemistry: the Central Science, 7</w:t>
      </w:r>
      <w:r>
        <w:rPr>
          <w:rStyle w:val="Authorname"/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Style w:val="Authorname"/>
          <w:rFonts w:cs="Angsana New" w:ascii="Angsana New" w:hAnsi="Angsana New"/>
          <w:sz w:val="32"/>
          <w:szCs w:val="32"/>
        </w:rPr>
        <w:t xml:space="preserve"> Edition, </w:t>
      </w:r>
      <w:r>
        <w:rPr>
          <w:rFonts w:cs="Angsana New" w:ascii="Angsana New" w:hAnsi="Angsana New"/>
          <w:sz w:val="32"/>
          <w:szCs w:val="32"/>
        </w:rPr>
        <w:t xml:space="preserve">Pearson Education, Inc., </w:t>
      </w:r>
      <w:r>
        <w:rPr>
          <w:rStyle w:val="Authorname"/>
          <w:rFonts w:cs="Angsana New" w:ascii="Angsana New" w:hAnsi="Angsana New"/>
          <w:sz w:val="32"/>
          <w:szCs w:val="32"/>
        </w:rPr>
        <w:t>1997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140" w:hanging="420"/>
        <w:jc w:val="both"/>
        <w:rPr/>
      </w:pPr>
      <w:r>
        <w:rPr>
          <w:rFonts w:cs="Angsana New" w:ascii="Angsana New" w:hAnsi="Angsana New"/>
          <w:sz w:val="32"/>
          <w:szCs w:val="32"/>
        </w:rPr>
        <w:t>Hill, John W. and Kolb, Doris K., Chemistry for Changing Times, 12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ition, Pearson Education, Inc., 2009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140" w:hanging="420"/>
        <w:jc w:val="both"/>
        <w:rPr/>
      </w:pPr>
      <w:r>
        <w:rPr>
          <w:rFonts w:cs="Angsana New" w:ascii="Angsana New" w:hAnsi="Angsana New"/>
          <w:sz w:val="32"/>
          <w:szCs w:val="32"/>
        </w:rPr>
        <w:t>Joesten, Melvin, Castellion, Mary E. and Hogg, John L., World of Chemistry: Essentials, 4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ition, Thomson Brooks/ Cole, 2007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ุณยรัศมิ์ สุขเขีย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549) </w:t>
      </w:r>
      <w:r>
        <w:rPr>
          <w:rFonts w:ascii="Angsana New" w:hAnsi="Angsana New"/>
          <w:sz w:val="32"/>
          <w:sz w:val="32"/>
          <w:szCs w:val="32"/>
          <w:lang w:bidi="th-TH"/>
        </w:rPr>
        <w:t>เคมีในชีวิตประจำวัน ภาควิชาเคมี คณะวิทยาศาสตร์ 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-leaning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วิช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CHM10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คมีในชีวิตประจำวัน ในระบบ </w:t>
      </w:r>
      <w:r>
        <w:rPr>
          <w:rFonts w:cs="Angsana New" w:ascii="Angsana New" w:hAnsi="Angsana New"/>
          <w:sz w:val="32"/>
          <w:szCs w:val="32"/>
          <w:lang w:bidi="th-TH"/>
        </w:rPr>
        <w:t>LMS (Learning Management System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มหาวิทยาลัยรังสิต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เว็บไซด์ที่เกี่ยวกับหัวข้อในประมวลรายวิชา เช่น </w:t>
      </w:r>
      <w:r>
        <w:rPr>
          <w:rFonts w:cs="Angsana New" w:ascii="Angsana New" w:hAnsi="Angsana New"/>
          <w:sz w:val="32"/>
          <w:szCs w:val="32"/>
        </w:rPr>
        <w:t xml:space="preserve">wikipedia, </w:t>
      </w:r>
      <w:r>
        <w:rPr>
          <w:rFonts w:ascii="Angsana New" w:hAnsi="Angsana New"/>
          <w:sz w:val="32"/>
          <w:sz w:val="32"/>
          <w:szCs w:val="32"/>
        </w:rPr>
        <w:t>คำอธิบายศัพท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ได้ดังนี้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ณ์จากพฤติกรรมของผู้เรีย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 และแบบประเมินรายวิช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ขอข้อเสนอแนะผ่านเว็บบอร์ด ที่อาจารย์ผู้สอนได้จัดทำเป็นช่องทางการสื่อสารกับ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การเก็บข้อมูลเพื่อประเมินการสอน ได้มีกลยุทธ์ ดังนี้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ัดกิจกรรมในการระดมสมอง และหาข้อมูลเพิ่มเติมในการปรับปรุงการสอน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ระหว่างกระบวนการสอนรายวิชา มีการทบทวนผลสัมฤทธิ์ในรายหัวข้อ ตามที่คาดหวังจากการเรียนรู้ในวิชา ได้จาก การสอบถามนักศึกษา หรือการสุ่มตรวจผลงานของนักศึกษา รวมถึงพิจารณาจากผลการทดสอบย่อย และหลังการออกผลการเรียนรายวิชา มีการทวนผลสัมฤทธิ์โดยรวมในวิชาได้ดังนี้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ind w:left="0" w:firstLine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การตั้งคณะกรรมการในสาขาวิชา ตรวจสอบผลการประเมินการเรียนรู้ของนักศึกษา โดยตรวจสอบข้อสอบ รายงาน วิธีการให้คะแนนพฤติก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ผลการประเมิน และทวนสอบผลสัมฤทธิ์ประสิทธิผลรายวิชา ได้มีการวางแผนการปรับปรุงการสอนและรายละเอียดวิชา เพื่อให้เกิดคุณภาพมากขึ้นดัง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ี  หรือตามข้อเสนอแนะและผลการทวนสอบมาตรฐานผลสัมฤทธิ์ตาม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ับปรุงเนื้อหาให้มีความทันสมัยตามเหตุการ์ณปัจจุบัน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sz w:val="2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uthorname">
    <w:name w:val="author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4:00Z</dcterms:created>
  <dc:creator>Ian Allen</dc:creator>
  <dc:description/>
  <dc:language>en-US</dc:language>
  <cp:lastModifiedBy>Windows7</cp:lastModifiedBy>
  <cp:lastPrinted>2009-03-20T15:25:00Z</cp:lastPrinted>
  <dcterms:modified xsi:type="dcterms:W3CDTF">2025-01-24T11:54:00Z</dcterms:modified>
  <cp:revision>2</cp:revision>
  <dc:subject/>
  <dc:title>Program Specification</dc:title>
</cp:coreProperties>
</file>