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7255</wp:posOffset>
            </wp:positionH>
            <wp:positionV relativeFrom="paragraph">
              <wp:posOffset>-63055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าสตร์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คณิต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ถ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AU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>MAT 134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แคลคูลัส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Calculus II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US" w:bidi="th-TH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US" w:bidi="th-TH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ทยาศาสตรบัณฑิตและหลักสูตรเทคโนโลยีบัณฑิต       ประเภทรายวิชา  วิชาพื้นฐาน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ar-EG"/>
        </w:rPr>
        <w:t>4</w:t>
      </w:r>
      <w:r>
        <w:rPr>
          <w:rFonts w:cs="Angsana New" w:ascii="Angsana New" w:hAnsi="Angsana New"/>
          <w:lang w:bidi="th-TH"/>
        </w:rPr>
        <w:t>.</w:t>
      </w:r>
      <w:r>
        <w:rPr>
          <w:rFonts w:cs="Angsana New" w:ascii="Angsana New" w:hAnsi="Angsana New"/>
          <w:lang w:bidi="ar-EG"/>
        </w:rPr>
        <w:t xml:space="preserve">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วงรัตน์ ฉันทวีโรจ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ผิดชอบ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 (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MAT 13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คลคูลัส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Calculus </w:t>
      </w:r>
      <w:r>
        <w:rPr>
          <w:rFonts w:cs="Angsana New" w:ascii="Angsana New" w:hAnsi="Angsana New"/>
          <w:sz w:val="32"/>
          <w:szCs w:val="32"/>
          <w:lang w:bidi="th-TH"/>
        </w:rPr>
        <w:t>I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าสตร์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8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เรื่อง เทคนิคในการอินทิเกร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กี่ยวกับ</w:t>
      </w:r>
      <w:r>
        <w:rPr>
          <w:sz w:val="32"/>
          <w:sz w:val="32"/>
          <w:szCs w:val="32"/>
          <w:lang w:bidi="th-TH"/>
        </w:rPr>
        <w:t>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งก์ชันหลายตัวแป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  <w:lang w:bidi="th-TH"/>
        </w:rPr>
        <w:t>เพื่อให้นักศึกษา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กี่ยวกับ</w:t>
      </w:r>
      <w:r>
        <w:rPr>
          <w:sz w:val="32"/>
          <w:sz w:val="32"/>
          <w:szCs w:val="32"/>
          <w:lang w:bidi="th-TH"/>
        </w:rPr>
        <w:t>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พันธ์ย่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นำความรู้ในเรื่อง</w:t>
      </w:r>
      <w:r>
        <w:rPr>
          <w:rFonts w:ascii="Angsana New" w:hAnsi="Angsana New"/>
          <w:sz w:val="32"/>
          <w:sz w:val="32"/>
          <w:szCs w:val="32"/>
        </w:rPr>
        <w:t>อนุพันธ์ย่อย</w:t>
      </w:r>
      <w:r>
        <w:rPr>
          <w:rFonts w:ascii="Angsana New" w:hAnsi="Angsana New"/>
          <w:sz w:val="32"/>
          <w:sz w:val="32"/>
          <w:szCs w:val="32"/>
          <w:lang w:bidi="th-TH"/>
        </w:rPr>
        <w:t>ไปใช้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 ความเข้าใจ เกี่ยวกับเรื่อง </w:t>
      </w:r>
      <w:r>
        <w:rPr>
          <w:rFonts w:ascii="Angsana New" w:hAnsi="Angsana New"/>
          <w:sz w:val="32"/>
          <w:sz w:val="32"/>
          <w:szCs w:val="32"/>
        </w:rPr>
        <w:t>ระบบพิกัดฉากในปริภูมิสามมิติ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 ความเข้าใจ เกี่ยวกับเรื่อง </w:t>
      </w:r>
      <w:r>
        <w:rPr>
          <w:rFonts w:ascii="Angsana New" w:hAnsi="Angsana New"/>
          <w:sz w:val="32"/>
          <w:sz w:val="32"/>
          <w:szCs w:val="32"/>
        </w:rPr>
        <w:t xml:space="preserve">ระนาบ  ผิวโค้ง  เส้นตรง  และเส้นโค้งใน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ิภูมิสามมิติ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 ความเข้าใจ เกี่ยวกับเรื่อง </w:t>
      </w:r>
      <w:r>
        <w:rPr>
          <w:rFonts w:ascii="Angsana New" w:hAnsi="Angsana New"/>
          <w:sz w:val="32"/>
          <w:sz w:val="32"/>
          <w:szCs w:val="32"/>
        </w:rPr>
        <w:t xml:space="preserve">อินทิกรั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นำความรู้ในเรื่อง</w:t>
      </w:r>
      <w:r>
        <w:rPr>
          <w:rFonts w:ascii="Angsana New" w:hAnsi="Angsana New"/>
          <w:sz w:val="32"/>
          <w:sz w:val="32"/>
          <w:szCs w:val="32"/>
        </w:rPr>
        <w:t xml:space="preserve">อินทิกรั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ไปประยุกต์ในการหา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ื้นที่ และปริมาตร</w:t>
      </w:r>
      <w:r>
        <w:rPr>
          <w:rFonts w:cs="Angsana New" w:ascii="Angsana New" w:hAnsi="Angsana New"/>
          <w:sz w:val="32"/>
          <w:szCs w:val="32"/>
        </w:rPr>
        <w:br/>
        <w:t>9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เรื่อง อินทิกรัลตามเส้น</w:t>
      </w:r>
    </w:p>
    <w:p>
      <w:pPr>
        <w:pStyle w:val="Normal"/>
        <w:overflowPunct w:val="false"/>
        <w:autoSpaceDE w:val="false"/>
        <w:ind w:left="645" w:hanging="0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เ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นุกรมแมคลอริน อนุกรมเทย์เลอร์และ</w:t>
      </w:r>
    </w:p>
    <w:p>
      <w:pPr>
        <w:pStyle w:val="Normal"/>
        <w:overflowPunct w:val="false"/>
        <w:autoSpaceDE w:val="false"/>
        <w:ind w:left="645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กรมฟูเรียร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overflowPunct w:val="false"/>
        <w:autoSpaceDE w:val="false"/>
        <w:textAlignment w:val="baseline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พื่อเป็นพื้นฐานในการศึกษาวิชาแคลคูลัสชั้นสูง 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เป็นพื้นฐานในการศึกษ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กับแคลคูลัส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พื่อช่วยส่งเสริมประสบการณ์ด้านแคลคูลัส  อันเป็นแนวทางให้เกิดความคิดริเริ่มสร้างสรรค์ 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>และแก้ปัญหาต่างๆ ได้ด้วย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ทคนิคการอินทิเกรต  ฟังก์ชันหลายตัวแปรและอนุพันธ์ย่อย  กฎลูกโซ่และการประยุกต์  เรขาคณิ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สามมิ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ะนาบ  ผิวโค้ง เส้นตรงและเส้นโค้งในปริภูมิสามมิติ  การอินทิเกร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ินทิเกรตตามเส้นและการประยุกต์  อนุกรมแมคลอริ</w:t>
      </w:r>
      <w:r>
        <w:rPr>
          <w:rFonts w:ascii="Angsana New" w:hAnsi="Angsana New"/>
          <w:sz w:val="32"/>
          <w:sz w:val="32"/>
          <w:szCs w:val="32"/>
          <w:lang w:bidi="th-TH"/>
        </w:rPr>
        <w:t>น อนุกรม</w:t>
      </w:r>
      <w:r>
        <w:rPr>
          <w:rFonts w:ascii="Angsana New" w:hAnsi="Angsana New"/>
          <w:sz w:val="32"/>
          <w:sz w:val="32"/>
          <w:szCs w:val="32"/>
        </w:rPr>
        <w:t>เทย์เลอ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อนุกรมฟูเรียร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จำนวนชั่วโมงที่ใช้ต่อภาคการศึกษา</w:t>
      </w:r>
      <w:r>
        <w:rPr/>
        <w:t xml:space="preserve">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1"/>
        <w:gridCol w:w="2221"/>
        <w:gridCol w:w="208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 w:bidi="th-TH"/>
              </w:rPr>
              <w:t>ใช้สื่อเสริม ติว และสอนตามความต้องการของนักศึกษาเฉพาะร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ศึกษาด้วยตนเอ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าจารย์ประจำรายวิชา ประกาศเวลาให้คำปร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ต่อสัปดาห์ใน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เรียน มีการระบุในประมวลการสอน และ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รา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างกลุ่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ทำได้ทางช่องท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ocial </w:t>
      </w:r>
      <w:r>
        <w:rPr>
          <w:rFonts w:ascii="Angsana New" w:hAnsi="Angsana New"/>
          <w:sz w:val="32"/>
          <w:sz w:val="32"/>
          <w:szCs w:val="32"/>
          <w:lang w:bidi="th-TH"/>
        </w:rPr>
        <w:t>ทุกช่องทางที่ต้อง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1.1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ับผิดชอบต่องานที่ได้รับมอบหมาย วินัย จรรยาบรรณวิชาชีพ ความซื่อสัตย์ต่อหน้าที่ ความถ่อมตนและจิตใจเมตตาต่อเพื่อนร่วมงาน มีหลักในการคิดวิเคราะห์ ตัดสินใจและแก้ปัญหาได้อย่างเป็นเหตุเป็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1.2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ต่ละคนสร้างสูตรสำเร็จในการเรียนที่ต้องการ โดยมีประเด็นสำคัญ ดังนี้ 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ือเป้าหมายของชีวิต วิธีการหรือหนทางนำไปสู่ความสำเร็จ และปัญหาอุปสรรคที่มีผลต่อความสำเร็จ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สอนแทรกคุณธรรม จริยธรรมในระหว่างชั่วโมงเรียนโดยการพูดคุยกับนักศึกษา เน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สอนให้มีหลักการคิดวิเคราะห์ นำความรู้และวิธีการทางคณิตศาสตร์ไปช่วยแก้ปัญหาหรือประยุกต์ใช้ในวิชาอื่นได้อย่างสอดคล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3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พฤติกรรมต่าง ๆ ของนักศึกษาที่เกิดระหว่าง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ไปตามคาดหมายไว้หรื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 ถ้าไม่เป็นไปตามที่คาดหมาย ก็อาจเปลี่ยนสถานการณ์หรือปรับวิธีการให้เหมาะสมมากขึ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2.1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เนื่องจาก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แคลคูลัส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สำคัญของการเรียนทางด้านวิชาชีพวิศว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ขา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ตามที่ระบุในกรอบมาตรฐาน ได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อินทิเกรต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ินทิเกรตทีละส่วน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ินทิเกรตโดยการแยกเศษส่วนย่อย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ินทิเกรตโดยการแทนค่าด้วยฟังก์ชันตรีโกณมิติ 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ก์ชันหลายตัวแป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บทนิยามของฟังก์ชันหลายตัวแป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ลิมิตของฟังก์ชันสองตัวแป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ความต่อเนื่องของฟังก์ชันสองตัวแปร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พันธ์ย่อยและบทประยุกต์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อนุพันธ์ย่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ฎลูกโซ่สำหรับอนุพันธ์ย่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อนุพันธ์ย่อยของฟังก์ชันปริย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อนุพันธ์ย่อยอันดับสู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บทประยุกต์อนุพันธ์ย่อ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วิเคราะห์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การเส้นตรง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มุมระหว่างเส้นตรงสองเส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สมการระนาบในสามมิติ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มุมระหว่างระนาบสองระนาบ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วโค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ผิวทรงกลม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ผิวทรงกระบอก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ผิวกำลังส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ทิกรัลสอง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การหาอินทิกรัลสองช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การเปลี่ยนลำดับของการอินทิเกร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การหาพื้นที่โดยการใช้อินทิกรัลสอง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การหาปริมาตรโดยการใช้อินทิกรัลสอง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อินทิกรัลสองชั้นในระบบพิกัดเชิงขั้ว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ทิกรัลสา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อินทิกรัลสามชั้นบนบริเวณรูปทรงสี่เหลี่ยมมุมฉ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ินทิกรัลสามชั้นบนบริเวณ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การหาปริมาตรโดยการใช้อินทิกรัลสามชั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ทิกรัลตามเส้น และ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ส้นโค้งในระน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อินทิกรัลตามเส้น</w:t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กรมแมคลอร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อนุกรมเทย์เล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ลำดับและอ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อนุกรมแมคลอร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2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กรมเทย์เลอร์</w:t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กร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ฟูเรีย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  <w:lang w:bidi="th-TH"/>
        </w:rPr>
        <w:t>ฟังก์ชันค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กรมฟูเรีย์</w:t>
      </w:r>
      <w:r>
        <w:rPr>
          <w:rFonts w:ascii="Angsana New" w:hAnsi="Angsana New"/>
          <w:sz w:val="28"/>
          <w:sz w:val="28"/>
          <w:szCs w:val="28"/>
        </w:rPr>
        <w:t>ของฟังก์ชัน</w:t>
      </w:r>
      <w:r>
        <w:rPr>
          <w:rFonts w:ascii="Angsana New" w:hAnsi="Angsana New"/>
          <w:sz w:val="28"/>
          <w:sz w:val="28"/>
          <w:szCs w:val="28"/>
        </w:rPr>
        <w:t xml:space="preserve">ที่มีคาบ </w:t>
      </w:r>
      <w:r>
        <w:rPr>
          <w:rFonts w:cs="Angsana New" w:ascii="Angsana New" w:hAnsi="Angsana New"/>
          <w:sz w:val="28"/>
          <w:szCs w:val="28"/>
        </w:rPr>
        <w:t>2L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</w:t>
      </w:r>
      <w:r>
        <w:rPr>
          <w:rFonts w:ascii="Angsana New" w:hAnsi="Angsana New"/>
          <w:sz w:val="32"/>
          <w:sz w:val="32"/>
          <w:szCs w:val="32"/>
        </w:rPr>
        <w:t>ฟังก์ชันคู่  และฟังก์ชันคี</w:t>
      </w:r>
      <w:r>
        <w:rPr>
          <w:rFonts w:ascii="Angsana New" w:hAnsi="Angsana New"/>
          <w:sz w:val="32"/>
          <w:sz w:val="32"/>
          <w:szCs w:val="32"/>
        </w:rPr>
        <w:t>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4 </w:t>
      </w:r>
      <w:r>
        <w:rPr>
          <w:rFonts w:ascii="Angsana New" w:hAnsi="Angsana New"/>
          <w:sz w:val="32"/>
          <w:sz w:val="32"/>
          <w:szCs w:val="32"/>
        </w:rPr>
        <w:t>อนุกรมฟูเรียร์ไซน์และอนุกรมฟูเรียร์โคไซ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5 </w:t>
      </w:r>
      <w:r>
        <w:rPr>
          <w:rFonts w:ascii="Angsana New" w:hAnsi="Angsana New"/>
          <w:sz w:val="32"/>
          <w:sz w:val="32"/>
          <w:szCs w:val="32"/>
        </w:rPr>
        <w:t>การเลื่อนแก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2.2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บรรยายโดยใช้ปัญหานำและตามด้วยการแก้ปัญหา ตอบข้อซักถามระหว่างอาจารย์และ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ทำแบบฝึกหัด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ฝึกกิจกรรมก่อนเรียนและหลัง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2.3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ำกิจกรรมระหว่างเรียน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ดสอบย่อย สอบกลางภาค สอบปลายภาค ด้วยข้อสอ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้งปรนัยและอัตนัย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รวจให้คะแนนการฝึกกิจกรรมก่อนเรียนและหลั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3.1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สามารถในการคิดและหาเหตุผลอย่างเป็นระบบ เน้นการประยุกต์ความรู้ในวิชานี้เพื่อแก้ปัญห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นวิชาชีพวิศวกรรมศาสตร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ะสาขาที่เกี่ยวข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ให้นักศึกษาแก้ปัญหาที่กำหนดโดยใช้ความรู้ในวิชานี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นรูปแบบของกิจกรรมและเน้นทำแบบฝึกหั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3.3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ำกิจกรรมระหว่างเรีย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ดสอบย่อย สอบกลางภาคและปลายภาค โดย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ข้อสอบ</w:t>
      </w:r>
      <w:r>
        <w:rPr>
          <w:rFonts w:ascii="Angsana New" w:hAnsi="Angsana New"/>
          <w:sz w:val="32"/>
          <w:sz w:val="32"/>
          <w:szCs w:val="32"/>
          <w:lang w:bidi="th-TH"/>
        </w:rPr>
        <w:t>อัตนัยและข้อสอบปรนัย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การวิเคราะห์และการประยุกต์ความรู้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4.1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การสร้างสัมพันธภาพระหว่างนักศึกษาด้วย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ความเป็นผู้นำและผู้ตามในการทำงานเป็นที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การปฏิบัติหน้าที่ที่ดีของนักศึกษาและการปฏิบัติตัวที่ดีต่ออาจารย์</w:t>
      </w:r>
    </w:p>
    <w:p>
      <w:pPr>
        <w:pStyle w:val="Normal"/>
        <w:ind w:firstLine="36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4.2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ทำรายงานและแลกเปลี่ยนความรู้ที่ได้ค้นคว้าระหว่างเพื่อนด้วย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นักศึกษาเลือกบุคคลที่ชื่นชอบ ประสบความสำเร็จในชีวิตด้านใดก็ได้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าจเป็นบุคคลที่มีชื่อเสียงหรือพ่อ แม่ ญาติพี่น้อง คนรู้จัก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้วเขียนประวัติสั้นๆพร้อมเหตุผลที่ช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ทรกประสบการณ์ของอาจารย์ในระหว่างสอนโดยผ่านการเล่าเรื่องต่าง 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พูดคุยกับนักศึกษาถึงการวางแผนการเรียนซึ่งนำไปสู่ความสำเร็จตามเป้าหมายที่ตั้งไว้ ในช่วงพั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4.3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เมินตนเอง และเพื่อน ด้วยการสังเกตในภาพรว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เมินจากผลงานที่นำเสนอและพฤติกรรมการเรียนในห้อ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5.1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การคิดคำนวณเชิงตัวเล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การวิเคราะห์ปัญหาและการโยงปัญหาที่เกิดขึ้นไปสู่ข้อมูลเชิงคณิตศาสตร์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ในการสื่อสารทั้งการพูด การฟัง  การเขียน โดยการซักถามระหว่างเรีย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ในการวิเคราะห์โจทย์ปัญหาจากการทำแบบฝึกหั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ักษะในการค้นหาความรู้เพิ่มเติมด้วยตัวเองโดยการสืบค้นข้อมูลทางอินเทอร์เน็ต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42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ักษะการใช้เทคโนโลยีสารสนเทศในการสื่อสา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การส่งงานทางอีเมล์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ักษะในการตอบข้อซักถามระหว่าง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5.2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น้นการสอนที่ใช้ปัญหานำ ทฤษฏีตาม และการพัฒนาแนวคิดจากปัญหาเพื่อนำไปสู่การค้นพบ ข้อสรุป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อบหมายงานให้ศึกษาค้นคว้าด้วยตนเองจา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ื่อการสอ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ทำรายงาน โดยเน้นเนื้อหาที่เป็นบทประยุกต์ ค้นคว้าจากแหล่งข้อมูลที่น่าเชื่อถือ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ยิบยกงานวิจัย หรือบทความวิชาการที่เกี่ยวข้อง เพื่อให้นักศึกษาฝึกคิดและวิเคราะห์วิธีการแก้ปัญห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5.3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รวจผลงานจากแบบฝึกหัด กิจกรรมและรายงา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การมีส่วนร่วมในการอภิปรายและวิธีการอภิปร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06"/>
        <w:gridCol w:w="839"/>
        <w:gridCol w:w="459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ทคนิคการอินทิเกร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ินทิเกรตทีละส่ว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ว่าทำไมต้องศึกษาเทคนิคในการอินทิเกร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ที่มาของสูตรการอินทิเกรตทีละ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โจทย์ที่ต้องทำการอินทิเกรตทีละส่วน 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โจทย์ที่ต้องทำการอินทิเกรตทีละ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ทคนิคการอินทิเกร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ินทิเกรตโดยการแบ่งเป็นเศษส่วนย่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วิธีแยกฟังก์ชันตรรกยะแท้ออกเป็นเศษส่วนย่อย มีด้วย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อินทิเกรตฟังก์ชันตรรกยะแท้  โดยใช้วิธีแยกเศษส่วน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ให้เห็นวิธีการเลือกแต่ละรูปแบบที่จะนำมาใช้ให้ถูกต้อ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แต่ละรูปแบบ เพื่อให้นักศึกษาเข้าใจยิ่งขึ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ทคนิคการอินทิเกร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ินทิเกรตโด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ทนค่าด้วยฟังก์ชันตรีโกณมิต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รูปแบบของฟังก์ชันที่มีเทอม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แทนค่าด้วยฟังก์ชันตรีโกณมิ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การ อินทิเกรตของฟังก์ชันที่มีเทอม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 เลือกใช้รูปแบบการแทนค่าด้วยฟังก์ชันตรีโกณมิติให้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ฟังก์ชันหลายตัวแป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นิยามของฟังก์ชันหลายตัวแป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มิตของฟังก์ชันสองตัวแป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ต่อเนื่องของฟังก์ชันสองตัวแป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ฟังก์ชันสองตัวแปร และฟังก์ชันหลายตัว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ฤษฎีลิมิต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 การหาค่าลิมิตของฟังก์ชันสองตัว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สมบัติของความต่อเนื่องของฟังก์ชันสองตัว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ฟังก์ชั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เนื่องของฟังก์ชันสองตัวแป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พันธ์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นุพันธ์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ลูกโซ่สำหรับอนุพันธ์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นุพันธ์ย่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าอนุพันธ์ย่อยของฟังก์ชันสองตัวแป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าอนุพันธ์ย่อยของฟังก์ชันหลายตัวแป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ฤษฎีของกฎลูกโซ่สำหรับอนุพันธ์ย่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าอนุพันธ์ย่อย โดยใช้กฎลูกโซ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พันธ์ย่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พันธ์ย่อยของฟังก์ชันปริ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พันธ์ย่อยอันดับ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ประยุกต์อนุพันธ์ย่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วามหมายของฟังก์ชันปริ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หาอนุพันธ์ย่อยของฟังก์ชันปริย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าอนุพันธ์ย่อยอันดับสูง  พร้อมทั้งบอกสัญลักษณ์ ที่ใช้แทนอนุพันธ์อันดับ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ประยุกต์อนุพันธ์ย่อย พร้อมทั้งแสดงขั้นตอนการแก้ปัญหาโจท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ตรการหาอนุพันธ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ขาคณิตวิเคราะห์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ส้นตรงใน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ระหว่างเส้นตรงสองเส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การระนาบในสามมิติ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ระหว่างระนาบสองระนา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rial"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มการเส้นตรงในสามมิ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การสมมา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พาราเมตริกซ์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าสมการระนา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ิวโค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วทรงกล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วทรงกระบอก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วกำลังสอ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ผิวทรงกลมพร้อมทั้งวาดรูปประกอบให้ดู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 ผิวทรงกระบอก พร้อมทั้งวาดรูปประกอบให้ดู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 ผิวกำลังสอง พร้อมทั้งวาดรูปประกอบให้ดู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ูตรการหาอนุ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นทิกรัลสอง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อินทิกรัลสอง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ลำดับของการอินทิเกร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ินทิกรัลจำกัดเขตของฟังก์ชันสองตัวแป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หาอินทิกรั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พิจารณาว่า ถ้าช่วงของการอินทิเกรตเป็นจำนวนจริง เราสามารถสลับที่ของการอินทิเกรตได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ช่วงของการอินทิเกรตเป็นฟังก์ชัน เราจะสลับตำแหน่งของการอินทิเกรตได้ โดยพิจารณาขอบเขตในรูปพื้นที่จะนำมาอินทิเกร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สลับตำแหน่ง เมื่อช่วงของการอินทิเกรตเป็นฟังก์ชันเพื่อความเข้าใจยิ่งขึ้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นทิกรัลสองชั้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โดยการใช้อินทิกรัลสอง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โดยการใช้อินทิกรัลสอง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สองชั้นในระบบพิกัดเชิงขั้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หาพื้นที่ เพื่อความเข้าใจยิ่งขึ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ให้นักศึกษาเข้าใจว่า เราจะใช้อินทิกรั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ในการหาพื้นที่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วิธีการหาปริมาตรของรูปทรงตัน</w:t>
            </w:r>
            <w:r>
              <w:rPr>
                <w:sz w:val="32"/>
                <w:sz w:val="32"/>
                <w:szCs w:val="32"/>
                <w:lang w:bidi="th-TH"/>
              </w:rPr>
              <w:t>โ</w:t>
            </w:r>
            <w:r>
              <w:rPr>
                <w:sz w:val="32"/>
                <w:sz w:val="32"/>
                <w:szCs w:val="32"/>
              </w:rPr>
              <w:t>ดยการอินทิกรัล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ถึงที่มาของการ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สองชั้นในระบบพิกัดเชิงขั้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ินทิกรัลสองชั้นในระบบพิกัดเชิงขั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นทิกรัลสาม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สามชั้นบนบริเวณรูปทรงสี่เหลี่ยม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สามชั้นบนบริเวณ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โดยการใช้อินทิกรัลสามชั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อินทิกรัลจำกัดเขตของฟังก์ชันสามตัวแป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หาอินทิกรั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าปริมา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sz w:val="32"/>
                <w:sz w:val="32"/>
                <w:szCs w:val="32"/>
              </w:rPr>
              <w:t>รูปทรงต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การอินทิกรั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นทิกรัลตามเส้น และบทประยุก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้งในระนา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ตาม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ตามเส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นาบ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กตัวอย่า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ิกรัลตามเส้นของฟังก์ชันเชิงเวกเตอ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กรมแมคลอร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นุกรมเทย์เล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และอนุก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อนุกรมแมคลอรินของฟังก์ช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นุกรมเทย์เล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ฟังก์ช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ำคัญ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มแมคลอรินของฟังก์ช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กตัวอย่า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มแมคลอรินของฟังก์ช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ำคัญ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ย์เล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ฟังก์ช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ยกตัวอย่า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ย์เล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ฟังก์ช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ฟังก์ช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ูป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ทย์เลอร์โพลิโนเมียลลำดับต่าง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ให้นักศึกษาฝึกทำโจทย์ในห้อง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ให้ทำแบบฝึกหัดเป็นการ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สร้างโดย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กรมฟูเรีย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ก์ชันเป็นคา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มฟูเรียร์ของฟังก์ช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คาบ </w:t>
            </w:r>
            <w:r>
              <w:rPr>
                <w:rFonts w:cs="Angsana New" w:ascii="Angsana New" w:hAnsi="Angsana New"/>
                <w:sz w:val="32"/>
                <w:szCs w:val="32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ก์ชันคู่  และฟังก์ชันค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ฟังก์ชันที่มีกราฟ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ก์ชันเป็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ูปคลื่นครบร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หาอนุกรมฟูเรีย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ก์ชันเป็นคา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ความหมาย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ก์ชันคู่และฟังก์ชันค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กราฟ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สร้างโดย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ก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ฟูเรีย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กรมฟูเรียร์ไซน์และอนุกรมฟูเรียร์โคไซ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แก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ประสิทธิ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ูเรีย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 ทั้งฟูเรียร์ไซน์และโคไซน์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ูเรีย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ช้วิธีการเลื่อนแก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สร้างโดย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 - 18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7"/>
        <w:gridCol w:w="1921"/>
        <w:gridCol w:w="1890"/>
      </w:tblGrid>
      <w:tr>
        <w:trPr>
          <w:trHeight w:val="1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, 1.2, 1.4, 1.5, 2.1, 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35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, 1.4, 1.5, 2.1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, 4.4, 5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ค้นคว้า รายงานเดี่ยว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บ้าน กิจกรรม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, 1.4 , 1.5, 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มีส่วนร่วมในการซักถามปัญหาเรื่องที่เรีย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5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คลคูลัส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วงรัตน์ ฉันทวีโรจน์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คณิต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ถิ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ณ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การสอน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ราภาษาไท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อังกฤษ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างด้านแคลคูลัสทุกเล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ว็บไซต์ ที่เกี่ยวข้องกับหัวข้อในประมวลการสอน เช่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ikipedia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ำอธิบายศัพท์ต่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ยุทธ์การประเมินประสิทธิผลในรายวิชานี้ ที่ประเมินโดยนักศึกษา ได้จัดกิจกรรมในการนำแนวคิดและความเห็นจากนักศึกษา 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การสนทนากลุ่มระหว่างผู้สอนและ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สียงสะท้อนความคิดและสังเกตการณ์จากพฤติกรรมของ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โดยนัก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ยุทธ์ในการเก็บข้อมูลเพื่อประเมินการสอน  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การณ์จากการสอนของผู้ร่วมทีมการสอ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มาตรฐา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การปรับปรุงการสอน สามารถทำ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มมนาเทคนิคการจัดการเรียนการสอ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ทำโครง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หว่างกระบวนการสอนรายวิชา มีการทวนสอบผลสัมฤทธิ์ในรายหัวข้อ ตามที่คาดหวังจากการเรียนรู้ โดยทำการทวนสอบ ดังนี้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ร่วมสอนท่านอื่น หรืออาจารย์ในภาควิชาที่ไม่ใช่อาจารย์ร่วมสอ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ณะกรรมการพิจารณาข้อสอบและผลสอบของภาควิชา ตรวจสอบผลการประเมินการเรียนรู้ของนักศึกษา โดยตรวจสอบข้อสอบ  วิธีการให้คะแนนสอบ และการตัดเกร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สุ่มสอบถา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หรือให้นักศึกษาประเมินการทำงานของเพื่อนร่วมงานด้วยกั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 เพื่อให้นักศึกษามีมุมมองที่แตกต่างในเรื่องการประยุกต์ความรู้กับปัญหาที่ได้จากการเรียนรู้ในรายวิชานี้ รวมถึงได้แนวคิดจากงานวิจัยของอาจารย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หลากหลา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มกราคม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Harrington" w:hAnsi="Harrington" w:eastAsia="Harrington" w:cs="Harrington"/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arrington" w:hAnsi="Harrington" w:eastAsia="Harrington" w:cs="Harringto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2:00Z</dcterms:created>
  <dc:creator>Ian Allen</dc:creator>
  <dc:description/>
  <cp:keywords/>
  <dc:language>en-US</dc:language>
  <cp:lastModifiedBy>hw</cp:lastModifiedBy>
  <cp:lastPrinted>2009-03-20T15:25:00Z</cp:lastPrinted>
  <dcterms:modified xsi:type="dcterms:W3CDTF">2025-01-08T07:42:00Z</dcterms:modified>
  <cp:revision>2</cp:revision>
  <dc:subject/>
  <dc:title>Program Specification</dc:title>
</cp:coreProperties>
</file>