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สถาบันอุดมศึกษา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หาวิทยาลัยรังสิต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วิชา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วิทยาศาสตร์ ภาควิชาเคม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และชื่อ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  <w:tab w:val="left" w:pos="7200" w:leader="none"/>
              </w:tabs>
              <w:ind w:left="720" w:right="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CHM 125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อินทรีย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ื้องต้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ind w:left="1440" w:hanging="14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Introduction to organic chemist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left="72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2-1-6)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ลักสูตรและประเภทของรายวิชา 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หมวด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กลุ่มวิช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พื้นฐานวิชาชีพ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ณยรัศมิ์ สุขเขียว   หัวหน้าภาค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วงฤทัย  ศรีแด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ผู้ส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บรรยาย 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  <w:p>
            <w:pPr>
              <w:pStyle w:val="Normal"/>
              <w:autoSpaceDE w:val="false"/>
              <w:rPr>
                <w:rFonts w:ascii="AngsanaNew;Microsoft JhengHei" w:hAnsi="AngsanaNew;Microsoft JhengHei" w:eastAsia="AngsanaNew;Microsoft JhengHei" w:cs="Cordi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New;Microsoft JhengHei" w:hAnsi="AngsanaNew;Microsoft JhengHei" w:eastAsia="AngsanaNew;Microsoft JhengHei"/>
                <w:sz w:val="32"/>
                <w:sz w:val="32"/>
                <w:szCs w:val="32"/>
              </w:rPr>
              <w:t>คณาจารย์ภาควิชาเคมี</w:t>
            </w:r>
            <w:r>
              <w:rPr>
                <w:rFonts w:ascii="AngsanaNew;Microsoft JhengHei" w:hAnsi="AngsanaNew;Microsoft JhengHei" w:eastAsia="AngsanaNew;Microsoft JhengHei" w:cs="AngsanaNew;Microsoft JhengHei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ผู้สอน</w:t>
            </w:r>
            <w:r>
              <w:rPr>
                <w:rFonts w:ascii="AngsanaNew;Microsoft JhengHei" w:hAnsi="AngsanaNew;Microsoft JhengHei" w:eastAsia="AngsanaNew;Microsoft JhengHei"/>
                <w:sz w:val="32"/>
                <w:sz w:val="32"/>
                <w:szCs w:val="32"/>
              </w:rPr>
              <w:t>ภาคปฏิบัติการ</w:t>
            </w:r>
            <w:r>
              <w:rPr>
                <w:rFonts w:ascii="AngsanaNew;Microsoft JhengHei" w:hAnsi="AngsanaNew;Microsoft JhengHei" w:eastAsia="AngsanaNew;Microsoft JhengHei" w:cs="AngsanaNew;Microsoft JhengHei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e-requisite)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พื้นฐา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o-requisite)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บรรยาย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-304A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คาร</w:t>
            </w:r>
            <w:r>
              <w:rPr>
                <w:rFonts w:cs="Angsana New" w:ascii="Angsana New" w:hAnsi="Angsana New"/>
                <w:sz w:val="32"/>
                <w:szCs w:val="32"/>
              </w:rPr>
              <w:t>student cente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รังส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ปฏิบัติกา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/1-30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ค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 มหาวิทยาลัยรังสิ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8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มุ่งหมายของรายวิชา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ศึกษาวิชานี้จบแล้ว  นักศึกษาควรจะสามารถ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ind w:left="63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บอกความหมายของสารอินทรีย์ได้ และจำแนกสารประกอบอินทรีย์ตามหมู่ฟังก์ชั่น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ind w:left="63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กชื่อสารประกอบอินทรีย์ในระบบ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UPAC    systematic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ะบบชื่อสามัญได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ind w:left="63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ปฏิกิริยา  และเขียนกลไกการเกิดปฏิกิริยาของสารประกอบอินทรีย์ต่างๆ  ที่สำคัญได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ind w:left="270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สมบัติทางกายภาพของสารประกอบอินทรีย์ประเภทต่างๆ  ได้แก่  ไฮโดรคาร์บอนชนิดต่างๆ  แอลกอฮอล์และฟีนอล   อัลดีไฮด์และคีโตน อีเทอร์ กรดคาร์บอกซิลิก  เอมี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อลิเมอร์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ind w:left="270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วิธีการทดสอบและบอกประโยชน์ของสารประกอบอินทรีย์ประเภทต่างๆได้แก่  ไฮโดรคาร์บอนชนิดต่างๆ แอลกอฮอล์และฟีนอล อัลดีไฮด์และคีโตน อีเทอร์ กรดคาร์บอกซิลิก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มี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อลิเมอร์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ัดทำเนื้อห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นสมัย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การนำไปใช้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ี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</w:t>
            </w:r>
          </w:p>
        </w:tc>
      </w:tr>
    </w:tbl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28"/>
        <w:gridCol w:w="2160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ind w:firstLine="720"/>
              <w:jc w:val="left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กชื่อ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กิริย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อินทรีย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สำคัญได้แก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ารประกอบไฮโดรคาร์บอ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กอฮอล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ีนอล  อัลดีไฮด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ีโตน กรดคาร์บอกซิลิกและอนุพันธุ์ เอมี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ปฏิบัติการที่สอดคล้องกัน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ที่ใช้ต่อภาคการศึกษ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รรยา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อนเสริ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ฝึกปฏิบัติงานภาคสนา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ฝึก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ศึกษาด้วยตนเอ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รรยาย   </w:t>
            </w:r>
            <w:r>
              <w:rPr>
                <w:rFonts w:cs="Angsana New" w:ascii="Angsana New" w:hAnsi="Angsana New"/>
                <w:sz w:val="28"/>
              </w:rPr>
              <w:t xml:space="preserve">30  </w:t>
            </w:r>
            <w:r>
              <w:rPr>
                <w:rFonts w:ascii="Angsana New" w:hAnsi="Angsana New"/>
                <w:sz w:val="28"/>
                <w:sz w:val="28"/>
              </w:rPr>
              <w:t>ชั่วโมงต่อภาคการศึกษ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อนเสริมตามความต้องการของนักศึกษาเฉพาะรา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ศึกษาด้วยตนเอง   </w:t>
            </w: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ชั่วโมงต่อสัปดาห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คปฏิบัต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อนเสริ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ฝึกปฏิบัติงานภาคสนา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ฝึก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ศึกษาด้วยตนเอ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คปฏิบัติ</w:t>
            </w:r>
            <w:r>
              <w:rPr>
                <w:rFonts w:ascii="Angsana New" w:hAnsi="Angsana New"/>
                <w:sz w:val="28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45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ชั่วโมงต่อภาคการศึกษ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อนเสริมตามความต้องการของนักศึกษาเฉพาะรา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ศึกษาด้วยตนเอง  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ชั่วโมงต่อสัปดาห์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จัดเวลาให้คำปรึกษาเป็นรายบุคคล หรือรายกลุ่มตามความต้อ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ต่อสัปดาห์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รายที่ต้อ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การเรียนรู้ของนักศึกษา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คุณธรรม จริยธรรม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76"/>
              <w:rPr>
                <w:rFonts w:ascii="Angsana New" w:hAnsi="Angsana New" w:cs="Angsana New"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Cs/>
                <w:color w:val="000000"/>
                <w:sz w:val="28"/>
                <w:sz w:val="28"/>
              </w:rPr>
              <w:t>คุณธรรม  จริยธรรมที่ต้องพัฒ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1418" w:leader="none"/>
              </w:tabs>
              <w:spacing w:lineRule="auto" w:line="276"/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2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นักศึกษาต้องเป็นผู้เคารพกฎระเบียบ </w:t>
            </w:r>
            <w:r>
              <w:rPr>
                <w:rFonts w:ascii="Angsana New" w:hAnsi="Angsana New"/>
                <w:color w:val="000000"/>
                <w:sz w:val="28"/>
                <w:sz w:val="28"/>
                <w:lang w:val="en-AU"/>
              </w:rPr>
              <w:t>วินัย ตรงต่อเวลา และความรับผิดชอบต่อตนเองและสังคม</w:t>
            </w:r>
          </w:p>
        </w:tc>
      </w:tr>
      <w:tr>
        <w:trPr>
          <w:trHeight w:val="171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วิธี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าจารย์บรรยายพร้อมยกตัวอย่างกรณีศึกษาเกี่ยวกับประเด็นทางจริยธรรมที่เกี่ยวข้องเช่นความซื่อสัตย์สุจริต การเห็นประโยชน์ส่วนรวมเป็นกิจที่หนึ่ง ความรับผิดชอบในวิชาชีพต่อสังคม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จรรยาบรรณวิชาชีพ เคารพในสิทธิของข้อมูลส่วนบุคคล การไม่เปิดเผยข้อมูล การไม่ละเมิดลิขสิทธิ์ทางปัญญา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โดยนักศึกษามีส่วนร่วมในการแสดงความคิดเห็นในประเด็นต่างๆ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อาจารย์และนักศึกษาร่วมกันสร้างวัฒนธรรมที่แสดงให้เห็นถึงความมีวินัยและความรับผิดชอบต่อตนเอง และปฏิบัติตามข้อกำหนดของสังคม การมอบหมายงานให้นักศึกษาทำงานเป็นทีมเพื่อให้ได้รู้กฎกติกาในการอยู่ร่วมกันในสังคม มีความรับผิดชอบในหน้าที่ มีการรับฟังความคิดเห็นต่างและเคารพในสิทธิของผู้อื่น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าจารย์จัดให้มีการอภิปรายกลุ่ม ถาม</w:t>
            </w: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อบ และรับฟังความคิดเห็นของผู้อื่น มีการทำงานกลุ่มโดยจัดการเรียนการสอนที่เน้นนักศึกษาเป็นสำคัญ จัดกิจกรรมมุ่งเน้นการจัดการเรียนการสอนโดยเน้นให้นักศึกษาคิดเป็น ทำเป็น มีการอภิปรายและวิเคราะห์ในความดีงาม ความถูกต้องได้</w:t>
            </w:r>
          </w:p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ำนักศึกษาเข้าร่วมโครงการ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ี่มุ่งเน้นคุณธรรมและจริยธรรม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วิธี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เมินจากการเข้าเรียน ความตรงต่อเวลาในการส่งงาน และการทำงานที่ได้รับมอบหมายให้ครบถ้วนและมีคุณภาพ  มีคะแนนที่ปฏิบัติตามห้องปฏิบัติการ  การแต่งกาย  และเวลาที่เข้าเรียน  แต่งตัวตามระเบียบ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องมหาวิทยาล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เมินจากการเขียนรายงานว่า มีการอ้างอิงเอกสารที่นำมาใช้ประกอบรายงานอย่างถูกต้องและ  เหมาะสมเพียงใด เพื่อไม่ให้เข้าข่ายการละเมิดลิขสิทธิ์ทางปัญญาของผู้อื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both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ระเมินผลการนำเสนอรายงานหรืองานที่ได้รับมอบหมายเป็นกลุ่ม ซึ่งแสดงถึงความสามารถในการทำงานเป็นทีมและสามารถแก้ไขข้อขัดแย้งที่อาจเกิดขึ้นได้ระหว่างผู้นำของกลุ่มและผู้ตาม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เมินผลโดยการวิเคราะห์พฤติกรรมนักศึกษาเป็นรายบุคคลจากกิจกรรมที่จัดในการเรียน การมีส่วนร่วมในการแสดงความคิดเห็น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5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ระเมินผลด้านคุณธรรม จริยธรรม โดยใช้แบบประเมินผลการเรียนรู้สำหรับกลุ่มวิชาชีพ ตามการกระจายความรับผิดชอบมาตรฐานผลการเรียนรู้จากหลักสูตรสู่รายวิชา  </w:t>
            </w:r>
            <w:r>
              <w:rPr>
                <w:rFonts w:cs="Angsana New" w:ascii="Angsana New" w:hAnsi="Angsana New"/>
                <w:color w:val="000000"/>
                <w:sz w:val="28"/>
              </w:rPr>
              <w:t>(Curriculum Mapping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วามรู้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วามรู้ที่ต้องได้รั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2 </w:t>
            </w:r>
            <w:r>
              <w:rPr>
                <w:rFonts w:ascii="Angsana New" w:hAnsi="Angsana New"/>
                <w:sz w:val="28"/>
                <w:sz w:val="28"/>
              </w:rPr>
              <w:t xml:space="preserve">สามารถอธิบายทฤษฎี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หลักการ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มีทักษะในการปฏิบัติงานทางวิชาชีพเทคนิคการแพทย์  </w:t>
            </w:r>
            <w:r>
              <w:rPr>
                <w:rFonts w:ascii="Angsana New" w:hAnsi="Angsana New"/>
                <w:sz w:val="28"/>
                <w:sz w:val="28"/>
              </w:rPr>
              <w:t>รั  งสีเทคนิคและนักเทคโนโลยีอาหาร</w:t>
            </w:r>
          </w:p>
          <w:p>
            <w:pPr>
              <w:pStyle w:val="Heading1"/>
              <w:spacing w:lineRule="auto" w:line="276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มีความรู้และ ความเข้าใจในหลักการเกี่ยวกับการจำแนกและการเรียกชื่อสารประกอบอินทรีย์  สมบัติและปฏิกิริยาเคมีของสารประกอบอินทรีย์ประเภทต่างๆ เช่น  สารประกอบไฮโดรคาร์บอน แอลกอฮอล์ ฟีนอล อัลดีไฮด์และคีโตน กรดคาร์บอกซิลิกและอนุพันธุ์ เอมีน  พอลิเมอร์สังเคราะห์ พอลิเมอร์ธรรมชาติ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shd w:fill="FFFFFF" w:val="clear"/>
              </w:rPr>
              <w:t>ปฏิกิริยา</w:t>
            </w:r>
            <w:r>
              <w:rPr>
                <w:rStyle w:val="Emphasis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shd w:fill="FFFFFF" w:val="clear"/>
              </w:rPr>
              <w:t>เคมี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shd w:fill="FFFFFF" w:val="clear"/>
              </w:rPr>
              <w:t>ที่มีผล</w:t>
            </w:r>
            <w:r>
              <w:rPr>
                <w:rStyle w:val="Emphasis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shd w:fill="FFFFFF" w:val="clear"/>
              </w:rPr>
              <w:t>ต่อ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shd w:fill="FFFFFF" w:val="clear"/>
              </w:rPr>
              <w:t>สิ่งมี</w:t>
            </w:r>
            <w:r>
              <w:rPr>
                <w:rStyle w:val="Emphasis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shd w:fill="FFFFFF" w:val="clear"/>
              </w:rPr>
              <w:t>ชีวิต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shd w:fill="FFFFFF" w:val="clear"/>
              </w:rPr>
              <w:t>และสิ่งแวดล้อม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าจารย์ใช้การสอนแบบบรรยายร่วมกับการสืบค้นข้อมูลโดยผู้เรียน จากเอกสาร ตำรา และวารสารทั้งในและต่างประเทศ บรรยายหลักการทฤษฎีในห้องเรีย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รือผ่านระบบออนไลน์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ละฝึกให้นักศึกษามีส่วนร่วมในการเรียนเช่นการอภิปรายแสดงความคิดเห็น การทำงานกลุ่ม การนำเสนอรายงาน การวิเคราะห์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าจารย์สอดแทรกวิดิทัศน์ที่เกี่ยวข้องกับวิชาการที่เกี่ยวข้องเพื่อให้นักศึกษาเห็นภาพเกี่ยวกับกระบวนการต่างๆ ได้ชัดเจนยิ่งขึ้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อาจารย์มอบหมายให้ค้นคว้าหาบทความ ข้อมูล เอกสารทางวิชาการที่เกี่ยวข้องกับวิทยาการใหม่ ๆ ที่แสดงให้เห็นถึงความก้าวหน้าทางวิชาการในสาขาวิชาชีพ และสามารถนำมาประยุกต์ใช้ในวิชาที่เรียนที่เกี่ยวข้องอย่างทันสมัยและเหมาะสม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1418" w:leader="none"/>
              </w:tabs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มีการนำระบบ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E-learning  LMS  Line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และ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Facebook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ใช้ในการสื่อสารการเรียนการสอน</w:t>
            </w:r>
          </w:p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5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จัดการเรียนการสอนโดยเน้นให้นักศึกษาคิดเป็น ทำเป็นโดยกระบวนการการเรียนรู้โดยใช้ปัญหาเป็นฐา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( Problem base learning)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น้นให้ผู้เรียนเป็นศูนย์กลาง และมุ่งเน้นการจัดการเรียนการสอนโดยเน้นนักศึกษาเป็นสำคัญ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วิธี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อบวัดความรู้ ทดสอบย่อย สอบกลางภาค สอบปลายภาค ด้วยข้อสอบที่เน้นวัดหลักการและทฤษฎี</w:t>
            </w:r>
          </w:p>
          <w:p>
            <w:pPr>
              <w:pStyle w:val="ListParagraph"/>
              <w:ind w:left="0" w:hanging="0"/>
              <w:rPr>
                <w:rFonts w:ascii="Angsana New" w:hAnsi="Angsana New" w:cs="Angsana New"/>
                <w:color w:val="000000"/>
                <w:szCs w:val="28"/>
              </w:rPr>
            </w:pPr>
            <w:r>
              <w:rPr>
                <w:rFonts w:cs="Angsana New" w:ascii="Angsana New" w:hAnsi="Angsana New"/>
                <w:color w:val="000000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Cs w:val="28"/>
              </w:rPr>
              <w:t>ประเมินจากการนำเสนอ สรุปและวิเคราะห์ข้อมูลจากการค้นคว้าข้อมูลที่เกี่ยวข้อง การเคารพสิทธิและไม่ละเมิดลิขสิทธิ์เจ้าของผลงาน</w:t>
            </w:r>
          </w:p>
          <w:p>
            <w:pPr>
              <w:pStyle w:val="ListParagraph"/>
              <w:ind w:left="0" w:hanging="0"/>
              <w:rPr>
                <w:rFonts w:ascii="Angsana New" w:hAnsi="Angsana New" w:cs="Angsana New"/>
                <w:color w:val="000000"/>
                <w:szCs w:val="28"/>
              </w:rPr>
            </w:pPr>
            <w:r>
              <w:rPr>
                <w:rFonts w:cs="Angsana New" w:ascii="Angsana New" w:hAnsi="Angsana New"/>
                <w:color w:val="000000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Cs w:val="28"/>
              </w:rPr>
              <w:t xml:space="preserve">ประเมินผลโดยการวิเคราะห์พฤติกรรมนักศึกษาเป็นรายบุคคลจากกิจกรรมที่จัดในการเรียน 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ระเมินผลด้านความรู้โดยใช้แบบประเมินผลการเรียนรู้สำหรับกลุ่มวิชาชีพ ตามการกระจายความรับผิดชอบมาตรฐานผลการเรียนรู้จากหลักสูตรสู่รายวิชา  </w:t>
            </w:r>
            <w:r>
              <w:rPr>
                <w:rFonts w:cs="Angsana New" w:ascii="Angsana New" w:hAnsi="Angsana New"/>
                <w:color w:val="000000"/>
                <w:sz w:val="28"/>
              </w:rPr>
              <w:t>(Curriculum Mapping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ทักษะทางปัญญา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ทักษะทางปัญญาที่ต้องพัฒน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1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ุ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ขา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)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ามารถสืบค้น วิเคราะห์ และเลือกใช้ข้อมูลจากแหล่งข้อมูลได้อย่างถูกต้องตามหลักวิชาการ เพื่อการสังเคราะห์ การพัฒนา และการแก้ไขปัญหา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ุดดำ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)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สามารถคิดวิเคราะห์ </w:t>
            </w:r>
            <w:r>
              <w:rPr>
                <w:rFonts w:cs="Angsana New" w:ascii="Angsana New" w:hAnsi="Angsana New"/>
                <w:sz w:val="28"/>
              </w:rPr>
              <w:t xml:space="preserve">(analytical thinking) </w:t>
            </w:r>
            <w:r>
              <w:rPr>
                <w:rFonts w:ascii="Angsana New" w:hAnsi="Angsana New"/>
                <w:sz w:val="28"/>
                <w:sz w:val="28"/>
              </w:rPr>
              <w:t xml:space="preserve">หรือคิดอย่างมีวิจารณญาณ </w:t>
            </w:r>
            <w:r>
              <w:rPr>
                <w:rFonts w:cs="Angsana New" w:ascii="Angsana New" w:hAnsi="Angsana New"/>
                <w:sz w:val="28"/>
              </w:rPr>
              <w:t xml:space="preserve">(critical thinking)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เป็นระบบ </w:t>
            </w:r>
            <w:r>
              <w:rPr>
                <w:rFonts w:cs="Angsana New" w:ascii="Angsana New" w:hAnsi="Angsana New"/>
                <w:sz w:val="28"/>
              </w:rPr>
              <w:t xml:space="preserve">(systematic thinking) </w:t>
            </w:r>
            <w:r>
              <w:rPr>
                <w:rFonts w:ascii="Angsana New" w:hAnsi="Angsana New"/>
                <w:sz w:val="28"/>
                <w:sz w:val="28"/>
              </w:rPr>
              <w:t>โดยใช้องค์ความรู้ทางวิชาชีพและองค์ความรู้ที่เกี่ยวข้อง เพื่อใช้ในการอ้างอิง แก้ไขปัญหา และพัฒนาคุณภาพงาน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วิธีการสอน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1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จัดการเรียนการสอนด้วยกระบวนการการเรียนรู้โดยใช้ปัญหาเป็นฐา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(Problem base learning)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ีการมอบหมายให้นักศึกษาทำโครงงานพิเศษ มีการค้นคว้าสืบค้น รวบรวมข้อมูล สรุปวิเคราะห์ข้อมูลและนำเสนอผลงานโดยใช้เทคโนโลยีที่เหมาะสมทันสมัย กระตุ้นให้นักศึกษามีส่วนร่วมอภิปรายในประเด็นต่างๆ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ฝึกหัดให้นักศึกษามีส่วนร่วมในการบริการทางวิชาการแก่หน่วยงานและชุมชนภายนอกมหาวิทยาลัย โดยใช้ความรู้สหวิทยาการในด้านต่างๆที่เกี่ยวข้องและสัมพันธ์กันบูรณาการกับงานทางเคมี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้นคว้า</w:t>
            </w:r>
            <w:r>
              <w:rPr>
                <w:rFonts w:ascii="Angsana New" w:hAnsi="Angsana New"/>
                <w:sz w:val="28"/>
                <w:sz w:val="28"/>
              </w:rPr>
              <w:t>ข้อมูลทางอินเทอร์เน็ต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ทำวีดีโอ  อธิบายงานที่เกี่ยวข้อ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วิธี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เมินผลจากสอบกลางภาคและปลายภาค โดยเน้นข้อสอบที่มีการวิเคราะห์สถานการณ์ หรือวิเคราะห์แนวคิดในการประยุกต์ใช้ความรู้ที่เรียนมา เพื่อวัดความคิดอย่างเป็นระบบ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ngsana New" w:ascii="Angsana New" w:hAnsi="Angsana New"/>
                <w:color w:val="000000"/>
                <w:szCs w:val="28"/>
              </w:rPr>
              <w:t>2.</w:t>
            </w:r>
            <w:r>
              <w:rPr>
                <w:rFonts w:ascii="Angsana New" w:hAnsi="Angsana New" w:cs="Angsana New"/>
                <w:color w:val="000000"/>
                <w:szCs w:val="28"/>
              </w:rPr>
              <w:t>ประเมินผลโดยการวิเคราะห์พฤติกรรมนักศึกษาเป็นรายบุคคลจากกิจกรรมที่จัดในการเรียน เพื่อสะท้อนแนวความคิดของนักศึกษา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ระเมินผลด้านทักษะทางปัญญาโดยใช้แบบประเมินผลการเรียนรู้สำหรับกลุ่มวิชาชีพตามการกระจายความรับผิดชอบมาตรฐานผลการเรียนรู้จากหลักสูตรสู่รายวิชา  </w:t>
            </w:r>
            <w:r>
              <w:rPr>
                <w:rFonts w:cs="Angsana New" w:ascii="Angsana New" w:hAnsi="Angsana New"/>
                <w:color w:val="000000"/>
                <w:sz w:val="28"/>
              </w:rPr>
              <w:t>(Curriculum Mapping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ทักษะความสัมพันธ์ระหว่างบุคคลและความรับผิดชอบที่ต้องพัฒน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ุดขา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มนุษย์สัมพันธ์ดี และยอมรับความคิดเห็นที่แตกต่างจากผู้อื่น</w:t>
            </w:r>
          </w:p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ุดดำ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)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ามารถทำงานเป็นทีมในบทบาทผู้นำและผู้ตาม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วิธี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จัดให้นักศึกษาทำงานเป็นทีมโดยให้นักศึกษาทำการทดลองกลุ่มละ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น   โดยให้นักศึกษาทุกกคนจะต้องมีส่วนร่วมในการวิเคราะห์กรณีศึกษา ในแต่ละการทดลอง ทุกคนต้องมีบทบาทในการเป็น</w:t>
            </w:r>
            <w:r>
              <w:rPr>
                <w:rFonts w:ascii="Angsana New" w:hAnsi="Angsana New"/>
                <w:sz w:val="28"/>
                <w:sz w:val="28"/>
              </w:rPr>
              <w:t>ผู้นำและผู้ตา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มอบหมายให้นักศึกษาทำงานเป็นรายงานเป็นกลุ่ม แบ่งงาน และกำหนดให้แต่คนมีส่วนร่วมและรับผิดชอบต่อกัน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ัดให้นักศึกษามีการนำเสนอผลงาน ร่วมวิเคราะห์ เชื่อมโยงความสัมพันธ์ในประเด็นต่างๆ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วิธี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แบบสอบถามการประเมินตนเองและจากเพื่อนร่วมชั้นเรียน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ngsana New" w:ascii="Angsana New" w:hAnsi="Angsana New"/>
                <w:color w:val="000000"/>
                <w:szCs w:val="28"/>
              </w:rPr>
              <w:t>2.</w:t>
            </w:r>
            <w:r>
              <w:rPr>
                <w:rFonts w:ascii="Angsana New" w:hAnsi="Angsana New" w:cs="Angsana New"/>
                <w:color w:val="000000"/>
                <w:szCs w:val="28"/>
              </w:rPr>
              <w:t>ประเมินผลโดยการวิเคราะห์พฤติกรรมนักศึกษาเป็นรายบุคคลจากกิจกรรมที่จัดในการเรียน เพื่อสะท้อนแนวความคิด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ายงานการศึกษาด้วยตนเอง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ระเมินผลด้านทักษะความสัมพันธ์ระหว่างบุคคลและความรับผิดชอบโดยใช้แบบประเมินผลการเรียนรู้สำหรับกลุ่มวิชาชีพ ตามการกระจายความรับผิดชอบมาตรฐานผลการเรียนรู้จากหลักสูตรสู่รายวิชา  </w:t>
            </w:r>
            <w:r>
              <w:rPr>
                <w:rFonts w:cs="Angsana New" w:ascii="Angsana New" w:hAnsi="Angsana New"/>
                <w:color w:val="000000"/>
                <w:sz w:val="28"/>
              </w:rPr>
              <w:t>(Curriculum Mapping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76"/>
              <w:jc w:val="left"/>
              <w:rPr>
                <w:rFonts w:ascii="Angsana New" w:hAnsi="Angsana New" w:cs="Angsana New"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Cs/>
                <w:color w:val="000000"/>
                <w:sz w:val="28"/>
                <w:sz w:val="28"/>
              </w:rPr>
              <w:t>ทักษะการวิเคราะห์เชิงตัวเลข  การสื่อสาร  และการใช้เทคโนโลยีสารสนเทศที่ต้องพัฒน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ุดดำ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)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ามารถนำความรู้ทางวิทยาศาสตร์ คณิตศาสตร์ สถิติ และข้อมูลเชิงประจักษ์ มาใช้วิเคราะห์ วิจัยหรือแก้ไข และพัฒนาการปฏิบัติงานในสาขาวิชาชีพได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ุดขา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ความสามารถในการใช้เทคโนโลยีคอมพิวเตอร์และสารสนเทศในการสื่อสาร การแสวงหาความรู้ การจัดเก็บ ประมวลผลข้อมูล และการนำเสนอข้อมูลสารสนเทศ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ุดขา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ามารถสื่อสารภาษาไทยได้อย่างมีประสิทธิภาพทั้งการพูด การฟัง การอ่าน การเขียนและการนำเสนอ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วิธี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มอบหมายงานให้ศึกษาสืบค้นและค้นคว้าด้วยตนเอง ตรวจสอบความน่าเชื่อถือของแหล่งข้อมูลต่างๆ จากเว็บไซด์ สื่อการสอน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e-learning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และนำเสนอรายงานด้วยรูปแบบที่เหมาะสม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ำหนดประเด็นปัญหาแล้วให้นักศึกษาทำการวิเคราะห์ผลและข้อมูลทางคณิตศาสตร์โดยใช้เครื่องคิดเลข  การใช้โปรแกรม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Word  Excel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รือโปรแกรมอื่นๆ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ารนำเสนอแบบปากเปล่าโดยมีการนำเทคโนโลยีด้าน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IT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ที่เหมาะสมมาใช้ให้เป็นประโยชน์ต่อการเรียน 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ารติดต่อสื่อสารกับนักศึกษาโดยผ่านอีเมล์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LMS  Line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Facebook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ป็นต้น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วิธี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เมินจากคุณภาพของผลงานของนักศึกษา วิธีการนำเสนอด้วยสื่อเทคโนโลยีที่เหมาะส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เมินจากการมีส่วนร่วมในการอภิปราย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เมินผลโดยการวิเคราะห์พฤติกรรมนักศึกษาเป็นรายบุคคลจากกิจกรรมที่จัดในการเรียน เพื่อสะท้อนแนวความคิดของนักศึกษา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ระเมินผลด้านทักษะทักษะการวิเคราะห์เชิงตัวเลข การสื่อสาร และการใช้เทคโนโลยีสารสนเทศโดยใช้แบบประเมินผลการเรียนรู้สำหรับกลุ่มวิชาชีพ ตามการกระจายความรับผิดชอบมาตรฐานผลการเรียนรู้จากหลักสูตรสู่รายวิชา  </w:t>
            </w:r>
            <w:r>
              <w:rPr>
                <w:rFonts w:cs="Angsana New" w:ascii="Angsana New" w:hAnsi="Angsana New"/>
                <w:color w:val="000000"/>
                <w:sz w:val="28"/>
              </w:rPr>
              <w:t>(Curriculum Mapping)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890" w:leader="none"/>
          <w:tab w:val="left" w:pos="2340" w:leader="none"/>
        </w:tabs>
        <w:ind w:left="360" w:hanging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890" w:leader="none"/>
          <w:tab w:val="left" w:pos="2340" w:leader="none"/>
        </w:tabs>
        <w:ind w:left="360" w:hanging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890" w:leader="none"/>
          <w:tab w:val="left" w:pos="2340" w:leader="none"/>
        </w:tabs>
        <w:ind w:left="360" w:hanging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890" w:leader="none"/>
          <w:tab w:val="left" w:pos="2340" w:leader="none"/>
        </w:tabs>
        <w:ind w:left="360" w:hanging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890" w:leader="none"/>
          <w:tab w:val="left" w:pos="2340" w:leader="none"/>
        </w:tabs>
        <w:ind w:left="360" w:hanging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890" w:leader="none"/>
          <w:tab w:val="left" w:pos="2340" w:leader="none"/>
        </w:tabs>
        <w:ind w:left="360" w:hanging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890" w:leader="none"/>
          <w:tab w:val="left" w:pos="2340" w:leader="none"/>
        </w:tabs>
        <w:ind w:left="360" w:hanging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890" w:leader="none"/>
          <w:tab w:val="left" w:pos="2340" w:leader="none"/>
        </w:tabs>
        <w:ind w:left="360" w:hanging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890" w:leader="none"/>
          <w:tab w:val="left" w:pos="2340" w:leader="none"/>
        </w:tabs>
        <w:ind w:left="360" w:hanging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890" w:leader="none"/>
          <w:tab w:val="left" w:pos="2340" w:leader="none"/>
        </w:tabs>
        <w:ind w:left="360" w:hanging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ที่แสดงการกระจายความรับผิดชอบมาตรฐานผลการเรียนรู้จากหลักสูตรสู่รายวิชา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Curriculum Mapping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890" w:leader="none"/>
          <w:tab w:val="left" w:pos="2340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890" w:leader="none"/>
          <w:tab w:val="left" w:pos="2340" w:leader="none"/>
        </w:tabs>
        <w:ind w:left="360" w:hanging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รับผิดชอบหลัก        </w:t>
      </w:r>
      <w:r>
        <w:rPr>
          <w:rFonts w:ascii="Wingdings" w:hAnsi="Wingdings" w:eastAsia="Wingdings" w:cs="Wingdings"/>
        </w:rPr>
        <w:t>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วามรับผิดชอบรอง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890" w:leader="none"/>
          <w:tab w:val="left" w:pos="2340" w:leader="none"/>
        </w:tabs>
        <w:ind w:left="360" w:hanging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09"/>
        <w:gridCol w:w="355"/>
        <w:gridCol w:w="309"/>
        <w:gridCol w:w="316"/>
        <w:gridCol w:w="321"/>
        <w:gridCol w:w="274"/>
        <w:gridCol w:w="397"/>
        <w:gridCol w:w="310"/>
        <w:gridCol w:w="315"/>
        <w:gridCol w:w="312"/>
        <w:gridCol w:w="311"/>
        <w:gridCol w:w="315"/>
        <w:gridCol w:w="327"/>
        <w:gridCol w:w="310"/>
        <w:gridCol w:w="313"/>
        <w:gridCol w:w="318"/>
        <w:gridCol w:w="312"/>
        <w:gridCol w:w="312"/>
        <w:gridCol w:w="316"/>
        <w:gridCol w:w="312"/>
        <w:gridCol w:w="312"/>
        <w:gridCol w:w="312"/>
        <w:gridCol w:w="313"/>
        <w:gridCol w:w="312"/>
        <w:gridCol w:w="312"/>
        <w:gridCol w:w="327"/>
        <w:gridCol w:w="315"/>
        <w:gridCol w:w="316"/>
        <w:gridCol w:w="315"/>
        <w:gridCol w:w="312"/>
        <w:gridCol w:w="305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ธรรม จริยธรรม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รู้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ทักษะทางปัญญา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การวิเคราะห์เชิงตัวเลขการสื่อสารและเทคโนโลยีสารสนเทศ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ปฏิบัติทางวิชาชีพ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ุ่มวิชาพื้นฐานวิชาชีพ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7  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CHM125     </w:t>
            </w:r>
            <w:r>
              <w:rPr>
                <w:rFonts w:ascii="Angsana New" w:hAnsi="Angsana New"/>
                <w:sz w:val="28"/>
                <w:sz w:val="28"/>
              </w:rPr>
              <w:t>เคมีอินทรีย์</w:t>
            </w:r>
            <w:r>
              <w:rPr>
                <w:rFonts w:ascii="Angsana New" w:hAnsi="Angsana New"/>
                <w:sz w:val="28"/>
                <w:sz w:val="28"/>
              </w:rPr>
              <w:t>เบื้องต้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90" w:leader="none"/>
          <w:tab w:val="left" w:pos="234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2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2"/>
        <w:gridCol w:w="309"/>
        <w:gridCol w:w="309"/>
        <w:gridCol w:w="309"/>
        <w:gridCol w:w="309"/>
        <w:gridCol w:w="309"/>
      </w:tblGrid>
      <w:tr>
        <w:trPr>
          <w:trHeight w:val="465" w:hRule="atLeast"/>
        </w:trPr>
        <w:tc>
          <w:tcPr>
            <w:tcW w:w="1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รหัส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ภาคการศึกษาที่</w:t>
            </w:r>
            <w:r>
              <w:rPr>
                <w:rFonts w:cs="Angsana New" w:ascii="Angsana New" w:hAnsi="Angsana New"/>
                <w:sz w:val="28"/>
              </w:rPr>
              <w:t>........................................</w:t>
            </w:r>
          </w:p>
        </w:tc>
      </w:tr>
      <w:tr>
        <w:trPr>
          <w:trHeight w:val="525" w:hRule="atLeast"/>
        </w:trPr>
        <w:tc>
          <w:tcPr>
            <w:tcW w:w="1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บบประเมินผลการเรียนรู้สำหรับกลุ่มวิชาชีพ</w:t>
            </w:r>
          </w:p>
        </w:tc>
      </w:tr>
      <w:tr>
        <w:trPr>
          <w:trHeight w:val="525" w:hRule="atLeast"/>
        </w:trPr>
        <w:tc>
          <w:tcPr>
            <w:tcW w:w="1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5 = </w:t>
            </w: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ดีมาก</w:t>
            </w:r>
            <w:r>
              <w:rPr>
                <w:rFonts w:cs="Angsana New" w:ascii="Angsana New" w:hAnsi="Angsana New"/>
                <w:sz w:val="28"/>
              </w:rPr>
              <w:t xml:space="preserve">/  4 = </w:t>
            </w:r>
            <w:r>
              <w:rPr>
                <w:rFonts w:ascii="Angsana New" w:hAnsi="Angsana New"/>
                <w:sz w:val="28"/>
                <w:sz w:val="28"/>
              </w:rPr>
              <w:t>มาก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ดี</w:t>
            </w:r>
            <w:r>
              <w:rPr>
                <w:rFonts w:cs="Angsana New" w:ascii="Angsana New" w:hAnsi="Angsana New"/>
                <w:sz w:val="28"/>
              </w:rPr>
              <w:t xml:space="preserve">, 3 = </w:t>
            </w: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่อนข้างดี</w:t>
            </w:r>
            <w:r>
              <w:rPr>
                <w:rFonts w:cs="Angsana New" w:ascii="Angsana New" w:hAnsi="Angsana New"/>
                <w:sz w:val="28"/>
              </w:rPr>
              <w:t xml:space="preserve">, 2 = </w:t>
            </w:r>
            <w:r>
              <w:rPr>
                <w:rFonts w:ascii="Angsana New" w:hAnsi="Angsana New"/>
                <w:sz w:val="28"/>
                <w:sz w:val="28"/>
              </w:rPr>
              <w:t>น้อย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พอใช้</w:t>
            </w:r>
            <w:r>
              <w:rPr>
                <w:rFonts w:cs="Angsana New" w:ascii="Angsana New" w:hAnsi="Angsana New"/>
                <w:sz w:val="28"/>
              </w:rPr>
              <w:t xml:space="preserve">,  1 = </w:t>
            </w:r>
            <w:r>
              <w:rPr>
                <w:rFonts w:ascii="Angsana New" w:hAnsi="Angsana New"/>
                <w:sz w:val="28"/>
                <w:sz w:val="28"/>
              </w:rPr>
              <w:t>น้อยที่สุ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ต้องปรับปรุ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ัวข้อ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ระดับ</w:t>
            </w:r>
          </w:p>
        </w:tc>
      </w:tr>
      <w:tr>
        <w:trPr>
          <w:trHeight w:val="465" w:hRule="atLeast"/>
        </w:trPr>
        <w:tc>
          <w:tcPr>
            <w:tcW w:w="1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ุณธรรม  จริยธรรม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2 </w:t>
            </w:r>
            <w:r>
              <w:rPr>
                <w:rFonts w:ascii="Angsana New" w:hAnsi="Angsana New"/>
                <w:sz w:val="28"/>
                <w:sz w:val="28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รู้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2 </w:t>
            </w:r>
            <w:r>
              <w:rPr>
                <w:rFonts w:ascii="Angsana New" w:hAnsi="Angsana New"/>
                <w:sz w:val="28"/>
                <w:sz w:val="28"/>
              </w:rPr>
              <w:t>มีความรู้และเข้าใจในกฎหมายและวัฒนธรรมที่เกี่ยวข้องกับสาขาวิชาชีพที่ศึกษา</w:t>
            </w:r>
            <w:r>
              <w:rPr>
                <w:rFonts w:cs="Angsana New" w:ascii="Angsana New" w:hAnsi="Angsana New"/>
                <w:sz w:val="28"/>
              </w:rPr>
              <w:t>*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2 </w:t>
            </w:r>
            <w:r>
              <w:rPr>
                <w:rFonts w:ascii="Angsana New" w:hAnsi="Angsana New"/>
                <w:sz w:val="28"/>
                <w:sz w:val="28"/>
              </w:rPr>
              <w:t>สามารถสืบค้น ตีความ และประเมินข้อมูลต่างๆ เพื่อใช้ในการแก้ไขปัญหาอย่างสร้างสรรค์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 </w:t>
            </w:r>
            <w:r>
              <w:rPr>
                <w:rFonts w:ascii="Angsana New" w:hAnsi="Angsana New"/>
                <w:sz w:val="28"/>
                <w:sz w:val="28"/>
              </w:rPr>
              <w:t>มีภาวะความเป็นผู้นำและผู้ตาม  สามารถทำงานเป็นทีม  ลำดับความสำคัญ และสามารถแก้ไขข้อขัดแย้งโดยใช้หลักธรรมาภิบาล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1 </w:t>
            </w:r>
            <w:r>
              <w:rPr>
                <w:rFonts w:ascii="Angsana New" w:hAnsi="Angsana New"/>
                <w:sz w:val="28"/>
                <w:sz w:val="28"/>
              </w:rPr>
              <w:t>สามารถแนะนำประเด็นการแก้ไขปัญหาโดยใช้สารสนเทศทางคณิตศาสตร์หรือการแสดง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eastAsia="Calibri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18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ภาคบรรยาย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900"/>
        <w:gridCol w:w="1800"/>
        <w:gridCol w:w="207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ชั่วโม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การเรียนการสอนและสื่อที่ใช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สอ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อินทรีย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owerpoi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วงฤทัย  ศรีแด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กชื่อสารอินทรีย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Powerpoi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วงฤทัย  ศรีแด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-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ประกอบไฮโดรคาร์บอ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owerpoi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วงฤทัย  ศรีแด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ลกอฮอล์และฟีนอ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owerpoi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วงฤทัย  ศรีแด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ลดีไฮด์และคีโต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Powerpoi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วงฤทัย  ศรีแด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-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ดคาร์บอกซิลิกและอนุพันธ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owerpoi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วงฤทัย  ศรีแด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-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มี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owerpoi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วงฤทัย  ศรีแด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ลิเมอ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owerpoi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วงฤทัย  ศรีแด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ปฏิบัติ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849"/>
        <w:gridCol w:w="1984"/>
        <w:gridCol w:w="1132"/>
        <w:gridCol w:w="90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ชั่วโม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สอ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heck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 ชี้แ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ข้อบังค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อุปกรณ์ เครื่องม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ห้องปฏิบัติกา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New;Microsoft JhengHei" w:hAnsi="AngsanaNew;Microsoft JhengHei" w:eastAsia="AngsanaNew;Microsoft JhengHei"/>
                <w:sz w:val="32"/>
                <w:sz w:val="32"/>
                <w:szCs w:val="32"/>
              </w:rPr>
              <w:t>คณาจารย์ภาควิชาเคมี</w:t>
            </w:r>
            <w:r>
              <w:rPr>
                <w:rFonts w:ascii="AngsanaNew;Microsoft JhengHei" w:hAnsi="AngsanaNew;Microsoft JhengHei" w:eastAsia="AngsanaNew;Microsoft JhengHei" w:cs="AngsanaNew;Microsoft JhengHei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กผลึ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New;Microsoft JhengHei" w:hAnsi="AngsanaNew;Microsoft JhengHei" w:eastAsia="AngsanaNew;Microsoft JhengHei"/>
                <w:sz w:val="32"/>
                <w:sz w:val="32"/>
                <w:szCs w:val="32"/>
              </w:rPr>
              <w:t>คณาจารย์ภาควิชาเคมี</w:t>
            </w:r>
            <w:r>
              <w:rPr>
                <w:rFonts w:ascii="AngsanaNew;Microsoft JhengHei" w:hAnsi="AngsanaNew;Microsoft JhengHei" w:eastAsia="AngsanaNew;Microsoft JhengHei" w:cs="AngsanaNew;Microsoft JhengHei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จุดหลอมเหล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New;Microsoft JhengHei" w:hAnsi="AngsanaNew;Microsoft JhengHei" w:eastAsia="AngsanaNew;Microsoft JhengHei"/>
                <w:sz w:val="32"/>
                <w:sz w:val="32"/>
                <w:szCs w:val="32"/>
              </w:rPr>
              <w:t>คณาจารย์ภาควิชาเคมี</w:t>
            </w:r>
            <w:r>
              <w:rPr>
                <w:rFonts w:ascii="AngsanaNew;Microsoft JhengHei" w:hAnsi="AngsanaNew;Microsoft JhengHei" w:eastAsia="AngsanaNew;Microsoft JhengHei" w:cs="AngsanaNew;Microsoft JhengHei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ลั่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New;Microsoft JhengHei" w:hAnsi="AngsanaNew;Microsoft JhengHei" w:eastAsia="AngsanaNew;Microsoft JhengHei"/>
                <w:sz w:val="32"/>
                <w:sz w:val="32"/>
                <w:szCs w:val="32"/>
              </w:rPr>
              <w:t>คณาจารย์ภาควิชาเคมี</w:t>
            </w:r>
            <w:r>
              <w:rPr>
                <w:rFonts w:ascii="AngsanaNew;Microsoft JhengHei" w:hAnsi="AngsanaNew;Microsoft JhengHei" w:eastAsia="AngsanaNew;Microsoft JhengHei" w:cs="AngsanaNew;Microsoft JhengHei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กัดและโครมาโตกราฟฟ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New;Microsoft JhengHei" w:hAnsi="AngsanaNew;Microsoft JhengHei" w:eastAsia="AngsanaNew;Microsoft JhengHei"/>
                <w:sz w:val="32"/>
                <w:sz w:val="32"/>
                <w:szCs w:val="32"/>
              </w:rPr>
              <w:t>คณาจารย์ภาควิชาเคมี</w:t>
            </w:r>
            <w:r>
              <w:rPr>
                <w:rFonts w:ascii="AngsanaNew;Microsoft JhengHei" w:hAnsi="AngsanaNew;Microsoft JhengHei" w:eastAsia="AngsanaNew;Microsoft JhengHei" w:cs="AngsanaNew;Microsoft JhengHei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รประกอบไฮโดรคาร์บอ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New;Microsoft JhengHei" w:hAnsi="AngsanaNew;Microsoft JhengHei" w:eastAsia="AngsanaNew;Microsoft JhengHei"/>
                <w:sz w:val="32"/>
                <w:sz w:val="32"/>
                <w:szCs w:val="32"/>
              </w:rPr>
              <w:t>คณาจารย์ภาควิชาเคมี</w:t>
            </w:r>
            <w:r>
              <w:rPr>
                <w:rFonts w:ascii="AngsanaNew;Microsoft JhengHei" w:hAnsi="AngsanaNew;Microsoft JhengHei" w:eastAsia="AngsanaNew;Microsoft JhengHei" w:cs="AngsanaNew;Microsoft JhengHei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ารประกอบอัลกอฮอล์และฟีนอ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New;Microsoft JhengHei" w:hAnsi="AngsanaNew;Microsoft JhengHei" w:eastAsia="AngsanaNew;Microsoft JhengHei"/>
                <w:sz w:val="32"/>
                <w:sz w:val="32"/>
                <w:szCs w:val="32"/>
              </w:rPr>
              <w:t>คณาจารย์ภาควิชาเคมี</w:t>
            </w:r>
            <w:r>
              <w:rPr>
                <w:rFonts w:ascii="AngsanaNew;Microsoft JhengHei" w:hAnsi="AngsanaNew;Microsoft JhengHei" w:eastAsia="AngsanaNew;Microsoft JhengHei" w:cs="AngsanaNew;Microsoft JhengHei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ประกอบอัลดีไฮด์ และคีโต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New;Microsoft JhengHei" w:hAnsi="AngsanaNew;Microsoft JhengHei" w:eastAsia="AngsanaNew;Microsoft JhengHei"/>
                <w:sz w:val="32"/>
                <w:sz w:val="32"/>
                <w:szCs w:val="32"/>
              </w:rPr>
              <w:t>คณาจารย์ภาควิชาเคมี</w:t>
            </w:r>
            <w:r>
              <w:rPr>
                <w:rFonts w:ascii="AngsanaNew;Microsoft JhengHei" w:hAnsi="AngsanaNew;Microsoft JhengHei" w:eastAsia="AngsanaNew;Microsoft JhengHei" w:cs="AngsanaNew;Microsoft JhengHei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ดคาร์บอกซิลิก  และอนุพันธ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New;Microsoft JhengHei" w:hAnsi="AngsanaNew;Microsoft JhengHei" w:eastAsia="AngsanaNew;Microsoft JhengHei"/>
                <w:sz w:val="32"/>
                <w:sz w:val="32"/>
                <w:szCs w:val="32"/>
              </w:rPr>
              <w:t>คณาจารย์ภาควิชาเคมี</w:t>
            </w:r>
            <w:r>
              <w:rPr>
                <w:rFonts w:ascii="AngsanaNew;Microsoft JhengHei" w:hAnsi="AngsanaNew;Microsoft JhengHei" w:eastAsia="AngsanaNew;Microsoft JhengHei" w:cs="AngsanaNew;Microsoft JhengHei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รประกอบไนโตรเจนและเอมีน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New;Microsoft JhengHei" w:hAnsi="AngsanaNew;Microsoft JhengHei" w:eastAsia="AngsanaNew;Microsoft JhengHei"/>
                <w:sz w:val="32"/>
                <w:sz w:val="32"/>
                <w:szCs w:val="32"/>
              </w:rPr>
              <w:t>คณาจารย์ภาควิชาเคมี</w:t>
            </w:r>
            <w:r>
              <w:rPr>
                <w:rFonts w:ascii="AngsanaNew;Microsoft JhengHei" w:hAnsi="AngsanaNew;Microsoft JhengHei" w:eastAsia="AngsanaNew;Microsoft JhengHei" w:cs="AngsanaNew;Microsoft JhengHei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หมู่ฟังก์ชั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New;Microsoft JhengHei" w:hAnsi="AngsanaNew;Microsoft JhengHei" w:eastAsia="AngsanaNew;Microsoft JhengHei"/>
                <w:sz w:val="32"/>
                <w:sz w:val="32"/>
                <w:szCs w:val="32"/>
              </w:rPr>
              <w:t>คณาจารย์ภาควิชาเคมี</w:t>
            </w:r>
            <w:r>
              <w:rPr>
                <w:rFonts w:ascii="AngsanaNew;Microsoft JhengHei" w:hAnsi="AngsanaNew;Microsoft JhengHei" w:eastAsia="AngsanaNew;Microsoft JhengHei" w:cs="AngsanaNew;Microsoft JhengHei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หมู่ฟังก์ชั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New;Microsoft JhengHei" w:hAnsi="AngsanaNew;Microsoft JhengHei" w:eastAsia="AngsanaNew;Microsoft JhengHei"/>
                <w:sz w:val="32"/>
                <w:sz w:val="32"/>
                <w:szCs w:val="32"/>
              </w:rPr>
              <w:t>คณาจารย์ภาควิชาเคมี</w:t>
            </w:r>
            <w:r>
              <w:rPr>
                <w:rFonts w:ascii="AngsanaNew;Microsoft JhengHei" w:hAnsi="AngsanaNew;Microsoft JhengHei" w:eastAsia="AngsanaNew;Microsoft JhengHei" w:cs="AngsanaNew;Microsoft JhengHei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unknown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New;Microsoft JhengHei" w:hAnsi="AngsanaNew;Microsoft JhengHei" w:eastAsia="AngsanaNew;Microsoft JhengHei"/>
                <w:sz w:val="32"/>
                <w:sz w:val="32"/>
                <w:szCs w:val="32"/>
              </w:rPr>
              <w:t>คณาจารย์ภาควิชาเคมี</w:t>
            </w:r>
            <w:r>
              <w:rPr>
                <w:rFonts w:ascii="AngsanaNew;Microsoft JhengHei" w:hAnsi="AngsanaNew;Microsoft JhengHei" w:eastAsia="AngsanaNew;Microsoft JhengHei" w:cs="AngsanaNew;Microsoft JhengHei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บทวนวิชา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New;Microsoft JhengHei" w:hAnsi="AngsanaNew;Microsoft JhengHei" w:eastAsia="AngsanaNew;Microsoft JhengHei"/>
                <w:sz w:val="32"/>
                <w:sz w:val="32"/>
                <w:szCs w:val="32"/>
              </w:rPr>
              <w:t>คณาจารย์ภาควิชาเคมี</w:t>
            </w:r>
            <w:r>
              <w:rPr>
                <w:rFonts w:ascii="AngsanaNew;Microsoft JhengHei" w:hAnsi="AngsanaNew;Microsoft JhengHei" w:eastAsia="AngsanaNew;Microsoft JhengHei" w:cs="AngsanaNew;Microsoft JhengHei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วิชา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heck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ืนอุปกรณ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New;Microsoft JhengHei" w:hAnsi="AngsanaNew;Microsoft JhengHei" w:eastAsia="AngsanaNew;Microsoft JhengHei"/>
                <w:sz w:val="32"/>
                <w:sz w:val="32"/>
                <w:szCs w:val="32"/>
              </w:rPr>
              <w:t>คณาจารย์ภาควิชาเคมี</w:t>
            </w:r>
            <w:r>
              <w:rPr>
                <w:rFonts w:ascii="AngsanaNew;Microsoft JhengHei" w:hAnsi="AngsanaNew;Microsoft JhengHei" w:eastAsia="AngsanaNew;Microsoft JhengHei" w:cs="AngsanaNew;Microsoft JhengHei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87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95"/>
        <w:gridCol w:w="3117"/>
        <w:gridCol w:w="1222"/>
        <w:gridCol w:w="209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ประเมินผลการเรียนรู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  <w:r>
              <w:rPr>
                <w:rFonts w:cs="Angsana New" w:ascii="Angsana New" w:hAnsi="Angsana New"/>
                <w:sz w:val="32"/>
                <w:szCs w:val="32"/>
              </w:rPr>
              <w:t>, 5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วัดผลก่อ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ย่อยแต่ละบททุกบท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อบ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อบ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 %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%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, 4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ที่ได้รับมอบ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บำเพ็ญประโยชน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-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 %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 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  <w:r>
              <w:rPr>
                <w:rFonts w:cs="Angsana New" w:ascii="Angsana New" w:hAnsi="Angsana New"/>
                <w:sz w:val="32"/>
                <w:szCs w:val="32"/>
              </w:rPr>
              <w:t>, 4.2, 5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การสอนภาคปฏิบัต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%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วงฤทัย  ศรีแด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มีอินทรีย์เบื้อง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M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ทุมธาน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วิชาเคมีคณะวิทยาศาสตร์ มหาวิทยาลัยรังสิต</w:t>
            </w:r>
            <w:r>
              <w:rPr>
                <w:rFonts w:cs="Angsana New" w:ascii="Angsana New" w:hAnsi="Angsana New"/>
                <w:sz w:val="32"/>
                <w:szCs w:val="32"/>
              </w:rPr>
              <w:t>, 25</w:t>
            </w: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</w:p>
          <w:p>
            <w:pPr>
              <w:pStyle w:val="Heading"/>
              <w:spacing w:lineRule="atLeast" w:line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  <w:p>
            <w:pPr>
              <w:pStyle w:val="Normal"/>
              <w:ind w:right="-549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Bruice,  P.Y.,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rganic Chemistry</w:t>
            </w:r>
            <w:r>
              <w:rPr>
                <w:rFonts w:cs="Angsana New" w:ascii="Angsana New" w:hAnsi="Angsana New"/>
                <w:sz w:val="32"/>
                <w:szCs w:val="32"/>
              </w:rPr>
              <w:t>, 5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th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ed., Pearson  Prentice  Hall,  New  Jersey,  2007.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Hart, H., Craine, L.E. and Hart, D.J.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rganic  Chemistry</w:t>
            </w:r>
            <w:r>
              <w:rPr>
                <w:rFonts w:cs="Angsana New" w:ascii="Angsana New" w:hAnsi="Angsana New"/>
                <w:sz w:val="32"/>
                <w:szCs w:val="32"/>
              </w:rPr>
              <w:t>,  2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n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d , Houghton  Mifflin Company,     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003.</w:t>
            </w:r>
          </w:p>
          <w:p>
            <w:pPr>
              <w:pStyle w:val="Normal"/>
              <w:ind w:right="-2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c Murry,  J.,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rganic  Chemistry: A Biological Approach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Thomson  Brooks/Cole, California,  </w:t>
            </w:r>
          </w:p>
          <w:p>
            <w:pPr>
              <w:pStyle w:val="Normal"/>
              <w:ind w:right="-266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007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cMurry,  J.  and  Simanek,  E.,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undamentals  of  Organic  Chemistry</w:t>
            </w:r>
            <w:r>
              <w:rPr>
                <w:rFonts w:cs="Angsana New" w:ascii="Angsana New" w:hAnsi="Angsana New"/>
                <w:sz w:val="32"/>
                <w:szCs w:val="32"/>
              </w:rPr>
              <w:t>,  6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th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ed.,  Thomson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rooks/Cole,  Belmont,  2007.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olomons, G.and  Fryhle,C.B.,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rganic  Chemistry</w:t>
            </w:r>
            <w:r>
              <w:rPr>
                <w:rFonts w:cs="Angsana New" w:ascii="Angsana New" w:hAnsi="Angsana New"/>
                <w:sz w:val="32"/>
                <w:szCs w:val="32"/>
              </w:rPr>
              <w:t>,  8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th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d,  John  Wiley  &amp;  Sons,  Inc.,  2004.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ade,  L.G.,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rganic  Chemistry</w:t>
            </w:r>
            <w:r>
              <w:rPr>
                <w:rFonts w:cs="Angsana New" w:ascii="Angsana New" w:hAnsi="Angsana New"/>
                <w:sz w:val="32"/>
                <w:szCs w:val="32"/>
              </w:rPr>
              <w:t>,  6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th</w:t>
            </w:r>
            <w:r>
              <w:rPr>
                <w:rFonts w:cs="Angsana New" w:ascii="Angsana New" w:hAnsi="Angsana New"/>
                <w:sz w:val="32"/>
                <w:szCs w:val="32"/>
              </w:rPr>
              <w:t>ed,  Prentrice-Hall,  Inc., New Jersey,  2006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เทพ  มงคลเลิศล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มีอินทรีย์พื้น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พิมพ์มหาวิทยาลัยรังสิ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ทุมธาน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และข้อมูลสำคัญ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ุดการเรียนการสอน </w:t>
            </w:r>
            <w:r>
              <w:rPr>
                <w:rStyle w:val="HTMLCite"/>
                <w:rFonts w:cs="Angsana New" w:ascii="Angsana New" w:hAnsi="Angsana New"/>
                <w:color w:val="000000"/>
                <w:sz w:val="32"/>
                <w:szCs w:val="32"/>
              </w:rPr>
              <w:t>ocw.mit.edu/OcwWeb/</w:t>
            </w:r>
            <w:r>
              <w:rPr>
                <w:rStyle w:val="HTMLCite"/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Chemistry</w:t>
            </w:r>
            <w:r>
              <w:rPr>
                <w:rStyle w:val="HTMLCite"/>
                <w:rFonts w:cs="Angsana New" w:ascii="Angsana New" w:hAnsi="Angsana New"/>
                <w:color w:val="000000"/>
                <w:sz w:val="32"/>
                <w:szCs w:val="32"/>
              </w:rPr>
              <w:t>/index.htm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Style w:val="HTMLCite"/>
                <w:rFonts w:cs="Angsana New" w:ascii="Angsana New" w:hAnsi="Angsana New"/>
                <w:color w:val="000000"/>
                <w:sz w:val="32"/>
                <w:szCs w:val="32"/>
              </w:rPr>
              <w:t>ocw.osaka-u.ac.jp/courses.php?cname=12&amp;lang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ไซด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างๆ เช่น </w:t>
            </w:r>
            <w:hyperlink r:id="rId4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</w:rPr>
                <w:t>www.thomsonlearningasia.com</w:t>
              </w:r>
            </w:hyperlink>
            <w:r>
              <w:rPr>
                <w:rFonts w:cs="Angsana New" w:ascii="Angsana New" w:hAnsi="Angsana New"/>
                <w:sz w:val="32"/>
                <w:szCs w:val="32"/>
              </w:rPr>
              <w:t xml:space="preserve"> ,www.tisg.info@thomson.com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HTMLCite"/>
                <w:rFonts w:cs="Angsana New" w:ascii="Angsana New" w:hAnsi="Angsana New"/>
                <w:color w:val="000000"/>
                <w:sz w:val="32"/>
                <w:szCs w:val="32"/>
              </w:rPr>
              <w:t>wareseeker.com/free-</w:t>
            </w:r>
            <w:r>
              <w:rPr>
                <w:rStyle w:val="HTMLCite"/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organic</w:t>
            </w:r>
            <w:r>
              <w:rPr>
                <w:rStyle w:val="HTMLCite"/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Style w:val="HTMLCite"/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chemistry</w:t>
            </w:r>
            <w:r>
              <w:rPr>
                <w:rStyle w:val="HTMLCite"/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Style w:val="HTMLCite"/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lecture-notes</w:t>
            </w:r>
            <w:r>
              <w:rPr>
                <w:rStyle w:val="HTMLCite"/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ประสิทธิผลในรายวิชานี้ ที่จัดทำโดยนักศึกษา ได้จัดกิจกรรมในการนำแนวคิดและความเห็นจากนักศึกษาได้ดังนี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กลุ่มระหว่างผู้สอนและผู้เรีย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การณ์จากพฤติกรรมของผู้เรีย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ู้สอน และแบบประเมินรายวิช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ข้อเสนอแนะผ่านเว็บบอร์ด ที่อาจารย์ผู้สอนได้จัดทำเป็นช่องทางการสื่อสารกับนักศึกษา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ก็บข้อมูลเพื่อประเมินการสอน ได้มีกลยุทธ์ ดังนี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การณ์สอนของผู้ร่วมทีมการสอ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สอ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วนสอบผลประเมินการเรียนรู้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กิจกรรมในการระดมสมอง และหาข้อมูลเพิ่มเติมในการปรับปรุงการสอน 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เรียนการสอนโดยเน้นนักศึกษาเป็นสำคั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การจัดการเรียนการสอ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ในและนอกชั้นเรียน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ักศึกษาในรายวิชา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ระหว่างกระบวนการสอนรายวิชา มีการทบทวนผลสัมฤทธิ์ในรายหัวข้อ ตามที่คาดหวังจากการเรียนรู้ในวิชา ได้จาก การสอบถามนักศึกษา หรือการสุ่มตรวจผลงานของนักศึกษา รวมถึงพิจารณาจากผลการทดสอบย่อย และหลังการออกผลการเรียนรายวิชา มีการทวนผลสัมฤทธิ์โดยรวมในวิชาได้ดังนี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ประจำหลักสูต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 รายงาน วิธีการให้คะแนนพฤติกรรม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9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ผลการประเมิน และทวนสอบผลสัมฤทธิ์ประสิทธิผลรายวิชา ได้มีการวางแผนการปรับปรุงการสอนและรายละเอียดวิชา เพื่อให้เกิดคุณภาพมากขึ้นดังนี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รายวิชาทุ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หรือตามข้อเสนอแนะและผลการทวนสอบมาตรฐานผลสัมฤทธิ์ตาม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หรือสลับอาจารย์ผู้สอน เพื่อให้นักศึกษามีมุมมองในเรื่องการประยุกต์ความรู้นี้กับปัญหาที่มาจากงานวิจัยของอาจารย์หรืออุตสาหกรรมต่าง ๆ</w:t>
            </w:r>
          </w:p>
        </w:tc>
      </w:tr>
    </w:tbl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New">
    <w:altName w:val="Microsoft JhengHei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                 </w:t>
    </w:r>
    <w:r>
      <w:rPr>
        <w:sz w:val="32"/>
        <w:szCs w:val="32"/>
      </w:rPr>
      <w:tab/>
    </w:r>
    <w:r>
      <w:rPr>
        <w:sz w:val="32"/>
        <w:sz w:val="32"/>
        <w:szCs w:val="32"/>
      </w:rPr>
      <w:t>มคอ</w:t>
    </w:r>
    <w:r>
      <w:rPr>
        <w:sz w:val="32"/>
        <w:szCs w:val="32"/>
      </w:rPr>
      <w:t>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                 </w:t>
    </w:r>
    <w:r>
      <w:rPr>
        <w:sz w:val="32"/>
        <w:szCs w:val="32"/>
      </w:rPr>
      <w:tab/>
    </w:r>
    <w:r>
      <w:rPr>
        <w:sz w:val="32"/>
        <w:sz w:val="32"/>
        <w:szCs w:val="32"/>
      </w:rPr>
      <w:t>มคอ</w:t>
    </w:r>
    <w:r>
      <w:rPr>
        <w:sz w:val="32"/>
        <w:szCs w:val="32"/>
      </w:rPr>
      <w:t>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                 </w:t>
    </w:r>
    <w:r>
      <w:rPr>
        <w:sz w:val="32"/>
        <w:szCs w:val="32"/>
      </w:rPr>
      <w:tab/>
    </w:r>
    <w:r>
      <w:rPr>
        <w:sz w:val="32"/>
        <w:sz w:val="32"/>
        <w:szCs w:val="32"/>
      </w:rPr>
      <w:t>มคอ</w:t>
    </w:r>
    <w:r>
      <w:rPr>
        <w:sz w:val="32"/>
        <w:szCs w:val="32"/>
      </w:rPr>
      <w:t>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  <w:sz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ngsana New" w:hAnsi="Angsana New" w:cs="Angsana New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  <w:bCs w:val="false"/>
      <w:iCs w:val="false"/>
      <w:sz w:val="28"/>
      <w:szCs w:val="28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12z0">
    <w:name w:val="WW8Num12z0"/>
    <w:qFormat/>
    <w:rPr>
      <w:rFonts w:ascii="Browallia New" w:hAnsi="Browallia New" w:cs="Browallia New"/>
      <w:bCs w:val="false"/>
      <w:iCs w:val="false"/>
      <w:sz w:val="32"/>
      <w:szCs w:val="32"/>
    </w:rPr>
  </w:style>
  <w:style w:type="character" w:styleId="WW8Num13z0">
    <w:name w:val="WW8Num13z0"/>
    <w:qFormat/>
    <w:rPr>
      <w:rFonts w:ascii="Angsana New" w:hAnsi="Angsana New" w:eastAsia="Times New Roman" w:cs="Angsana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cs="Angsana New"/>
      <w:bCs w:val="false"/>
      <w:iCs w:val="false"/>
      <w:sz w:val="28"/>
      <w:szCs w:val="28"/>
    </w:rPr>
  </w:style>
  <w:style w:type="character" w:styleId="WW8Num15z0">
    <w:name w:val="WW8Num15z0"/>
    <w:qFormat/>
    <w:rPr>
      <w:rFonts w:ascii="Angsana New" w:hAnsi="Angsana New" w:eastAsia="Times New Roman" w:cs="Angsana New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ngsana New" w:hAnsi="Angsana New" w:eastAsia="Times New Roman" w:cs="Angsana New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Angsana New" w:hAnsi="Angsana New" w:eastAsia="Times New Roman" w:cs="Angsana New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eastAsia="Times New Roman" w:cs="Angsana New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cs="Angsana New"/>
      <w:bCs w:val="false"/>
      <w:iCs w:val="false"/>
      <w:sz w:val="28"/>
      <w:szCs w:val="28"/>
    </w:rPr>
  </w:style>
  <w:style w:type="character" w:styleId="WW8Num31z0">
    <w:name w:val="WW8Num31z0"/>
    <w:qFormat/>
    <w:rPr>
      <w:rFonts w:ascii="Angsana New" w:hAnsi="Angsana New" w:eastAsia="Times New Roman" w:cs="Angsana New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eastAsia="Times New Roman" w:cs="Angsana New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mail">
    <w:name w:val="email"/>
    <w:qFormat/>
    <w:rPr/>
  </w:style>
  <w:style w:type="character" w:styleId="Heading7Char">
    <w:name w:val="Heading 7 Char"/>
    <w:qFormat/>
    <w:rPr>
      <w:sz w:val="24"/>
      <w:szCs w:val="24"/>
      <w:lang w:val="en-AU" w:bidi="ar-SA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</w:rPr>
  </w:style>
  <w:style w:type="paragraph" w:styleId="BodyTextIndent2">
    <w:name w:val="Body Text Indent 2"/>
    <w:basedOn w:val="Normal"/>
    <w:qFormat/>
    <w:pPr>
      <w:ind w:left="-18" w:firstLine="720"/>
    </w:pPr>
    <w:rPr>
      <w:rFonts w:ascii="AngsanaUPC" w:hAnsi="AngsanaUPC" w:cs="AngsanaUPC"/>
      <w:sz w:val="32"/>
      <w:szCs w:val="32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ordia New" w:hAnsi="Cordia New" w:eastAsia="Cordia New" w:cs="Cordia New"/>
      <w:b/>
      <w:bCs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thomsonlearningasia.com/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0:57:00Z</dcterms:created>
  <dc:creator>ICT_DELL</dc:creator>
  <dc:description/>
  <cp:keywords/>
  <dc:language>en-US</dc:language>
  <cp:lastModifiedBy>duangruthai dao</cp:lastModifiedBy>
  <cp:lastPrinted>2017-03-29T14:27:00Z</cp:lastPrinted>
  <dcterms:modified xsi:type="dcterms:W3CDTF">2025-01-04T00:57:00Z</dcterms:modified>
  <cp:revision>2</cp:revision>
  <dc:subject/>
  <dc:title>กรอบมาตรฐานคุณวุฒิระดับอุดมศึกษา</dc:title>
</cp:coreProperties>
</file>