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ศาสตร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คณิตศาสตร์และสถิติ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</w:t>
      </w:r>
      <w:r>
        <w:rPr>
          <w:rFonts w:ascii="Angsana New" w:hAnsi="Angsana New"/>
          <w:sz w:val="32"/>
          <w:sz w:val="32"/>
          <w:szCs w:val="32"/>
          <w:lang w:bidi="th-TH"/>
        </w:rPr>
        <w:t>ทยา</w:t>
      </w:r>
      <w:r>
        <w:rPr>
          <w:rFonts w:ascii="Angsana New" w:hAnsi="Angsana New"/>
          <w:sz w:val="32"/>
          <w:sz w:val="32"/>
          <w:szCs w:val="32"/>
          <w:lang w:bidi="th-TH"/>
        </w:rPr>
        <w:t>ศาสตรบัณฑิต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มวดวิชาเฉพา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ลุ่มวิชาพื้นฐานวิทยาศาสตร์    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T 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ู้เบื้องต้นทา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ิติสำหรับวิทยาศาสตร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ีวการแพทย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Statistics for Science and Technology)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>(2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-4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7475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8pt;margin-top:9.2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001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3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286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4.9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ิภาพร ปัญญายงค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ิภาพร ปัญญายงค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ิธิภา อาจฤทธิ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นรู้พื้นฐานของความน่าจะเป็น และสามารถคำนวณความน่าจะเป็นของเหตุการณ์ต่าง ๆ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รียนรู้ลักษณะของตัวแปรสุ่มและคำนวณค่าน่าจะเป็นของตัวแปรสุ่ม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นรู้และ</w:t>
      </w:r>
      <w:r>
        <w:rPr>
          <w:rFonts w:ascii="Angsana New" w:hAnsi="Angsana New"/>
          <w:sz w:val="32"/>
          <w:sz w:val="32"/>
          <w:szCs w:val="32"/>
          <w:lang w:bidi="th-TH"/>
        </w:rPr>
        <w:t>คำนวณ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น่าจะเป็นของตัวแปรสุ่มชนิดไม่ต่อเนื่องที่มีการแจกแจงแบบทวินาม ไฮเปอร์จิออเมตริกซ์ และการแจกแจงปัวซงส์ รวมถึงการใช้ตารางความน่าจะเป็นของได้อย่างถูกต้อง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นรู้และ</w:t>
      </w:r>
      <w:r>
        <w:rPr>
          <w:rFonts w:ascii="Angsana New" w:hAnsi="Angsana New"/>
          <w:sz w:val="32"/>
          <w:sz w:val="32"/>
          <w:szCs w:val="32"/>
          <w:lang w:bidi="th-TH"/>
        </w:rPr>
        <w:t>คำนวณ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น่าจะเป็นของตัวแปรสุ่มชนิดต่อเนื่องที่มีการแจกแจงแบบปกติ การแจกแจงแบบที การแจกแจงไคสแควร์และการแจกแจงแบบเอฟโดยใช้ตารางได้อย่างถูกต้อง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รียนรู้และคำนวณการประมาณค่าพารามิเตอร์ทั้งแบบจุดและแบบช่วงของข้อมูล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กร</w:t>
      </w:r>
      <w:r>
        <w:rPr>
          <w:rFonts w:cs="Angsana New" w:ascii="Angsana New" w:hAnsi="Angsana New"/>
          <w:sz w:val="32"/>
          <w:szCs w:val="32"/>
        </w:rPr>
        <w:br/>
        <w:t>6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>รู้กระบว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ทดสอบสมมติฐานของข้อมูลต่าง ๆ ทั้งแบบประชากรเดียว และสองประชา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>รู้กระบว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ทดสอบสมมติฐานของข้อมูลหลายประชา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8. 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นรู้การสร้างสมการถดถอยระหว่างข้อมูลที่มีความสัมพันธ์กัน</w:t>
      </w:r>
    </w:p>
    <w:p>
      <w:pPr>
        <w:pStyle w:val="Normal"/>
        <w:overflowPunct w:val="false"/>
        <w:autoSpaceDE w:val="false"/>
        <w:ind w:left="993" w:hanging="273"/>
        <w:textAlignment w:val="baselin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val="th-TH" w:bidi="th-TH"/>
        </w:rPr>
        <w:t>เพื่อศึกษาการใช้เครื่องมือหรือโปรแกรมบางอย่างช่วยในการวิเคราะห์คำนวณ และนำไปประยุกต์ใช้สถิติขั้นสูงขึ้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2.  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ทฤษฎีเบื้องต้น แนวคิดและการประยุกต์ความน่าจะเป็นและการแจกแจงความน่าจะเป็นกับเหตุการณ์ต่างๆ การตีความค่าสถิติ สถิติพรรณนา ประชากรกับตัวอย่าง การกระจายของค่าความน่าจะเป็น ทฤษฎีช่วงความเชื่อมั่น การทดสอบสมมติฐาน การวิเคราะห์ความแปรปรวน การวิเคราะห์การถดถอยและการวิเคราะห์ข้อมูลโดยใช้โปรแกรมสำเร็จรู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990</wp:posOffset>
                </wp:positionH>
                <wp:positionV relativeFrom="paragraph">
                  <wp:posOffset>8636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3.7pt;margin-top:6.8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e-mail : nipaporn.p@rsu.ac.th, </w:t>
        <w:tab/>
        <w:tab/>
        <w:tab/>
        <w:tab/>
        <w:tab/>
        <w:tab/>
        <w:tab/>
        <w:tab/>
        <w:tab/>
        <w:t>nithipa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99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99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pt;margin-top:5.35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>Line :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99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pt;margin-top:4.5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Classroom code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99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3.7pt;margin-top:4.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sz w:val="32"/>
          <w:sz w:val="32"/>
          <w:szCs w:val="32"/>
          <w:lang w:val="en-AU" w:bidi="th-TH"/>
        </w:rPr>
        <w:t>สอน</w:t>
      </w:r>
      <w:r>
        <w:rPr>
          <w:rFonts w:ascii="Angsana New" w:hAnsi="Angsana New"/>
          <w:b/>
          <w:b/>
          <w:sz w:val="32"/>
          <w:sz w:val="32"/>
          <w:szCs w:val="32"/>
          <w:lang w:val="en-AU" w:bidi="th-TH"/>
        </w:rPr>
        <w:t>นักศึกษาเฉพาะราย</w:t>
      </w:r>
      <w:r>
        <w:rPr>
          <w:rFonts w:ascii="Angsana New" w:hAnsi="Angsana New"/>
          <w:b/>
          <w:b/>
          <w:sz w:val="32"/>
          <w:sz w:val="32"/>
          <w:szCs w:val="32"/>
          <w:lang w:val="en-AU" w:bidi="th-TH"/>
        </w:rPr>
        <w:t>บุคคล</w:t>
      </w:r>
      <w:r>
        <w:rPr>
          <w:rFonts w:ascii="Angsana New" w:hAnsi="Angsana New"/>
          <w:b/>
          <w:b/>
          <w:sz w:val="32"/>
          <w:sz w:val="32"/>
          <w:szCs w:val="32"/>
          <w:lang w:val="en-AU"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ตระหนักในคุณค่าและคุณธรรม จริยธรรม เสียสละ และซื่อสัตย์สุจริ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นแทรกคุณธรรม จริยธรรมในระหว่างชั่วโมงเรียนโดยการพูดคุยกับนักศึกษ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 สามารถทำงานร่วมกัน กับผู้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ทรกคุณธรรม จริยธรรมในระหว่างชั่วโมงเรีย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ช่วยกันคิดปัญหาโจทย์ และให้โอกาสในการตอบปัญหาต่าง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โต้ตอบในชั้นเรียน แสดงความคิดเห็น การช่วย เหลือซึ่งกันและกั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เคารพกฎระเบียบและข้อบังคับต่าง ๆ ขององค์กร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ี้แจงวัตถุประสงค์ ข้อตกลงและกติกาในการเรียนร่วมกั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นให้มีหลักการคิดวิเคราะห์ นำความรู้และวิธีการทางคณิตศาสตร์ไปช่วยแก้ปัญหาหรือประยุกต์ใช้ในวิชาอื่นได้อย่างสอดคล้องและเหมาะส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 การเข้าห้องเรียน การแต่งกายให้ถูกระเบีย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นส่วนของวิธีการประเมินผลใช้วิธี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งเกตพฤติกรรมต่าง ๆ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ผล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นักศึกษาที่เกิดระหว่างการทดลองใช้วิธีการสอนในข้อ </w:t>
      </w:r>
      <w:r>
        <w:rPr>
          <w:rFonts w:cs="Angsana New" w:ascii="Angsana New" w:hAnsi="Angsana New"/>
          <w:sz w:val="32"/>
          <w:szCs w:val="32"/>
          <w:lang w:bidi="th-TH"/>
        </w:rPr>
        <w:t>1.1,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1.2,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4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5 </w:t>
      </w:r>
      <w:r>
        <w:rPr>
          <w:rFonts w:ascii="Angsana New" w:hAnsi="Angsana New"/>
          <w:sz w:val="32"/>
          <w:sz w:val="32"/>
          <w:szCs w:val="32"/>
          <w:lang w:bidi="th-TH"/>
        </w:rPr>
        <w:t>ข้างต้นว่าเป็นไปตาม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</w:t>
      </w:r>
      <w:r>
        <w:rPr>
          <w:rFonts w:ascii="Angsana New" w:hAnsi="Angsana New"/>
          <w:sz w:val="32"/>
          <w:sz w:val="32"/>
          <w:szCs w:val="32"/>
          <w:lang w:bidi="th-TH"/>
        </w:rPr>
        <w:t>คาดหมายไว้หรือไม่ ถ้าไม่เป็นไปตามที่คาดหมาย ก็อาจเปลี่ยนสถานการณ์หรือปรับวิธีการให้เหมาะสมมากขึ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เติมเต็มองค์ความรู้ที่สามารถนำไปใช้ในชีวิตประจำวันได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มีความรู้และความเข้าใจเกี่ยวกับหลักการและทฤษฎีที่สำคัญในเนื้อหาสาขาวิชาที่ศึกษ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รรยายโดยใช้ปัญหานำและตามด้วยการแก้ปัญหา ตอบข้อซักถามระหว่างอาจารย์และนักศึกษ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ฝึกหัด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 ฝึกกิจกรรมก่อนเรียนและหลั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ทดสอบย่อย สอบกลางภาค สอบปลายภาค ด้วยข้อสอ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ให้คะแนนการฝึกกิจกรรมก่อนเรียนและหลังเรีย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สามารถวิเคราะห์ปัญหา เข้าใจและอธิบายความต้องการทางคอมพิวเตอร์ รวมทั้งประยุกต์ความรู้ ทักษะ</w:t>
            </w:r>
          </w:p>
          <w:p>
            <w:pPr>
              <w:pStyle w:val="Normal"/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และการใช้เครื่องมือที่เหมาะสมกับ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รรยายโดยใช้ปัญหานำและตามด้วยการแก้ปัญหา ตอบข้อซักถามระหว่างอาจารย์และนักศึกษ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ฝึกหัด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 ฝึกกิจกรรมก่อนเรียนและหลังเรียน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รู้ เข้าใจและสนใจพัฒนาความรู้ ความชำนาญทางคอมพิวเตอร์อย่างต่อเนื่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นเพิ่มเติมด้วยสื่ออิเล็คทรอนิก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ห้ศึกษาจากคลิป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YouTub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อบหมายงานให้ค้นคว้าเพิ่มเติม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สามารถรวบรวม ศึกษา วิเคราะห์ และ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นแบบบรรยาย และถามตอบฝึกการคิดและหาเหตุผลอย่างเป็นระบบ เน้นการประยุกต์ความรู้ในวิชานี้เพื่อแก้ปัญหา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ในวิชาชีพวิ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ทยาศาสตร์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ให้นักศึกษาแก้ปัญหาที่กำหนดโดยใช้ความรู้ในวิชานี้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ในรูปแบบของกิจกรรมและเน้นทำแบบฝึกหั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ทดสอบย่อย สอบกลางภาคและปลายภาค โด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น้นข้อส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ตนั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มีการวิเคราะห์และการประยุกต์ความรู้ที่ศึกษ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62"/>
        <w:gridCol w:w="3533"/>
        <w:gridCol w:w="233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t>4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สามารถให้ความช่วยเหลือและอำนวยความสะดวกในการแก้ปัญหาสถานการณ์ต่าง ๆ ทั้งในบทบาท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ของผู้นำ หรือในบทบาทของผู้ร่วมทีมทำงาน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ทำรายงานและแลกเปลี่ยนความรู้ที่ได้ค้นคว้าระหว่างเพื่อนด้วยกั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จัดกลุ่มเพื่อนช่วยเพื่อน ให้คนที่เก่งช่วยเหลือคนที่อ่อนกว่าโดยฝึกทำกิจกรรมในชั้นเรีย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ทรกประสบการณ์ของอาจารย์ในระหว่างสอนโดยผ่านการเล่าเรื่องต่าง 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เปิด กลุ่มไลน์ รายวิช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MAT14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ำหรับการเรียนรู้ร่วมกันระหว่างผู้เรียนด้วยกัน และผู้เรียนกับผู้สอ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มินตนเอง และเพื่อน ด้วยการสังเกตในภาพรว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มินจากผลงานที่นำเสนอและพฤติกรรมการเรียนในห้อง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ช้เทคโนโลยีสารสนเทศได้อย่า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น้นการสอนที่ใช้ปัญหานำ ทฤษฏีตาม และการพัฒนาแนวคิดจากปัญหาเพื่อนำไปสู่การค้นพบ ข้อสรุ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จา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ทำรายงาน โดยเน้นเนื้อหาที่เป็นบทประยุกต์ ค้นคว้าจากแหล่งข้อมูลที่น่าเชื่อถื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ช่องทางติดต่อสื่อสารโดยใช้ ไลน์ หรือ อีเมล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รวจผลงานจากแบบฝึกหัด กิจกรรมและรายงา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ังเกตการมีส่วนร่วมในการอภิปรายและวิธีการอภิปราย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74"/>
        <w:gridCol w:w="861"/>
        <w:gridCol w:w="477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  <w:b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400" w:leader="none"/>
              </w:tabs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u w:val="single"/>
                <w:lang w:bidi="th-TH"/>
              </w:rPr>
              <w:t>บทที่</w:t>
            </w:r>
            <w:r>
              <w:rPr>
                <w:rFonts w:cs="Angsana New" w:ascii="Angsana New" w:hAnsi="Angsana New"/>
                <w:bCs/>
                <w:sz w:val="32"/>
                <w:szCs w:val="32"/>
                <w:u w:val="single"/>
              </w:rPr>
              <w:t>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น่าจะเป็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วามน่าจะเป็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หลักการนับเบื้องต้น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เรียงสับเปลี่ยน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ัดหมู่  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่าจะเป็นเบื้องต้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วามน่าจะเป็นของหลายเหตุการณ์ ความน่าจะเป็นแบบมีเงื่อนไ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การเรียน  โดยเน้นที่วิชานี้ว่าจะต้องมีการประเมินผลอย่างไรบ้าง การทำรายงา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ทำการบ้าน  และการทำแบบทดสอบย่อยท้ายบทเรียนแต่ละบท  </w:t>
            </w:r>
          </w:p>
          <w:p>
            <w:pPr>
              <w:pStyle w:val="Normal"/>
              <w:tabs>
                <w:tab w:val="left" w:pos="720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หลักการนับเบื้องต้น  พร้อมนำเสนอนิยามและ ยก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วิธีการนับเหตุการณ์วิธีต่าง ๆ  พร้อมยกตัวอย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ซักถามสิ่งที่สงสัยหรือ ไม่เข้าใ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การ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ลิปวีดีโ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้ายบทเรีย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  <w:b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u w:val="single"/>
                <w:lang w:bidi="th-TH"/>
              </w:rPr>
              <w:t>บทที่</w:t>
            </w:r>
            <w:r>
              <w:rPr>
                <w:rFonts w:cs="Angsana New" w:ascii="Angsana New" w:hAnsi="Angsana New"/>
                <w:bCs/>
                <w:sz w:val="32"/>
                <w:szCs w:val="32"/>
                <w:u w:val="single"/>
                <w:lang w:bidi="th-TH"/>
              </w:rPr>
              <w:t>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วามน่าจะเป็นเบื้องต้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วามน่าจะเป็นของหลายเหตุการณ์ ความน่าจะเป็นแบบมีเงื่อนไ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การคำนวณความน่าจะเป็นเบื้องต้น พร้อมยกตัวอย่าง</w:t>
            </w:r>
          </w:p>
          <w:p>
            <w:pPr>
              <w:pStyle w:val="Normal"/>
              <w:tabs>
                <w:tab w:val="left" w:pos="72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ความน่าจะเป็นเบื้องต้น ความน่าจะเป็นของหลายเหตุการณ์ แสดงวิธีคำนวณจากโจทย์ปัญห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ความน่าจะเป็นแบบมีเงื่อนไข เหตุการณ์อิสระ พร้อมกับแสดงวิธีการคำนวณจากตัวอย่าง </w:t>
            </w:r>
          </w:p>
          <w:p>
            <w:pPr>
              <w:pStyle w:val="Normal"/>
              <w:tabs>
                <w:tab w:val="left" w:pos="72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หัดทำตัวอย่างในชั้นเรียน</w:t>
            </w:r>
          </w:p>
          <w:p>
            <w:pPr>
              <w:pStyle w:val="Normal"/>
              <w:tabs>
                <w:tab w:val="left" w:pos="72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ซักถามสิ่งที่สงสัยหรือ ไม่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การ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ลิปวีดีโ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้ายบทเรีย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  <w:b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u w:val="single"/>
                <w:lang w:bidi="th-TH"/>
              </w:rPr>
              <w:t>บทที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u w:val="single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น่าจะเป็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บบไม่ต่อเนื่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ัวแปรสุ่ม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 การแจกแจงความน่าจะเป็น  การแจกแจง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วามน่าจะเป็นของตัวแปรสุ่มไม่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แจกแจงทวินาม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แปรส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ิดของตัวแปรสุ่ม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br/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แสดงวิธีการหาค่า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ความน่าจะเป็นของตัวแปรส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้อมทั้งยกตัวอย่างประก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จกแจงแบบทวิน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ตาราง และการใช้คำสั่งใ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Excel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ารางทวินาม โปรแก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xcel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และใบ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้ายบทเรีย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  <w:b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u w:val="single"/>
                <w:lang w:bidi="th-TH"/>
              </w:rPr>
              <w:t>บทที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u w:val="single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u w:val="single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จกแจงแบบไฮเปอร์จิออเมทริกซ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จกแจงปัวซงส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ทบทวนการแจกแจงทวิน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การแจกแจงไฮเปอร์จิออเมทริกซ์ และ ปัวซงส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ปิดตารางปัวซงส์ พร้อมแสดงตัวอย่าง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นวณความน่าจะเป็นของการแจกแจงทั้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ิ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้วยการใช้คำสั่งจากโปรแก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Excel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รางทวินาม และ ปัวซงส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โปรแก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xce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และใบ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้ายบทเรีย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  <w:b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จกแจงแบบต่อเน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จกแจงแบบปก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การแจกแจงชนิดต่อเนื่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ธิบายลักษณะของการแจกแจงแบบปกติ พื้นที่ใต้เส้นโค้งปกต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3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ธิบาย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หาความน่าจะเป็นแบบปกติโดยการใช้ตารางการแจกแจงปกติมาตรฐ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รางการแจกแจงปกติมาตรฐ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การ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ลิปวีดีโ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และใบ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้ายบทเรีย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  <w:b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จทย์การแจกแจงปก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ธิบายโจทย์ปัญหาการแจกแจงปกติ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ธิบาย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หาความน่าจะเป็นแบบปกติโดยการใช้คำสั่งใ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Execel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การ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ลิปวีดีโ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ตารางการแจกแจงปกติมาตรฐาน โปรแก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xce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และใบ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้ายบทเรี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  <w:b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จกแจงแบบท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จกแจงแบบไคสแคว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จกแจงแบบเอ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การแจกแจงแบบท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UPC"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cs="AngsanaUPC"/>
                <w:sz w:val="32"/>
                <w:sz w:val="32"/>
                <w:szCs w:val="32"/>
              </w:rPr>
              <w:t>ความสัมพันธ์ระหว่าง</w:t>
            </w:r>
            <w:r>
              <w:rPr>
                <w:rFonts w:cs="AngsanaUPC"/>
                <w:sz w:val="32"/>
                <w:sz w:val="32"/>
                <w:szCs w:val="32"/>
                <w:lang w:bidi="th-TH"/>
              </w:rPr>
              <w:t>การแจกแจงแบบปกติและการแจกแจงแบบท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  <w:lang w:bidi="th-TH"/>
              </w:rPr>
              <w:t>แสดงตัวอย่างการ</w:t>
            </w:r>
            <w:r>
              <w:rPr>
                <w:rFonts w:cs="AngsanaUPC"/>
                <w:sz w:val="32"/>
                <w:sz w:val="32"/>
                <w:szCs w:val="32"/>
              </w:rPr>
              <w:t>ใ</w:t>
            </w:r>
            <w:r>
              <w:rPr>
                <w:rFonts w:cs="AngsanaUPC"/>
                <w:sz w:val="32"/>
                <w:sz w:val="32"/>
                <w:szCs w:val="32"/>
                <w:lang w:bidi="th-TH"/>
              </w:rPr>
              <w:t>ช้ตารางทีและการหาความน่าจะเป็นของการแจกแจงแบบที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การแจกแจงไคสแควร์ และการเปิดตารางไคสแคว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สดง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ตัวอย่างการหา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น่าจะเป็นของไคสแคว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การแจกแจงแบบเอฟ และการเปิดตารางเอฟ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สดง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ตัวอย่างการหา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น่าจะเป็นของการแจกแจงแบบเอฟ</w:t>
            </w:r>
          </w:p>
          <w:p>
            <w:pPr>
              <w:pStyle w:val="Normal"/>
              <w:tabs>
                <w:tab w:val="clear" w:pos="720"/>
                <w:tab w:val="left" w:pos="2961" w:leader="none"/>
              </w:tabs>
              <w:rPr>
                <w:rFonts w:cs="AngsanaUPC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คำสั่งใ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Excel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าความน่าจะเป็นแบบที ไคสแควร์และเอฟ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รางการแจกแจงที ไคสแควร์ และ เอฟ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การ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ลิปวีดีโ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โปรแก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xce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Cordia New" w:cs="Angsana New" w:ascii="Angsana New" w:hAnsi="Angsana New"/>
                  <w:sz w:val="32"/>
                </w:rPr>
                <w:t xml:space="preserve">Web Site  </w:t>
              </w:r>
              <w:r>
                <w:rPr>
                  <w:rStyle w:val="InternetLink"/>
                  <w:rFonts w:ascii="Angsana New" w:hAnsi="Angsana New" w:eastAsia="Cordia New"/>
                  <w:szCs w:val="32"/>
                </w:rPr>
                <w:t>ที่เกี่ยวข้องกับ</w:t>
              </w:r>
              <w:r>
                <w:rPr>
                  <w:rStyle w:val="InternetLink"/>
                  <w:rFonts w:ascii="Angsana New" w:hAnsi="Angsana New" w:eastAsia="Cordia New"/>
                  <w:szCs w:val="32"/>
                  <w:lang w:bidi="th-TH"/>
                </w:rPr>
                <w:t xml:space="preserve">สถิติ </w:t>
              </w:r>
            </w:hyperlink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บ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้ายบทเรีย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ักระหว่างเทอม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  <w:b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มาณค่าพารามิ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มาณค่าแบบจ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ประมาณค่าแบบช่วงของค่าเฉลี่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ก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การประมาณค่าแบบจุดและการประมาณค่าแบบช่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แสดงตัวอย่างของการประมาณค่าแบบจุด</w:t>
            </w: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การประมาณค่าแบบช่วงของค่าเฉลี่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กร และแสดงตัวอย่างประกอบ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การ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ลิปวีดีโ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และใบ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้ายบทเรียน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  <w:b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มาณค่าแบบช่วงของค่า สัดส่วนและความแปรปรวนของประชากรเดีย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ประมาณค่าแบบช่วงของค่าสัดส่ว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การ และ แสดง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ประมาณค่าแบบช่วงของค่าสัดส่ว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การ และ แสดงตัวอย่า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การ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ลิปวีดีโ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และใบ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้ายบทเรีย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  <w:b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ดสอบสมมติฐ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ะบวนการทดสอบสมมุติฐ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ทดสอบค่าเฉลี่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ก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กระบวนการทดสอบสมมุติฐา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อธิบายวิธีการทดสอบสมมุติฐานค่าเฉลี่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กร และการเลือกใช้ตัวทด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แสดงวิธี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การทดสอบสมมุติฐานค่าเฉลี่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รางการแจกแจงแบบต่อเนื่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การ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ลิปวีดีโ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และใบ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้ายบทเรียน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  <w:b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ทดสอบสัดส่ว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ชากร การทดสอบความแปรปรว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ธิบายวิธีการทดสอบสมมุติฐานค่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ดส่วน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กร และการเลือกใช้ตัวทด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แสดงวิธี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การทดสอบสมมุติฐานค่าสัดส่ว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อธิบายวิธีการทดสอบสมมุติฐานค่าความแปรปรว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กร และการเลือกใช้ตัวทด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แสดงวิธี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การทดสอบสมมุติฐานค่าความแปรปรว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การอ่านผลลัพท์จากโปรแกรมสำเร็จ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รางการแจกแจงแบบต่อเนื่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การ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ลิปวีดีโ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และใบ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้ายบทเรียน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  <w:b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ทดสอบค่าเฉลี่ย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กรที่เป็นอิสระกั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โปรแก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Excel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่วยในการทด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ธิบายวิธีการทดสอบสมมุติฐานค่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ี่ย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กรที่เป็นอิสระกัน และการเลือกใช้ตัวทด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สดงตัวอย่างการทดสอบค่าเฉลี่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กรที่เป็นอิสระ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excel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นการช่วยทดสอบค่าเฉลี่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กรที่เป็นอิสระ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โปรแก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Exce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ารางการแจกแจงแบบต่อเนื่อ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z, 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การ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ลิปวีดีโ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และใบ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้ายบทเรีย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  <w:b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ทดสอบค่าเฉลี่ยที่ไม่อิสระก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คู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โปรแก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Excel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่วยในการทดสอบข้อมูลคู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ธิบายวิธีการทดสอบสมมุติฐานค่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ี่ย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กรที่ไม่เป็นอิสระกันหรือ ข้อมูลคู่ และการเลือกใช้ตัวทด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สดงตัวอย่างการทดสอบค่าเฉลี่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กรที่ไม่เป็นอิสระ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Excel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นการช่วยทดสอบค่าเฉลี่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กรที่ไม่เป็นอิสระกั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การ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ลิปวีดีโ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และใบ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้ายบท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  <w:b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วิเคราะห์ความแปรปร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ทดสอบค่าเฉลี่ยหลายปะช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โปแก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Excel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่วยในการทดส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ธิบายวิธีการทดสอบสมมุติฐานค่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ี่ยหล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กรที่เป็นอิสระกัน และการเลือกใช้ตัวทด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สดงตัวอย่างการทดสอบค่าเฉลี่ยหลายประชากรที่เป็นอิสระ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Excel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นการช่วยทดสอบค่าเฉลี่ยหลายประชากร หรื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nova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ผลลัพธ์ที่ได้จากโปรแก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xcel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การ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ลิปวีดีโ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และใบ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้ายบท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  <w:b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วิเคราะห์การถดถ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มการถดถอย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อธิบายวิธีการสร้างสมการถดถอ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การทดสอบสัมประสิทธิ์การถดถ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สดงตัวอย่างการคำนวณสัมประสิทธิ์การถดถอยและการทดส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Excel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การวิเคราะห์การถดถ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Power Poin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โปรแก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Exce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บบฝึกหัดและใบงานท้าย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7-18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50"/>
        <w:gridCol w:w="1440"/>
        <w:gridCol w:w="1530"/>
      </w:tblGrid>
      <w:tr>
        <w:trPr>
          <w:tblHeader w:val="true"/>
          <w:trHeight w:val="11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1, 2.2, 2.5, 3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ทดสอบย่อย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  <w:b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  <w:lang w:bidi="th-TH"/>
              </w:rPr>
              <w:t>30%</w:t>
              <w:b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  <w:lang w:bidi="th-TH"/>
              </w:rPr>
              <w:t>35%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2, 1.4, 1.5, 2.1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2, 4.4, 5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การบ้าน กิจกรรม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การส่งงานตามที่มอบหม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งานอื่น ๆ เพิ่มเติ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1, 1.2, 1.4 , 1.5, 4.2, 4.4, 4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การมีส่วนร่วมในการซักถามปัญหาเรื่องที่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1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7088" w:leader="none"/>
        </w:tabs>
        <w:ind w:right="26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เอกสารประกอบการสอนวิชา</w:t>
      </w:r>
      <w:r>
        <w:rPr>
          <w:rFonts w:ascii="Angsana New" w:hAnsi="Angsana New"/>
          <w:sz w:val="28"/>
          <w:sz w:val="28"/>
          <w:szCs w:val="28"/>
          <w:lang w:bidi="th-TH"/>
        </w:rPr>
        <w:t>ความรู้เบื้องต้นทาง</w:t>
      </w:r>
      <w:r>
        <w:rPr>
          <w:rFonts w:ascii="Angsana New" w:hAnsi="Angsana New"/>
          <w:sz w:val="28"/>
          <w:sz w:val="28"/>
          <w:szCs w:val="28"/>
        </w:rPr>
        <w:t>สถิติสำหรับวิทยาศาสตร์</w:t>
      </w:r>
      <w:r>
        <w:rPr>
          <w:rFonts w:ascii="Angsana New" w:hAnsi="Angsana New"/>
          <w:sz w:val="28"/>
          <w:sz w:val="28"/>
          <w:szCs w:val="28"/>
          <w:lang w:bidi="th-TH"/>
        </w:rPr>
        <w:t>ชีวการแพทย์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ื่อการสอน</w:t>
      </w:r>
      <w:r>
        <w:rPr>
          <w:rFonts w:ascii="Angsana New" w:hAnsi="Angsana New"/>
          <w:sz w:val="32"/>
          <w:sz w:val="32"/>
          <w:szCs w:val="32"/>
          <w:lang w:bidi="th-TH"/>
        </w:rPr>
        <w:t>คลิปวีดีโ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ปรแกร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xcel </w:t>
      </w:r>
      <w:r>
        <w:rPr>
          <w:rFonts w:ascii="Angsana New" w:hAnsi="Angsana New"/>
          <w:sz w:val="32"/>
          <w:sz w:val="32"/>
          <w:szCs w:val="32"/>
          <w:lang w:bidi="th-TH"/>
        </w:rPr>
        <w:t>เว็ปไซต์การวิเคราะห์ข้อมูลสถิติ ตารางการแจกแจงความน่าจะเป็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ำราภาษาไทย</w:t>
      </w:r>
      <w:r>
        <w:rPr>
          <w:rFonts w:ascii="Angsana New" w:hAnsi="Angsana New"/>
          <w:sz w:val="32"/>
          <w:sz w:val="32"/>
          <w:szCs w:val="32"/>
          <w:lang w:bidi="th-TH"/>
        </w:rPr>
        <w:t>และอังกฤษ</w:t>
      </w:r>
      <w:r>
        <w:rPr>
          <w:rFonts w:ascii="Angsana New" w:hAnsi="Angsana New"/>
          <w:sz w:val="32"/>
          <w:sz w:val="32"/>
          <w:szCs w:val="32"/>
          <w:lang w:bidi="th-TH"/>
        </w:rPr>
        <w:t>ท</w:t>
      </w:r>
      <w:r>
        <w:rPr>
          <w:rFonts w:ascii="Angsana New" w:hAnsi="Angsana New"/>
          <w:sz w:val="32"/>
          <w:sz w:val="32"/>
          <w:szCs w:val="32"/>
          <w:lang w:bidi="th-TH"/>
        </w:rPr>
        <w:t>างด้านแคลคูลัสทุกเล่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ว็บไซต์ ที่เกี่ยวข้องกับหัวข้อในประมวลการสอน เช่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ikipedia </w:t>
      </w:r>
      <w:r>
        <w:rPr>
          <w:rFonts w:ascii="Angsana New" w:hAnsi="Angsana New"/>
          <w:sz w:val="32"/>
          <w:sz w:val="32"/>
          <w:szCs w:val="32"/>
          <w:lang w:bidi="th-TH"/>
        </w:rPr>
        <w:t>คำอธิบายศัพท์ต่างๆ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02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ลยุทธ์การประเมินประสิทธิผลในรายวิชานี้ ที่ประเมินโดยนักศึกษา ได้จัดกิจกรรมในการนำแนวคิดและความเห็นจากนักศึกษา ได้ดังนี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ากการสนทนากลุ่มระหว่างผู้สอนและผู้เรีย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สียงสะท้อนความคิดและสังเกตการณ์จากพฤติกรรมของผู้เรีย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ประเมินการสอน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โดย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ind w:firstLine="702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ลยุทธ์ในการเก็บข้อมูลเพื่อประเมินการสอน  ดังนี้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งเกตการณ์จากการสอนของผู้ร่วมทีมการสอ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การเรียนของนักศึกษา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มาตรฐา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ind w:firstLine="702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จากผลการประเมินการสอนใน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ถ้ามีการปรับปรุงการสอน สามารถทำโดยการจัดกิจกรรมในการระดมสมอง และหาข้อมูลเพิ่มเติมในการปรับปรุงการสอน ดังนี้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ช่วยกันหา</w:t>
      </w:r>
      <w:r>
        <w:rPr>
          <w:rFonts w:ascii="Angsana New" w:hAnsi="Angsana New"/>
          <w:sz w:val="32"/>
          <w:sz w:val="32"/>
          <w:szCs w:val="32"/>
          <w:lang w:bidi="th-TH"/>
        </w:rPr>
        <w:t>เทคนิคการจัดการเรียนการสอ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ะตุ้นให้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ทำ</w:t>
      </w:r>
      <w:r>
        <w:rPr>
          <w:rFonts w:ascii="Angsana New" w:hAnsi="Angsana New"/>
          <w:sz w:val="32"/>
          <w:sz w:val="32"/>
          <w:szCs w:val="32"/>
          <w:lang w:bidi="th-TH"/>
        </w:rPr>
        <w:t>แบบฝึกหัดเสริม</w:t>
      </w:r>
      <w:r>
        <w:rPr>
          <w:rFonts w:ascii="Angsana New" w:hAnsi="Angsana New"/>
          <w:sz w:val="32"/>
          <w:sz w:val="32"/>
          <w:szCs w:val="32"/>
          <w:lang w:bidi="th-TH"/>
        </w:rPr>
        <w:t>นอกชั้น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>มากขึ้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5397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2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6350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7530</wp:posOffset>
                </wp:positionH>
                <wp:positionV relativeFrom="paragraph">
                  <wp:posOffset>6032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4.7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กรรมการพิจารณาข้อสอบและผลสอบของภาค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02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ี หรือตามข้อเสนอแนะและผลการทวนสอบมาตรฐานผลสัมฤทธิ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ปลี่ยนหรือสลับอาจารย์ผู้สอน เพื่อให้นักศึกษามีมุมมองที่แตกต่างในเรื่องการประยุกต์ความรู้กับปัญหาที่ได้จากการเรียนรู้ในรายวิชานี้ รวมถึงได้แนวคิดจากงานวิจัยของอาจารย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หลากหลาย</w:t>
      </w:r>
    </w:p>
    <w:p>
      <w:pPr>
        <w:pStyle w:val="Normal"/>
        <w:ind w:firstLine="36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titm.chula.ac.th/maths/course2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6:00Z</dcterms:created>
  <dc:creator>Ian Allen</dc:creator>
  <dc:description/>
  <cp:keywords/>
  <dc:language>en-US</dc:language>
  <cp:lastModifiedBy>lenovo</cp:lastModifiedBy>
  <cp:lastPrinted>2009-03-20T15:25:00Z</cp:lastPrinted>
  <dcterms:modified xsi:type="dcterms:W3CDTF">2024-12-24T08:21:00Z</dcterms:modified>
  <cp:revision>17</cp:revision>
  <dc:subject/>
  <dc:title>Program Specification</dc:title>
</cp:coreProperties>
</file>