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3610941"/>
      <w:bookmarkStart w:id="1" w:name="_Hlk73610434"/>
      <w:bookmarkStart w:id="2" w:name="_Hlk73610941"/>
      <w:bookmarkStart w:id="3" w:name="_Hlk73610434"/>
      <w:bookmarkEnd w:id="2"/>
      <w:bookmarkEnd w:id="3"/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  สาขาวิชาการภาพยนตร์ดิจิทัล    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ภาพยนตร์ดิจิทัล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4" w:name="_Hlk73610941"/>
      <w:bookmarkStart w:id="5" w:name="_Hlk73611045"/>
      <w:bookmarkEnd w:id="4"/>
      <w:bookmarkEnd w:id="5"/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  <w:bookmarkStart w:id="6" w:name="_Hlk73611045"/>
      <w:bookmarkStart w:id="7" w:name="_Hlk73611045"/>
      <w:bookmarkEnd w:id="7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bookmarkStart w:id="8" w:name="_Hlk73610973"/>
            <w:bookmarkStart w:id="9" w:name="_Hlk73610817"/>
            <w:bookmarkEnd w:id="8"/>
            <w:bookmarkEnd w:id="9"/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F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วิชาการผลิตภาพยนตร์ดิจิทั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igital Film </w:t>
            </w:r>
            <w:r>
              <w:rPr>
                <w:rFonts w:cs="Browallia New" w:ascii="Browallia New" w:hAnsi="Browallia New"/>
                <w:sz w:val="32"/>
                <w:szCs w:val="32"/>
              </w:rPr>
              <w:t>Production 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bookmarkStart w:id="10" w:name="_Hlk73611125"/>
            <w:bookmarkEnd w:id="10"/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FM 13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จัดแสงสำหรับภาพยนตร์ดิจิทั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ลุ่ม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01, 02 ,  03,  04, 05, 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สิทธิ์ อนันต์ศิริประภ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สิทธิ์ อนันต์ศิริประภ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2.3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FFFF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6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  <w:bookmarkStart w:id="11" w:name="_Hlk73611156"/>
      <w:bookmarkStart w:id="12" w:name="_Hlk73611156"/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  <w:bookmarkEnd w:id="12"/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13" w:name="_Hlk73611204"/>
      <w:bookmarkEnd w:id="13"/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ทราบถึงโครงสร้างของ</w:t>
      </w:r>
      <w:r>
        <w:rPr>
          <w:rFonts w:ascii="Angsana New" w:hAnsi="Angsana New"/>
          <w:sz w:val="32"/>
          <w:sz w:val="32"/>
          <w:szCs w:val="32"/>
        </w:rPr>
        <w:t xml:space="preserve">การเล่าเรื่อง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ก่นเรื่อง </w:t>
      </w:r>
      <w:r>
        <w:rPr>
          <w:rFonts w:ascii="Angsana New" w:hAnsi="Angsana New"/>
          <w:sz w:val="32"/>
          <w:sz w:val="32"/>
          <w:szCs w:val="32"/>
        </w:rPr>
        <w:t>สัญลักษณ์</w:t>
      </w:r>
      <w:r>
        <w:rPr>
          <w:rFonts w:ascii="Angsana New" w:hAnsi="Angsana New"/>
          <w:sz w:val="32"/>
          <w:sz w:val="32"/>
          <w:szCs w:val="32"/>
          <w:lang w:bidi="th-TH"/>
        </w:rPr>
        <w:t>ในภาพ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ขั้นตอนการเขียนบท 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ทราบถึงเทคนิคการเล่าเรื่องโดยใช้ภาพ ความสำคัญของฉาก ตลอดจน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การตัดต่อภาพยน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ได้ฝึก</w:t>
      </w:r>
      <w:r>
        <w:rPr>
          <w:rFonts w:ascii="Angsana New" w:hAnsi="Angsana New"/>
          <w:sz w:val="32"/>
          <w:sz w:val="32"/>
          <w:szCs w:val="32"/>
        </w:rPr>
        <w:t>ปฏิบัติผลิตภาพยนตร์สั้นที่มุ่งเน้นการเล่าเรื่อ</w:t>
      </w:r>
      <w:r>
        <w:rPr>
          <w:rFonts w:ascii="Angsana New" w:hAnsi="Angsana New"/>
          <w:sz w:val="32"/>
          <w:sz w:val="32"/>
          <w:szCs w:val="32"/>
          <w:lang w:bidi="th-TH"/>
        </w:rPr>
        <w:t>งโดยใช้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bookmarkStart w:id="14" w:name="_Hlk73611204"/>
      <w:bookmarkEnd w:id="14"/>
      <w:r>
        <w:rPr>
          <w:rFonts w:cs="Angsana New" w:ascii="Angsana New" w:hAnsi="Angsana New"/>
          <w:bCs/>
          <w:sz w:val="32"/>
          <w:szCs w:val="32"/>
          <w:lang w:bidi="th-TH"/>
        </w:rPr>
        <w:t>1.</w:t>
      </w:r>
      <w:bookmarkStart w:id="15" w:name="_Hlk73611263"/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ab/>
      </w:r>
      <w:bookmarkStart w:id="16" w:name="_Hlk91515670"/>
      <w:r>
        <w:rPr>
          <w:rFonts w:ascii="Angsana New" w:hAnsi="Angsana New"/>
          <w:sz w:val="32"/>
          <w:sz w:val="32"/>
          <w:szCs w:val="32"/>
        </w:rPr>
        <w:t>การเล่าเรื่องในภาพยนตร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ล่าเรื่องโดยใช้</w:t>
      </w:r>
      <w:r>
        <w:rPr>
          <w:rFonts w:ascii="Angsana New" w:hAnsi="Angsana New"/>
          <w:sz w:val="32"/>
          <w:sz w:val="32"/>
          <w:szCs w:val="32"/>
        </w:rPr>
        <w:t>ภาพ สัญลักษณ์</w:t>
      </w:r>
      <w:bookmarkEnd w:id="16"/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bookmarkStart w:id="17" w:name="_Hlk91515731"/>
      <w:r>
        <w:rPr>
          <w:rFonts w:ascii="Angsana New" w:hAnsi="Angsana New"/>
          <w:sz w:val="32"/>
          <w:sz w:val="32"/>
          <w:szCs w:val="32"/>
        </w:rPr>
        <w:t>การปฏิบัติผลิตภาพยนตร์สั้นที่มุ่งเน้นการเล่าเรื่อ</w:t>
      </w:r>
      <w:r>
        <w:rPr>
          <w:rFonts w:ascii="Angsana New" w:hAnsi="Angsana New"/>
          <w:sz w:val="32"/>
          <w:sz w:val="32"/>
          <w:szCs w:val="32"/>
          <w:lang w:bidi="th-TH"/>
        </w:rPr>
        <w:t>งโดยใช้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bookmarkEnd w:id="17"/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  <w:lang w:bidi="th-TH"/>
        </w:rPr>
        <w:t>กล้อง</w:t>
      </w:r>
      <w:r>
        <w:rPr>
          <w:rFonts w:ascii="Angsana New" w:hAnsi="Angsana New"/>
          <w:sz w:val="32"/>
          <w:sz w:val="32"/>
          <w:szCs w:val="32"/>
        </w:rPr>
        <w:t>ระบบดิจิทัล การเตรียมงานสร้าง การนำเสนอโครงการภาพยนตร์ก่อนการถ่ายทำ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9pt;margin-top:4.8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: wisit.a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9pt;margin-top:5.3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: DFM 23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.9pt;margin-top:4.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พัก </w:t>
      </w:r>
      <w:r>
        <w:rPr>
          <w:rFonts w:cs="Angsana New" w:ascii="Angsana New" w:hAnsi="Angsana New"/>
          <w:sz w:val="32"/>
          <w:szCs w:val="32"/>
          <w:lang w:bidi="th-TH"/>
        </w:rPr>
        <w:t>314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  <w:bookmarkStart w:id="18" w:name="_Hlk73611350"/>
      <w:bookmarkStart w:id="19" w:name="_Hlk73611350"/>
      <w:bookmarkEnd w:id="15"/>
      <w:bookmarkEnd w:id="19"/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ระเบียบวินัย ตรงต่อเวลา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ทรกเนื้อหาความมีวินัย ตรงต่อเวลา รับผิดชอบต่อตนเ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ใน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การเข้า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กี่ยวกับการเล่าเรื่องและการผลิตภาพยนตร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ยกตัวอย่างภาพยนตร์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จากการสอบปลายภาค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ทักษะที่จะประยุกต์ความรู้ทางทฤษฎีมาใช้ในการสร้างสรรค์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ปฏิบ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440" w:leader="none"/>
                <w:tab w:val="left" w:pos="19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มีภาวะความเป็นผู้นำและผู้ตา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ามารถทำงานเป็นทีม ลำดับความสำคัญ แล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  <w:tab w:val="left" w:pos="1620" w:leader="none"/>
                <w:tab w:val="left" w:pos="1980" w:leader="none"/>
              </w:tabs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สามารถแก้ไขข้อขัดแย้งโดยใช้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่งหน้าที่ความรับผิดชอบในการทำงานผลิตภาพยนตร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งานปฏิบัต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1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ปฏิบัติ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งานปฏิบัติ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33"/>
        <w:gridCol w:w="993"/>
        <w:gridCol w:w="2914"/>
        <w:gridCol w:w="2340"/>
      </w:tblGrid>
      <w:tr>
        <w:trPr>
          <w:tblHeader w:val="true"/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วิช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สิทธิ์ อนันต์ศิริประภา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ั้นตอนการเขียนบ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/>
              <w:t>_____”_______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ครงสร้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การเล่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่นเ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/>
              <w:t>_____”_______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ญลักษณ์ในภาพยน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/>
              <w:t>_____”_______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ลือก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ho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แผ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Long shot, Medium shot, Close-up sho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/>
              <w:t>_____”_______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องค์ประกอบ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/>
              <w:t>_____”_______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ควบคุมความต่อเนื่องขอ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hot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ใช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ส้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80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”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__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Term break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คลื่อนไหวกล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”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งานและการใช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้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Alexa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รือกล้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DSLR Sony A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 </w:t>
            </w:r>
            <w:r>
              <w:rPr>
                <w:rFonts w:cs="Angsana New" w:ascii="Angsana New" w:hAnsi="Angsana New"/>
                <w:sz w:val="28"/>
                <w:szCs w:val="28"/>
              </w:rPr>
              <w:t>III S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อุปกรณ์ดอลล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และสาธิตอุปกรณ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ช่วยอาจารย์ เดชธนา โรจน์กิติกา และอรรณพ เบคต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สถานที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ัจจัยในการเลือกสถานที่ถ่ายทำภาพยน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สิทธิ์ อนันต์ศิริประภา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ทคนิคการตัดต่อภาพยนตร์แบบต่าง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”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__</w:t>
            </w:r>
          </w:p>
        </w:tc>
      </w:tr>
      <w:tr>
        <w:trPr>
          <w:trHeight w:val="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Tempo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นการตัดต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”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__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่ายทำและตัดต่องานปฏ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”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__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”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”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__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งผล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”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_______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</w:t>
      </w:r>
      <w:r>
        <w:rPr/>
        <w:t>ลการเรียนรู้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486"/>
        <w:gridCol w:w="2026"/>
        <w:gridCol w:w="1534"/>
      </w:tblGrid>
      <w:tr>
        <w:trPr>
          <w:tblHeader w:val="true"/>
          <w:trHeight w:val="9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0%</w:t>
            </w:r>
          </w:p>
        </w:tc>
      </w:tr>
      <w:tr>
        <w:trPr>
          <w:trHeight w:val="4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2,4.2,5.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งานปฏิบัต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สิทธิ์  อนันต์ศิริประภ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อกสารประกอบการสอนวิช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DFM23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ผลิตภาพยนตร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์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รักศานต์  วิวัฒน์สินอุด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สร้าง   สร้างหนัง  หนังสั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ครงการตำราคณะนิเทศศาสตร์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มพ์ครั้งที่</w:t>
      </w:r>
      <w:r>
        <w:rPr>
          <w:rFonts w:cs="Angsana New" w:ascii="Angsana New" w:hAnsi="Angsana New"/>
          <w:sz w:val="32"/>
          <w:szCs w:val="32"/>
        </w:rPr>
        <w:t xml:space="preserve">1 ,2546.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aner, Bruce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2009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ilm Production Technique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5</w:t>
      </w:r>
      <w:r>
        <w:rPr>
          <w:rFonts w:cs="Angsana New" w:ascii="Angsana New" w:hAnsi="Angsana New"/>
          <w:sz w:val="32"/>
          <w:szCs w:val="32"/>
          <w:vertAlign w:val="superscript"/>
          <w:lang w:bidi="th-TH"/>
        </w:rPr>
        <w:t xml:space="preserve">th </w:t>
      </w:r>
      <w:r>
        <w:rPr>
          <w:rFonts w:cs="Angsana New" w:ascii="Angsana New" w:hAnsi="Angsana New"/>
          <w:sz w:val="32"/>
          <w:szCs w:val="32"/>
          <w:lang w:bidi="th-TH"/>
        </w:rPr>
        <w:t>edition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Wadsworth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Van Sijill, Jennifer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005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Cinematic Storytelling</w:t>
      </w:r>
      <w:r>
        <w:rPr>
          <w:rFonts w:cs="Angsana New" w:ascii="Angsana New" w:hAnsi="Angsana New"/>
          <w:sz w:val="32"/>
          <w:szCs w:val="32"/>
        </w:rPr>
        <w:t xml:space="preserve">. Michael Wise Productions,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ู้สอ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</w:t>
      </w:r>
      <w:r>
        <w:rPr>
          <w:rFonts w:ascii="Angsana New" w:hAnsi="Angsana New"/>
          <w:sz w:val="32"/>
          <w:sz w:val="32"/>
          <w:szCs w:val="32"/>
          <w:lang w:bidi="th-TH"/>
        </w:rPr>
        <w:t>สอบ</w:t>
      </w:r>
      <w:r>
        <w:rPr>
          <w:rFonts w:ascii="Angsana New" w:hAnsi="Angsana New"/>
          <w:sz w:val="32"/>
          <w:sz w:val="32"/>
          <w:szCs w:val="32"/>
          <w:lang w:bidi="th-TH"/>
        </w:rPr>
        <w:t>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งานปฏิบ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แนะนำจากผู้ทรงคุณวุฒ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  <w:tab/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71450" cy="1809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inline distT="0" distB="0" distL="0" distR="0">
            <wp:extent cx="171450" cy="1905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  <w:bookmarkStart w:id="20" w:name="_Hlk73610434"/>
      <w:bookmarkStart w:id="21" w:name="_Hlk73611350"/>
      <w:bookmarkStart w:id="22" w:name="_Hlk73610434"/>
      <w:bookmarkStart w:id="23" w:name="_Hlk73611350"/>
      <w:bookmarkEnd w:id="22"/>
      <w:bookmarkEnd w:id="23"/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26:00Z</dcterms:created>
  <dc:creator>Ian Allen</dc:creator>
  <dc:description/>
  <cp:keywords/>
  <dc:language>en-US</dc:language>
  <cp:lastModifiedBy>wisit</cp:lastModifiedBy>
  <cp:lastPrinted>2009-03-20T15:25:00Z</cp:lastPrinted>
  <dcterms:modified xsi:type="dcterms:W3CDTF">2022-12-26T07:53:00Z</dcterms:modified>
  <cp:revision>63</cp:revision>
  <dc:subject/>
  <dc:title>Program Specification</dc:title>
</cp:coreProperties>
</file>