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ออก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กรรมศาตร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2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สร้างแพทเทิร์นเสื้อผ้าขั้น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Basic Patter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,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ดดาวัลย์  สารพัฒ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080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2.7pt;margin-top:7.1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5885</wp:posOffset>
                      </wp:positionV>
                      <wp:extent cx="134620" cy="14287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pt;margin-top:7.55pt;width:10.55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/9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ันวาค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ักศึกษาสามารถวิเคราะห์รูปร่างและวัดสัดส่วนเพื่อนำมาคำนวณ ในการสร้างแพทเทิร์นเสื้อผ้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สามารถคำนวณตัวเลขของสัดส่วนร่างกายมาใช้ในการสร้างแพทเทิร์นเสื้อผ้า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ได้เรียนรู้วิธีการสร้างแพทเทิร์น แบบพื้นฐานของเสื้อ</w:t>
      </w:r>
      <w:r>
        <w:rPr>
          <w:rFonts w:cs="Angsana New" w:ascii="Angsana New" w:hAnsi="Angsana New"/>
          <w:sz w:val="32"/>
          <w:szCs w:val="32"/>
          <w:lang w:val="fr-FR"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แขนเสิ้อ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กระโปรงและกางเกงได้อย่าง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สามารถสร้างแพทเทิร์นตามแบบที่ออกแบบได้อย่างถูกต้อง โดยพัฒนาจากต้นแบบมาตรฐาน และสามารถผลิตผลงานออกมา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เพื่อให้นักศึกษาสามารถตีความและสร้างแบบจากแพทเทิร์นได้ถูกต้องตามสัดส่วนที่อ้างอิงจากแบบ </w:t>
      </w:r>
      <w:r>
        <w:rPr>
          <w:rFonts w:cs="Angsana New" w:ascii="Angsana New" w:hAnsi="Angsana New"/>
          <w:sz w:val="32"/>
          <w:szCs w:val="32"/>
          <w:lang w:bidi="th-TH"/>
        </w:rPr>
        <w:t>flat drawing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เพื่อให้นักศึกษาเข้าใจในกระบวนการขยายไซ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  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>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ข้าใจอย่างชัดเจนถูกต้องในสัดส่วนของไซร์แต่ละไซร์ได้อย่างถ่องแท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7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เพื่อให้นักศึกษาเข้าใจในลำดับการเย็บของเสื้อผ้า และเข้าใจการ </w:t>
      </w:r>
      <w:r>
        <w:rPr>
          <w:rFonts w:cs="Angsana New" w:ascii="Angsana New" w:hAnsi="Angsana New"/>
          <w:sz w:val="32"/>
          <w:szCs w:val="32"/>
          <w:lang w:bidi="th-TH"/>
        </w:rPr>
        <w:t>finish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ก็บรายละเอียดภายในของเสื้อผ้าที่ดีและ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8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ได้เรียนรู้เกี่ยวกับชนิดและประเภทของเสื้อผ้า วัสดุประกอบและอุปกรณ์ตกแต่งตลอดจนการเลือกสีวัสดุที่เหมาะสมในการออกแบบเสื้อผ้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สร้างแพทเทิร์นเสื้อผ้าขั้นพื้นฐาน แพทเทิร์นต้นแบบ พัฒนาแบบจากแพทเทิร์นต้นแบบ และผลิตผลงานจริ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009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7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7620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5pt;margin-top: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LADDAWAN SARAPA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สอดแทรกเนื้อหาจริยธรรม การตรงต่อเวลา รับผิดชอบต่องานของตนเองและส่วนรว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การยกกรณีศึกษาเพื่อเป็นตัวอย่างในการสร้างแพทเทิร์นแก่นักศึกษา โดยสอดแทรกให้นักศึกษาตระหนักและเคารพต่อข้อมูลซึ่งเป็นทรัพย์สินทางปัญญา เพื่อไม่ให้มีการละเมิดนำงานการสร้างแพทเทิร์นของผู้อื่นมาใช้เป็นผลิตผลงานของตน โดยเฉพาะนักศึกษาที่ขาดเรียน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val="fr-FR" w:bidi="th-TH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  <w:lang w:val="fr-FR" w:bidi="th-TH"/>
              </w:rPr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;Angsana New" w:hAnsi="AngsanaUPC;Angsana New" w:cs="AngsanaUPC;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2</w:t>
            </w: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ind w:left="174" w:hanging="174"/>
              <w:rPr>
                <w:rFonts w:ascii="Angsana New" w:hAnsi="Angsana New" w:cs="Angsana New"/>
                <w:sz w:val="32"/>
                <w:szCs w:val="32"/>
                <w:lang w:val="fr-FR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ทำงานโดยทดลองการสร้างแพทเทิร์นตามแบบที่ได้กำหนดให้ในชั้นเรียน พร้อมทั้งสามารถแยกชิ้นส่วนของแพทเทิร์นแต่ละส่วนได้อย่างถูกต้อง พร้อมกับระบุคำอธิบายของแพทเทิร์นแต่ละชิ้นส่วนได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ตรวจแบบโครงสร้างแพทเทิร์นของนักศึกษาโดยการพูดคุยเพื่อหาข้อที่ต้องปรับปรุงทางการสร้างแบบแพทเทิร์นเป็นรายบุคค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นักศึกษาแสดงผลงานการสร้างแพทเทิร์นและผลผลิตจากการสังเคราะห์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ระหว่างการสร้างแพทเทิร์นในแต่ละกระบวนการ โดยเริ่มตั้งแต่การคำนวณเบื้องต้น จนถึงขั้นตอนสรุปแพทเทิร์นออกม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 สังเคราะห์ และเสนอแนวทางแก้ปัญหาได้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ทดลองสร้างแพทเทิร์นจากแบบที่กำหนดให้โดยใช้หลักการวิเคราะห์ สังเคราะห์ข้อมูล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นำเสนอโครงสร้างการสร้างแพทเทิร์นต้นแบบ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>ตรวจแบบโดยการพูดคุยกับอาจารย์ผู้สอนเพื่อหาข้อสรุปทางการออกแบบแพทเทิร์นเป็นรายบุคค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ผลจากแพทเทิร์นที่ได้ทำการแยกส่วนออกมาเป็นชิ้นส่วนได้ครบและถูกต้อง ตามที่ได้อ้างอิงกับรูปแบบที่สร้าง</w:t>
            </w:r>
            <w:r>
              <w:rPr>
                <w:rFonts w:ascii="Angsana New" w:hAnsi="Angsana New"/>
                <w:vanish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ประเมินจากงานที่ส่งในแต่ละสัปดาห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สามารถแสดงความคิดเห็นอย่างมีเหตุผล ตรงไปตรงมา และเคารพในความคิดเห็นต่า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นำเสนอโครงสร้างแพทเทิร์นต้นแบบ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fr-FR"/>
              </w:rPr>
              <w:t xml:space="preserve">ตรวจแบบโดยการพูดคุยกับอาจารย์ผู้สอนเพื่อหาข้อสรุปทางการออกแบบเป็นรายบุคค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</w:tabs>
              <w:ind w:left="256" w:hanging="25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แทรกประสบการณ์ของอาจารย์ในระหว่างการสอน หรือตรวจแบบโดยผ่านการเล่าเรื่องต่างๆ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;Angsana New" w:ascii="AngsanaUPC;Angsana New" w:hAnsi="AngsanaUPC;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นำเสนอข้อมูล การนำขั้นตอนการสร้างแพทเทิร์นในระหว่างการพูดคุยตรวจแบบกับอาจารย์ผู้สอ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5</w:t>
            </w: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สามารถสื่อสารด้วยการพูด ฟัง อ่าน เขียน ในการสื่อสารทางศิลปกรรม และนำเสนอผล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นักศึกษาทดลองคำนวณหาค่าตัวเลขที่จะต้องนำมาใช้ในการสร้างแพทเทิร์นแต่ละชิ้นส่ว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นำตัวเลขค่าคำนวณ ไปทดลองสร้างกับแพทเทิร์นส่วนนั้น ว่าเหมาะสมกับค่าตัวเลขที่ได้จากการคำนวณหรือไม่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;Angsana New" w:ascii="AngsanaUPC;Angsana New" w:hAnsi="AngsanaUPC;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cs="AngsanaUPC;Angsana New" w:ascii="AngsanaUPC;Angsana New" w:hAnsi="AngsanaUPC;Angsana New"/>
                <w:color w:val="000000"/>
                <w:sz w:val="32"/>
                <w:szCs w:val="32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9" w:leader="none"/>
              </w:tabs>
              <w:ind w:left="321" w:hanging="284"/>
              <w:rPr>
                <w:rFonts w:ascii="AngsanaUPC;Angsana New" w:hAnsi="AngsanaUPC;Angsana New" w:cs="AngsanaUPC;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  <w:lang w:bidi="th-TH"/>
              </w:rPr>
              <w:t>สามารถใช้ทักษะปฏิบัติทางศิลปะกรรม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;Angsana New" w:hAnsi="AngsanaUPC;Angsana New" w:cs="AngsanaUPC;Angsana New"/>
                <w:color w:val="000000"/>
                <w:sz w:val="32"/>
                <w:szCs w:val="32"/>
              </w:rPr>
            </w:pPr>
            <w:r>
              <w:rPr>
                <w:rFonts w:ascii="AngsanaUPC;Angsana New" w:hAnsi="AngsanaUPC;Angsana New" w:cs="AngsanaUPC;Angsana New"/>
                <w:color w:val="000000"/>
                <w:sz w:val="32"/>
                <w:sz w:val="32"/>
                <w:szCs w:val="32"/>
              </w:rPr>
              <w:t>ตั้งโจทย์ในการสร้างแพทเทิร์นตามรูปแบบที่ให้ในชั้นเรียน โดยแยกแบบโดยใช้แบบตัดเบื้องต้นที่ได้เรียนไปนำมาประยุกต์ใช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;Angsana New" w:hAnsi="AngsanaUPC;Angsana New" w:cs="AngsanaUPC;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การสร้างแพทเทิร์นได้ถูกต้องทั้งตามรูปแบบ และการหาค่าในการคำนวณ การแยกชิ้นส่วนแพทเทิร์นได้ครบและถูกต้องตามรูปแบบที่ได้รับโจทย์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2041"/>
        <w:gridCol w:w="908"/>
        <w:gridCol w:w="1780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นะนำการเรียนการสอน และ กฎระเบียบต่างๆ ในชั้นเรียน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ุปกรณ์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ี่ต้อธิบายเกี่ยวก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วัดตัวและอธิบาย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โครงสร้า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ของร่างกายผู้หญิง เพื่อใช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ในการวัดตั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ใ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้ในการเรีย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measurement ch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อธิบายตารางไซน์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ดลองวัดสัดส่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ของร่างกายแล้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นำมาเปรียบเทียบกั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ร้อมกับ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เทีย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ับตารางไซร์อุตสาห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/>
                <w:lang w:bidi="th-TH"/>
              </w:rPr>
              <w:t>แสดงวิธีการวัดตัว และให้นักศึกษาทดลองจับคู่วัดตัวให้เพื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power point </w:t>
            </w:r>
            <w:r>
              <w:rPr>
                <w:rFonts w:ascii="Angsana New" w:hAnsi="Angsana New"/>
                <w:lang w:bidi="th-TH"/>
              </w:rPr>
              <w:t>วิธีการวัดสัดส่วนร่างกา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th-TH" w:bidi="th-TH"/>
              </w:rPr>
            </w:pPr>
            <w:r>
              <w:rPr>
                <w:rFonts w:ascii="Angsana New" w:hAnsi="Angsana New"/>
                <w:lang w:val="th-TH" w:bidi="th-TH"/>
              </w:rPr>
              <w:t>การสร้างแพทเทิร์นกระโปรงเบื้องต้นแบบมีเกล็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 และการสร้าง ขอบเอ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ตร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lang w:val="fr-FR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ปฏิบัติ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 xml:space="preserve">พื้นฐาน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ขนาดมาตรฐาน และการสร้าง ขอบเอว กระโปรงไม่มีขอบ กระโปรงเอวสูงและกระโปรงเอวต่ำ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อธิบายจากแพทเทิร์นตัวอย่างขนาด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สร้างแพทเทิร์นไซส์ตัวเอ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ผลิตชิ้น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ที่เป็น ขนาดตัวเอ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 xml:space="preserve">พื้นฐาน </w:t>
            </w:r>
            <w:r>
              <w:rPr>
                <w:rFonts w:cs="Angsana New" w:ascii="Angsana New" w:hAnsi="Angsana New"/>
                <w:sz w:val="28"/>
                <w:lang w:val="fr-FR"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เพื่อทบทวนให้เข้าใจยิ่งขึ้น</w:t>
            </w:r>
            <w:r>
              <w:rPr>
                <w:rFonts w:cs="Angsana New" w:ascii="Angsana New" w:hAnsi="Angsana New"/>
                <w:sz w:val="28"/>
                <w:lang w:val="fr-FR" w:bidi="th-TH"/>
              </w:rPr>
              <w:t>)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ขนาดมาตรฐาน และการสร้าง ขอบเอว กระโปรงไม่มีขอบ กระโปรงเอว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สูง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เอวต่ำ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ทะสาบเอว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ระโปรงทรงเอ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ระโปรงทรงสอบ 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แทรกความบานกระโป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ทรงสอ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และกระโปรงบ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จากแพทเทิร์นตัวอย่าง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ทดลองสร้างกระโปรงทรงสอบ บานโดยพัฒนาจากแบบตัดเบื้องต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ผลิตชิ้น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ออกแบบความสอบ บาน ความสั้น ยาวเองตามที่ต้องกา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พื้นฐานแบบแยกปลายบานจากในแพทเทิร์น และการแทรกผ้าเพื่อเพิ่มความปลานของปลายกระโปร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พร้มสาธิตปฏิบัติการสร้างแพทเทิร์นกระโปรงพื้นฐานแบบแยกปลายบานจากในแพทเทิร์น และการแทรกผ้าเพื่อเพิ่มความปลานของปลายกระโป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โดยพัฒนารูปแบบจากที่เรียนในชั้นเร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ยกชิ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นที่มีจำน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ิ้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ยกชิ้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นที่มีจำนว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ชิ้น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ชิ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ักษณะผ้าที่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ผลิตผลงาน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แพทเทิร์นกระโปรง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พิ่มเนื้อที่ผ้าเป็นจีบรูด และกระโปรงจีบร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val="fr-FR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ปฏิบัติการ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ระโปร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แบบ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เพิ่มเนื้อที่ผ้าเป็นจีบรูด และกระโปรงจีบรอบ                                   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</w:t>
            </w:r>
            <w:r>
              <w:rPr>
                <w:rFonts w:ascii="Angsana New" w:hAnsi="Angsana New"/>
                <w:sz w:val="28"/>
                <w:sz w:val="28"/>
                <w:lang w:val="fr-FR" w:bidi="th-TH"/>
              </w:rPr>
              <w:t>งานจริ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โดยพัฒนารูปแบบจากที่เรียนในชั้นเรีย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เสื้อพื้นฐานแบบมีเกล็ด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เข้ารูป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ละการย้ายเกล็ดเสื้อมาตรฐ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โครงสร้างของ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พทเทิร์นเสื้อแบบมีเกล็ด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>-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จากการย้ายเกล็ด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ชิ้น                  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อธิบายการสร้างโครงสร้างแพทเทิร์นแขนพื้นฐ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และการสร้างเสื้อแบบไม่เข้ารูปตัวหลว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แขน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บบพื้นฐ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ละการสร้างเสื้อแบบไม่เข้ารูปตัวหลวม                    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 เสื้อแบบมีแขน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สอบกลางภา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ตั้งโจทย์โดยกำหนดรูปแบบและให้นักศึกษาสามารถสร้างและแยยกแบบตามรูปแบ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การแยกแบบแขนแบบต่างๆ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ช่นแขนรูดหัวแขน ปลายแขน 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>,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รูดหัวทั้งแขนและปลายแขน</w:t>
            </w:r>
            <w:r>
              <w:rPr>
                <w:rFonts w:cs="Angsana New" w:ascii="Angsana New" w:hAnsi="Angsana New"/>
                <w:sz w:val="28"/>
                <w:lang w:bidi="th-TH"/>
              </w:rPr>
              <w:t>,</w:t>
            </w:r>
            <w:r>
              <w:rPr>
                <w:rFonts w:cs="Angsana New" w:ascii="Angsana New" w:hAnsi="Angsana New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ขนกลีบดอกไม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ยกแบบ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ขน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 ชนิดต่างๆ เช่นรูดหัวแขน ปลายแขน                                                   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ผลิตผลงานจริง เสื้อแบบมีแขนแบบ ประยุกต์ </w:t>
            </w:r>
            <w:r>
              <w:rPr>
                <w:rFonts w:cs="Angsana New" w:ascii="Angsana New" w:hAnsi="Angsana New"/>
                <w:sz w:val="28"/>
                <w:lang w:bidi="th-TH"/>
              </w:rPr>
              <w:t>1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ปกเสื้อแบบต่างๆ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ปกเชิ้ตและปกบัว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และเข้าใจชนิดของรูปแบบคอแบบต่าง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lang w:bidi="th-TH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ปกเสื้อเชิ้ตและปกบ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ผลิตผลงานจริ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งตัดเย็บเสิ้อปกบัว หรือปกเชิ้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ปกเสื้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แบบปีกนก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จาก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ปกเสื้อ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แบบปีกนก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จาก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เสื้อ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ื้นฐ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 xml:space="preserve">การสร้างแพทเทิร์นกางเกงพื้นฐานไซส์ </w:t>
            </w:r>
            <w:r>
              <w:rPr>
                <w:rFonts w:cs="Angsana New" w:ascii="Angsana New" w:hAnsi="Angsana New"/>
                <w:sz w:val="28"/>
                <w:lang w:bidi="th-TH"/>
              </w:rPr>
              <w:t>38</w:t>
            </w:r>
            <w:r>
              <w:rPr>
                <w:rFonts w:cs="Angsana New" w:ascii="Angsana New" w:hAnsi="Angsana New"/>
                <w:sz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 M</w:t>
            </w:r>
            <w:r>
              <w:rPr>
                <w:rFonts w:cs="Angsana New" w:ascii="Angsana New" w:hAnsi="Angsana New"/>
                <w:sz w:val="28"/>
                <w:lang w:bidi="th-TH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ปฏิบัติการสร้างแพทเทิร์นกางเกงพื้นฐาน พร้อมกับผลิตชิ้น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กางเก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ขาชนิดต่างๆเช่นขาม้า กางเกง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HOT PANTS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ลักษณะกางเกงเอวสูง เอวต่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ปฏิบัติ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รสร้างแพทเทิร์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กางเกง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ขาชนิดต่างๆเช่นขาม้า กางเกง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HOT PANTS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ลักษณะกางเกงเอวสูง เอวต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lang w:bidi="th-TH"/>
              </w:rPr>
              <w:t>พร้อมกับผลิตชิ้นงาน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lang w:val="th-TH" w:bidi="th-TH"/>
              </w:rPr>
              <w:t>ชิ้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พช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val="th-TH" w:bidi="th-TH"/>
              </w:rPr>
              <w:t>ลัดดาวัลย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 w:bidi="th-TH"/>
              </w:rPr>
              <w:t>อธิบายการทำผลงาน</w:t>
            </w: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FINAL PROJEC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สอบปลายภา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3, 3.2, 5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FINAL 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1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1,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ความสม่ำเสมอในการส่งงานตาม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1,2.3,3.3,4.4,5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ส่งงาน การถามตอบและปฏิบัติการในชั้นเรียนตลอด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ระบุวิธีการประเมินผลการเรียนรู้หัวข้อย่อยแต่ละหัวข้อตามที่ปรากฎในแผนที่แสดงการกระจายความรับผิดชอบของรายวิชา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 xml:space="preserve">(Curriculum Mapping)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ตามที่กำหนดในรายละเอียดของหลักสูตร สัปดาห์ที่ประเมินและสัดส่วนของการประเมิ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คำสอน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้างแพทเทิร์นเสื้อผ้าขั้นพื้นฐา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Methode de Coupe,vetements feminins,ESMOD  PARIS  F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  La coupe a plat numero 1 par  Jacqueline Chiappetta, PARIS  F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Pattern Magic,Nakamichi Tomoko,Tokyo  JAPAN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www.pinterest.com</w:t>
        </w:r>
      </w:hyperlink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www.vogue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>ระบุหนังสือ  วารสาร  รายงาน สื่ออิเล็กทรอนิกส์ เว็บไซด์  กฎระเบียบต่างๆ โปรแกรมคอมพิวเตอร์และแหล่งอ้างอิงที่สำคัญอื่นๆ ซึ่งนักศึกษาควรศึกษาเพิ่มเติม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นำเสนอข้อมูล การนำเสนองานจากการสร้างแพทเทิร์นในระหว่างการพูดคุยตรวจแบบกับ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ำเร็จของงานออกแบบพร้อมกับแพทเทิร์นที่ถูกต้องสมบูรณ์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ข้อแนะนำจากคณะกรรมการกำกับมาตรฐานวิชาการ หรือ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การประชุมอาจารย์สาขาวิชาฯเพื่อพัฒนา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fr-FR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fr-FR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61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3pt;margin-top:6.1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การสร้างแพททิ์นตามโจทย์ที่ได้รับ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245</wp:posOffset>
                </wp:positionH>
                <wp:positionV relativeFrom="paragraph">
                  <wp:posOffset>9461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35pt;margin-top:7.4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ทวนความรู้ขณะนักศึกษาลงมือปฏิบัติในชั้นเรียน จากการอธิบายและการสร้างแบบตัดจริงตามขั้นตอนในขณะอธิบ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ปี หรือ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กำหนดให้มีอาจารย์ผู้รับผิดชอบรายวิชามากกว่า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ท่าน เพื่อเพิ่มโอกาสในการเรียนรู้ และวิสัยทัศน์ในการออกแบบให้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fr-FR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fr-FR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altName w:val="Angsana New"/>
    <w:charset w:val="00"/>
    <w:family w:val="roman"/>
    <w:pitch w:val="variable"/>
  </w:font>
  <w:font w:name="Browallia New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;Arial Unicode MS" w:hAnsi="Browallia New;Arial Unicode MS" w:cs="Browallia New;Arial Unicode MS"/>
        <w:sz w:val="28"/>
      </w:rPr>
    </w:pPr>
    <w:r>
      <w:rPr>
        <w:rFonts w:cs="Browallia New;Arial Unicode MS" w:ascii="Browallia New;Arial Unicode MS" w:hAnsi="Browallia New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teres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6:00Z</dcterms:created>
  <dc:creator>Ian Allen</dc:creator>
  <dc:description/>
  <cp:keywords/>
  <dc:language>en-US</dc:language>
  <cp:lastModifiedBy>Microsoft Office User</cp:lastModifiedBy>
  <cp:lastPrinted>2009-03-20T15:25:00Z</cp:lastPrinted>
  <dcterms:modified xsi:type="dcterms:W3CDTF">2023-01-29T08:46:00Z</dcterms:modified>
  <cp:revision>2</cp:revision>
  <dc:subject/>
  <dc:title>Program Specification</dc:title>
</cp:coreProperties>
</file>